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Salvación y con una sola voz canten alabanzas a tu Misericordia, por los siglos de los siglos. Amén. (III, 58-59).</w:t>
      </w:r>
    </w:p>
    <w:p>
      <w:pPr>
        <w:pStyle w:val="Normal"/>
        <w:rPr>
          <w:rFonts w:ascii="Tahoma" w:hAnsi="Tahoma" w:cs="Tahoma"/>
          <w:sz w:val="20"/>
          <w:szCs w:val="20"/>
        </w:rPr>
      </w:pPr>
      <w:r>
        <w:rPr>
          <w:rFonts w:cs="Tahoma" w:ascii="Tahoma" w:hAnsi="Tahoma"/>
          <w:i/>
          <w:sz w:val="20"/>
          <w:szCs w:val="20"/>
        </w:rPr>
        <w:t>ROSARIO DE LA MISERICOR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RCER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todas las almas devotas y fieles y sumérgelas en el gran océano de mi Misericordia. Ellas me confortaron a lo largo del Vía Crucis y fueron una gota de consuelo en medio de un mar de amargura”.</w:t>
      </w:r>
    </w:p>
    <w:p>
      <w:pPr>
        <w:pStyle w:val="Normal"/>
        <w:rPr>
          <w:rFonts w:ascii="Tahoma" w:hAnsi="Tahoma" w:cs="Tahoma"/>
          <w:sz w:val="20"/>
          <w:szCs w:val="20"/>
        </w:rPr>
      </w:pPr>
      <w:r>
        <w:rPr>
          <w:rFonts w:cs="Tahoma" w:ascii="Tahoma" w:hAnsi="Tahoma"/>
          <w:sz w:val="20"/>
          <w:szCs w:val="20"/>
        </w:rPr>
        <w:t>Misericordiosísimo Jesús, que desde el tesoro de tu Misericordia, distribuyes tus gracias a raudales entre todos y cada uno de nosotros. Acógenos en el seno de tu muy compasivo Corazón y no permitas que salgamos nunca de Él. Te imploramos esta gracia en virtud del más excelso amor; aquel con el que tu Corazón arde por el Padre Celestial.</w:t>
      </w:r>
    </w:p>
    <w:p>
      <w:pPr>
        <w:pStyle w:val="Normal"/>
        <w:rPr>
          <w:rFonts w:ascii="Tahoma" w:hAnsi="Tahoma" w:cs="Tahoma"/>
          <w:sz w:val="20"/>
          <w:szCs w:val="20"/>
        </w:rPr>
      </w:pPr>
      <w:r>
        <w:rPr>
          <w:rFonts w:cs="Tahoma" w:ascii="Tahoma" w:hAnsi="Tahoma"/>
          <w:sz w:val="20"/>
          <w:szCs w:val="20"/>
        </w:rPr>
        <w:t>Padre Eterno, vuelve tus ojos misericordiosos hacia las almas fieles, que guardan el legado de Tu Hijo. Y por los méritos y dolores de su Pasión, concédeles tu bendición y tenlas siempre bajo tu tutela. Que nunca claudique su amor o pierdan el tesoro de nuestra santa Fe, sino que, con todo el ejército de Ángeles y Santos, glorifiquen tu infinita Misericordia, por los siglos de los siglos. Amén. (III, 59).</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CUART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os que no creen en Mí y a los que todavía no me conocen. Pensaba en ellos durante las angustias de mi Pasión, y su futuro fervor sirvió de consuelo a mi Corazón. Sumérgelos en la inmensidad de mi Misericordia”.</w:t>
      </w:r>
    </w:p>
    <w:p>
      <w:pPr>
        <w:pStyle w:val="Normal"/>
        <w:rPr>
          <w:rFonts w:ascii="Tahoma" w:hAnsi="Tahoma" w:cs="Tahoma"/>
          <w:sz w:val="20"/>
          <w:szCs w:val="20"/>
        </w:rPr>
      </w:pPr>
      <w:r>
        <w:rPr>
          <w:rFonts w:cs="Tahoma" w:ascii="Tahoma" w:hAnsi="Tahoma"/>
          <w:sz w:val="20"/>
          <w:szCs w:val="20"/>
        </w:rPr>
        <w:t>Misericordiosísimo Jesús, Tú que eres la Luz del género humano, recibe en la morada de tu Corazón lleno de compasión, a las almas de aquellos que todavía no creen en Ti, o que no te conocen. Que los rayos de tu Gracia las ilumine para que también, unidas a nosotros, ensalcen tu maravillosa Misericordia; y no las dejes salir de la morada de tu Corazón desbordante de piedad.</w:t>
      </w:r>
    </w:p>
    <w:p>
      <w:pPr>
        <w:pStyle w:val="Normal"/>
        <w:rPr>
          <w:rFonts w:ascii="Tahoma" w:hAnsi="Tahoma" w:cs="Tahoma"/>
          <w:sz w:val="20"/>
          <w:szCs w:val="20"/>
        </w:rPr>
      </w:pPr>
      <w:r>
        <w:rPr>
          <w:rFonts w:cs="Tahoma" w:ascii="Tahoma" w:hAnsi="Tahoma"/>
          <w:sz w:val="20"/>
          <w:szCs w:val="20"/>
        </w:rPr>
        <w:t>Padre Eterno, vuelve tu piadosa mirada hacia las almas de aquellos que no creen en tu Hijo, y hacia las de aquellos que todavía no te conocen, pero que están presentes en el muy compasivo Corazón de Jesús. Aproxímalas a la luz del Evangelio. Estas almas desconocen la gran felicidad que es amarte. Concédeles que también ellas ensalcen la generosidad de tu Misericordia, por los siglos de los siglos. Amén. (III, 60).</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QUINTO DÍ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oy tráeme a las almas de nuestros hermanos separados y sumérgelas en la inmensidad de mi Misericordia. Ellas durante las angustias de mi Pasión desgarraron mi Cuerpo y mi Corazón, es decir, mi Iglesia. A medida que se reincorporan a ella, mis heridas cicatrizan, y de esta forma sirven de bálsamo a mi Pasión”.</w:t>
      </w:r>
    </w:p>
    <w:p>
      <w:pPr>
        <w:pStyle w:val="Normal"/>
        <w:rPr>
          <w:rFonts w:ascii="Tahoma" w:hAnsi="Tahoma" w:cs="Tahoma"/>
          <w:sz w:val="20"/>
          <w:szCs w:val="20"/>
        </w:rPr>
      </w:pPr>
      <w:r>
        <w:rPr>
          <w:rFonts w:cs="Tahoma" w:ascii="Tahoma" w:hAnsi="Tahoma"/>
          <w:sz w:val="20"/>
          <w:szCs w:val="20"/>
        </w:rPr>
        <w:t>Misericordiosísimo Jesús, que eres la Bondad misma, no niegues la Luz a aquellos que te buscan. Recibe en el seno de tu Corazón, desbordante de piedad, a las almas de nuestros hermanos separados. Encamínalas, con la ayuda de tu Luz, hacia la unidad de la Iglesia, y no las dejes marchar de la morada de tu muy compasivo Corazón, que es todo amor; haz que también ellas lleguen a glorificar la generosidad de tu Misericordia.</w:t>
      </w:r>
    </w:p>
    <w:p>
      <w:pPr>
        <w:pStyle w:val="Normal"/>
        <w:rPr/>
      </w:pPr>
      <w:r>
        <w:rPr>
          <w:rFonts w:cs="Tahoma" w:ascii="Tahoma" w:hAnsi="Tahoma"/>
          <w:sz w:val="20"/>
          <w:szCs w:val="20"/>
        </w:rPr>
        <w:t>Padre Eterno, vuelve tu mirada misericordiosa hacia las almas de nuestros hermanos separados, especialmente hacia las almas de aquellos que han malgastado tus bendiciones y abusado de tus gracias, manteniéndose obstinadamente en el error. También ellas están acogidas en el Corazón misericordioso de Jesús; no mires sus errores sino el Amor de tu Hijo y los dolores que para su provecho sufrió y aceptó por ellas durante su Pasión y haz que también ellas glorifiquen tu gran Misericordia por los siglos de los siglos. Amén. (III, 60-61).</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EXTO DÍ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oy tráeme a las almas mansas y humildes y a las almas de los niños pequeños y sumérgelas en mi Misericordia. Estas almas son las más parecidas a mi Corazón. Ellas me proporcionaron fortaleza durante mi amarga Agonía, ya que las veía como ángeles terrenales, velando junto a mis Altares. Derramo sobre ellas un torrente de gracias porque sólo el alma humilde es capaz de recibir mi Gracia. Es a las almas humildes a las que concedo mi Confianza”.</w:t>
      </w:r>
    </w:p>
    <w:p>
      <w:pPr>
        <w:pStyle w:val="Normal"/>
        <w:rPr>
          <w:rFonts w:ascii="Tahoma" w:hAnsi="Tahoma" w:cs="Tahoma"/>
          <w:sz w:val="20"/>
          <w:szCs w:val="20"/>
        </w:rPr>
      </w:pPr>
      <w:r>
        <w:rPr>
          <w:rFonts w:cs="Tahoma" w:ascii="Tahoma" w:hAnsi="Tahoma"/>
          <w:sz w:val="20"/>
          <w:szCs w:val="20"/>
        </w:rPr>
        <w:t xml:space="preserve">Misericordiosísimo Jesús, que dijiste: </w:t>
      </w:r>
      <w:r>
        <w:rPr>
          <w:rFonts w:cs="Tahoma" w:ascii="Tahoma" w:hAnsi="Tahoma"/>
          <w:b/>
          <w:sz w:val="20"/>
          <w:szCs w:val="20"/>
        </w:rPr>
        <w:t>“Aprended de Mí, que soy manso y humilde de Corazón”</w:t>
      </w:r>
      <w:r>
        <w:rPr>
          <w:rFonts w:cs="Tahoma" w:ascii="Tahoma" w:hAnsi="Tahoma"/>
          <w:sz w:val="20"/>
          <w:szCs w:val="20"/>
        </w:rPr>
        <w:t>. Acoge en el seno de tu Corazón desbordante de piedad, a todas las almas mansas y humildes, y a las de los niños pequeños. Estas almas son la delicia de las regiones celestiales y las preferidas del Padre Eterno, que muy particularmente se recrea en ellas. Son como un ramillete de florecillas que despiden su perfume ante el trono de Dios y el mismo Dios se embriaga con su fragancia. Ellas encuentran abrigo perenne en tu Piadosísimo Corazón, Oh, Jesús, y entonan incesantemente himnos de amor y de gloria.</w:t>
      </w:r>
    </w:p>
    <w:p>
      <w:pPr>
        <w:pStyle w:val="Normal"/>
        <w:rPr>
          <w:rFonts w:ascii="Tahoma" w:hAnsi="Tahoma" w:cs="Tahoma"/>
          <w:sz w:val="20"/>
          <w:szCs w:val="20"/>
        </w:rPr>
      </w:pPr>
      <w:r>
        <w:rPr>
          <w:rFonts w:cs="Tahoma" w:ascii="Tahoma" w:hAnsi="Tahoma"/>
          <w:sz w:val="20"/>
          <w:szCs w:val="20"/>
        </w:rPr>
        <w:t>Padre Eterno, vuelve tu mirada llena de Misericordia hacia las almas mansas, hacia las almas humildes y hacia las almas de los niños pequeños acurrucadas en el seno del Corazón de Jesús rebosante de piedad. Estas almas son las que se asemejan más a tu Hijo. Su fragancia asciende desde la tierra hasta alcanzar tu Trono, Señor y Padre de Misericordia y Bondad suprema. Te suplico, bendigas a toda la Humanidad, por el amor que te inspiran estas almas y el gozo que te proporcionan, para lograr que todas las almas entonen a la vez, las alabanzas que se merece tu Misericordia, por los siglos de los siglos. Amén. (III, 61-62).</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ÉPTIMO DÍ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oy tráeme a las almas que espacialmente veneran y glorifican mi Misericordia y sumérgelas en mi Misericordia. Estas almas compartieron los sufrimientos de mi Pasión y penetraron en mi espíritu más profundamente que ninguna otra. Son vivo reflejo de mi compasivo Corazón y brillarán con esplendor especial en la vida futura. Ninguna de ellas sufrirá el tormento del fuego del infierno, porque las defenderé con particular empeño a la hora de la muerte”.</w:t>
      </w:r>
    </w:p>
    <w:p>
      <w:pPr>
        <w:pStyle w:val="Normal"/>
        <w:rPr>
          <w:rFonts w:ascii="Tahoma" w:hAnsi="Tahoma" w:cs="Tahoma"/>
          <w:sz w:val="20"/>
          <w:szCs w:val="20"/>
        </w:rPr>
      </w:pPr>
      <w:r>
        <w:rPr>
          <w:rFonts w:cs="Tahoma" w:ascii="Tahoma" w:hAnsi="Tahoma"/>
          <w:sz w:val="20"/>
          <w:szCs w:val="20"/>
        </w:rPr>
        <w:t>Misericordiosísimo Jesús, cuyo Corazón es el Amor mismo, acoge en el seno de tu Piadosísimo Corazón a las almas de aquellos que de una manera especial alaban y honran la grandeza de tu Misericordia. Dótalas con el poder de Dios y en medio de las dificultades y aflicciones, haz que sigan adelante, confiadas en tu Misericordia; y unidas a Ti, Oh, Jesús, carguen sobre sus hombros el peso de toda la Humanidad; y por ello no serán juzgadas con severidad, sino que tu Misericordia las protegerá especialmente cuando llegue la hora de la muerte.</w:t>
      </w:r>
    </w:p>
    <w:p>
      <w:pPr>
        <w:pStyle w:val="Normal"/>
        <w:rPr>
          <w:rFonts w:ascii="Tahoma" w:hAnsi="Tahoma" w:cs="Tahoma"/>
          <w:sz w:val="20"/>
          <w:szCs w:val="20"/>
        </w:rPr>
      </w:pPr>
      <w:r>
        <w:rPr>
          <w:rFonts w:cs="Tahoma" w:ascii="Tahoma" w:hAnsi="Tahoma"/>
          <w:sz w:val="20"/>
          <w:szCs w:val="20"/>
        </w:rPr>
        <w:t xml:space="preserve">Padre Eterno, vuelve tu mirada hacia las almas que alaban y honran tu supremo atributo, la Misericordia infinita, y que están protegidas dentro del muy compasivo Corazón de Jesús. Estas almas son un Evangelio viviente, sus manos están rebosantes de obras de misericordia, y sus corazones, desbordantes de alegría, entonan cánticos de alabanza a Ti, Altísimo Señor, exaltando tu Misericordia. Te lo suplico, Señor: Muéstrales tu Misericordia, de acuerdo con la esperanza y confianza que en Ti depositan. Que se cumpla en ellas la promesa hecha por Jesús: </w:t>
      </w:r>
      <w:r>
        <w:rPr>
          <w:rFonts w:cs="Tahoma" w:ascii="Tahoma" w:hAnsi="Tahoma"/>
          <w:b/>
          <w:sz w:val="20"/>
          <w:szCs w:val="20"/>
        </w:rPr>
        <w:t>“A las almas que veneren mi infinita Misericordia, las protegeré durante toda su vida, como a mi propia Gloria, y muy especialmente en la hora de la muerte”</w:t>
      </w:r>
      <w:r>
        <w:rPr>
          <w:rFonts w:cs="Tahoma" w:ascii="Tahoma" w:hAnsi="Tahoma"/>
          <w:sz w:val="20"/>
          <w:szCs w:val="20"/>
        </w:rPr>
        <w:t>.(III, 62-63).</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OCTAV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as almas que están detenidas en el Purgatorio y sumérgelas en las profundidades de mi Misericordia. Que mi Sangre, cayendo a chorros, apacigüe las llamas en que se abrasan. Todas estas almas me son muy queridas. Ellas cumplen el castigo que se debe a mi Justicia. En tu poder está socorrerlas. Saca todas las indulgencias del tesoro de mi Iglesia y ofrécelas por ellas. ¡Oh!, si supieras qué tormentos padecen, ofrecerías continuamente por ellas el óbolo de tus oraciones y así saldarías las deudas que ellas tienen con mi Justicia”.</w:t>
      </w:r>
    </w:p>
    <w:p>
      <w:pPr>
        <w:pStyle w:val="Normal"/>
        <w:rPr>
          <w:rFonts w:ascii="Tahoma" w:hAnsi="Tahoma" w:cs="Tahoma"/>
          <w:sz w:val="20"/>
          <w:szCs w:val="20"/>
        </w:rPr>
      </w:pPr>
      <w:r>
        <w:rPr>
          <w:rFonts w:cs="Tahoma" w:ascii="Tahoma" w:hAnsi="Tahoma"/>
          <w:sz w:val="20"/>
          <w:szCs w:val="20"/>
        </w:rPr>
        <w:t>Misericordiosísimo Jesús, que exclamaste: ¡misericordia!, introduzco ahora en el seno de tu Corazón, desbordante de Misericordia, las almas del Purgatorio, almas que tanto aprecias pero que, no obstante, han de pagar su culpa. Que el manantial de Sangre y Agua que brotó de tu Corazón, apague las llamas purificadoras, para que, también allí, el poder de tu Misericordia sea glorificado.</w:t>
      </w:r>
    </w:p>
    <w:p>
      <w:pPr>
        <w:pStyle w:val="Normal"/>
        <w:rPr>
          <w:rFonts w:ascii="Tahoma" w:hAnsi="Tahoma" w:cs="Tahoma"/>
          <w:sz w:val="20"/>
          <w:szCs w:val="20"/>
        </w:rPr>
      </w:pPr>
      <w:r>
        <w:rPr>
          <w:rFonts w:cs="Tahoma" w:ascii="Tahoma" w:hAnsi="Tahoma"/>
          <w:sz w:val="20"/>
          <w:szCs w:val="20"/>
        </w:rPr>
        <w:t>Padre Eterno, mira con ojos misericordiosos a estas almas que padecen en el Purgatorio y que Jesús acoge en su Corazón desbordante de compasión. Te suplico, por la dolorosa Pasión que sufrió tu Hijo, y por toda la amargura que anegó su Sacratísima Alma, que te muestres misericordioso con las almas que se hallan bajo tu mirada justiciera. No las mires de otro modo, sino sólo a través de las Llagas de Jesús, tu Hijo bien amado; porque creemos firmemente que tu Bondad y Compasión son infinitas. Amén. (III, 63-64).</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NOVEN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as almas tibias y sumérgelas en el abismo de mi Misericordia. Estas almas, son las que más dolorosamente hieren mi Corazón. Por su tibieza e indiferencia mi Alma sintió una inmensa repugnancia en el Huerto de los Olivos. Ellas fueron las que me hicieron gritar: “Padre, si es posible, aparta de Mí este cáliz”. Para ellas, la última esperanza de salvación será el recurrir a mi Misericordia”.</w:t>
      </w:r>
    </w:p>
    <w:p>
      <w:pPr>
        <w:pStyle w:val="Normal"/>
        <w:rPr>
          <w:rFonts w:ascii="Tahoma" w:hAnsi="Tahoma" w:cs="Tahoma"/>
          <w:sz w:val="20"/>
          <w:szCs w:val="20"/>
        </w:rPr>
      </w:pPr>
      <w:r>
        <w:rPr>
          <w:rFonts w:cs="Tahoma" w:ascii="Tahoma" w:hAnsi="Tahoma"/>
          <w:sz w:val="20"/>
          <w:szCs w:val="20"/>
        </w:rPr>
        <w:t>Piadosísimo Jesús, a Ti que eres la Piedad misma, hoy te traigo al seno de tu compasivo Corazón a las almas enfermas de tibieza.</w:t>
      </w:r>
    </w:p>
    <w:p>
      <w:pPr>
        <w:pStyle w:val="Normal"/>
        <w:rPr>
          <w:rFonts w:ascii="Tahoma" w:hAnsi="Tahoma" w:cs="Tahoma"/>
          <w:sz w:val="20"/>
          <w:szCs w:val="20"/>
        </w:rPr>
      </w:pPr>
      <w:r>
        <w:rPr>
          <w:rFonts w:cs="Tahoma" w:ascii="Tahoma" w:hAnsi="Tahoma"/>
          <w:sz w:val="20"/>
          <w:szCs w:val="20"/>
        </w:rPr>
        <w:t>Que estas almas heladas, que se parecen a cadáveres y que te llenan de repugnancia, se calienten con el fuego de tu puro Amor. ¡Oh, Jesús!, todo compasión, ejerce la omnipotencia de tu Misericordia, y atráelas a Ti, que eres llama de Amor puro y comunícales el fuego de tu divino Amor, porque Tú todo lo puedes.</w:t>
      </w:r>
    </w:p>
    <w:p>
      <w:pPr>
        <w:pStyle w:val="Normal"/>
        <w:rPr>
          <w:rFonts w:ascii="Tahoma" w:hAnsi="Tahoma" w:cs="Tahoma"/>
          <w:sz w:val="20"/>
          <w:szCs w:val="20"/>
        </w:rPr>
      </w:pPr>
      <w:r>
        <w:rPr>
          <w:rFonts w:cs="Tahoma" w:ascii="Tahoma" w:hAnsi="Tahoma"/>
          <w:sz w:val="20"/>
          <w:szCs w:val="20"/>
        </w:rPr>
        <w:t>Padre Eterno, mira con ojos misericordiosos a las almas tibias que, a pesar de todo, Jesús cobija en el seno de su Corazón todo Misericordia. Padre de Misericordia, te ruego, por los sufrimientos que padeció tu Hijo, y por sus tres largas horas de Agonía en la Cruz: que ellas también glorifiquen el mar sin fondo de tu Misericordia. Amén. (III, 64-65).</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pBdr>
          <w:top w:val="single" w:sz="4" w:space="1" w:color="000000"/>
        </w:pBdr>
        <w:jc w:val="center"/>
        <w:rPr>
          <w:rFonts w:ascii="Tahoma" w:hAnsi="Tahoma" w:cs="Tahoma"/>
          <w:b/>
          <w:b/>
          <w:sz w:val="20"/>
          <w:szCs w:val="20"/>
        </w:rPr>
      </w:pPr>
      <w:r>
        <w:rPr>
          <w:rFonts w:cs="Tahoma" w:ascii="Tahoma" w:hAnsi="Tahoma"/>
          <w:sz w:val="20"/>
          <w:szCs w:val="20"/>
        </w:rPr>
        <w:t>Visite la página:</w:t>
      </w:r>
      <w:r>
        <w:rPr>
          <w:rFonts w:cs="Tahoma" w:ascii="Tahoma" w:hAnsi="Tahoma"/>
          <w:b/>
          <w:sz w:val="20"/>
          <w:szCs w:val="20"/>
        </w:rPr>
        <w:t xml:space="preserve">  www.devocionesypromesas.com.a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NOVENA A LA MISERICORDIA DIVI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Viernes Santo, 26 de marzo de 1937, en Pradnik.</w:t>
      </w:r>
    </w:p>
    <w:p>
      <w:pPr>
        <w:pStyle w:val="Normal"/>
        <w:rPr/>
      </w:pPr>
      <w:r>
        <w:rPr>
          <w:rFonts w:cs="Tahoma" w:ascii="Tahoma" w:hAnsi="Tahoma"/>
          <w:sz w:val="20"/>
          <w:szCs w:val="20"/>
        </w:rPr>
        <w:t>“</w:t>
      </w:r>
      <w:r>
        <w:rPr>
          <w:rFonts w:cs="Tahoma" w:ascii="Tahoma" w:hAnsi="Tahoma"/>
          <w:sz w:val="20"/>
          <w:szCs w:val="20"/>
        </w:rPr>
        <w:t xml:space="preserve">Jesús me ordena hacer una novena, que anteceda a la Fiesta de la Misericordia y que debo comenzarla hoy, por la conversión del mundo entero y para dar a conocer la Misericordia de Dios”. </w:t>
      </w:r>
      <w:r>
        <w:rPr>
          <w:rFonts w:cs="Tahoma" w:ascii="Tahoma" w:hAnsi="Tahoma"/>
          <w:b/>
          <w:sz w:val="20"/>
          <w:szCs w:val="20"/>
        </w:rPr>
        <w:t>“Deseo que mis criaturas tengan confianza en Mí”</w:t>
      </w:r>
      <w:r>
        <w:rPr>
          <w:rFonts w:cs="Tahoma" w:ascii="Tahoma" w:hAnsi="Tahoma"/>
          <w:sz w:val="20"/>
          <w:szCs w:val="20"/>
        </w:rPr>
        <w:t>. (III, 16).</w:t>
      </w:r>
    </w:p>
    <w:p>
      <w:pPr>
        <w:pStyle w:val="Normal"/>
        <w:rPr/>
      </w:pPr>
      <w:r>
        <w:rPr>
          <w:rFonts w:cs="Tahoma" w:ascii="Tahoma" w:hAnsi="Tahoma"/>
          <w:i/>
          <w:sz w:val="20"/>
          <w:szCs w:val="20"/>
        </w:rPr>
        <w:t>Cracovia, agosto 1937</w:t>
      </w:r>
      <w:r>
        <w:rPr>
          <w:rFonts w:cs="Tahoma" w:ascii="Tahoma" w:hAnsi="Tahoma"/>
          <w:sz w:val="20"/>
          <w:szCs w:val="20"/>
        </w:rPr>
        <w:t>. (III, 57 a 65).</w:t>
      </w:r>
    </w:p>
    <w:p>
      <w:pPr>
        <w:pStyle w:val="Normal"/>
        <w:rPr>
          <w:rFonts w:ascii="Tahoma" w:hAnsi="Tahoma" w:cs="Tahoma"/>
          <w:sz w:val="20"/>
          <w:szCs w:val="20"/>
        </w:rPr>
      </w:pPr>
      <w:r>
        <w:rPr>
          <w:rFonts w:cs="Tahoma" w:ascii="Tahoma" w:hAnsi="Tahoma"/>
          <w:sz w:val="20"/>
          <w:szCs w:val="20"/>
        </w:rPr>
        <w:t>Novena a la Misericordia Divina, que Jesús me ordenó escribir y hacer como preparación de la Fiesta de la Misericordia, para empezar el Viernes Santo.</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Deseo que durante esos nueve días traigas a las almas al manantial de mi Misericordia para que así encuentren la fortaleza, el consuelo y todas las gracias que necesiten para hacer frente a las dificultades de la vida, especialmente en la hora de la muerte.</w:t>
      </w:r>
    </w:p>
    <w:p>
      <w:pPr>
        <w:pStyle w:val="Normal"/>
        <w:rPr/>
      </w:pPr>
      <w:r>
        <w:rPr>
          <w:rFonts w:cs="Tahoma" w:ascii="Tahoma" w:hAnsi="Tahoma"/>
          <w:b/>
          <w:sz w:val="20"/>
          <w:szCs w:val="20"/>
        </w:rPr>
        <w:t>Cada día traerás a mi Corazón a un grupo diferente de almas y las introducirás en la inmensidad de mi Misericordia, y Yo, a todas esas almas las conduciré a la casa de mi Padr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Yo contesté: Jesús, no sé cómo hacer esta novena, ni a qué almas conducir primero a tu Misericordiosísimo Corazón. Jesús, me contestó que Él, cada día, me haría saber a qué almas debía introducir en su Corazón. (III, 5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NOVENA</w:t>
      </w:r>
    </w:p>
    <w:p>
      <w:pPr>
        <w:pStyle w:val="Normal"/>
        <w:rPr>
          <w:rFonts w:ascii="Tahoma" w:hAnsi="Tahoma" w:cs="Tahoma"/>
          <w:sz w:val="20"/>
          <w:szCs w:val="20"/>
        </w:rPr>
      </w:pPr>
      <w:r>
        <w:rPr>
          <w:rFonts w:cs="Tahoma" w:ascii="Tahoma" w:hAnsi="Tahoma"/>
          <w:sz w:val="20"/>
          <w:szCs w:val="20"/>
        </w:rPr>
        <w:t>PRIMER DÍA (VIERNES SANTO)</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toda la Humanidad, especialmente a todos los pecadores y sumérgelos en la inmensidad de mi Misericordia. De esta forma me consolarás de la amarga tristeza en que me sume la pérdida de las almas”.</w:t>
      </w:r>
    </w:p>
    <w:p>
      <w:pPr>
        <w:pStyle w:val="Normal"/>
        <w:rPr>
          <w:rFonts w:ascii="Tahoma" w:hAnsi="Tahoma" w:cs="Tahoma"/>
          <w:sz w:val="20"/>
          <w:szCs w:val="20"/>
        </w:rPr>
      </w:pPr>
      <w:r>
        <w:rPr>
          <w:rFonts w:cs="Tahoma" w:ascii="Tahoma" w:hAnsi="Tahoma"/>
          <w:sz w:val="20"/>
          <w:szCs w:val="20"/>
        </w:rPr>
        <w:t>Misericordiosísimo Jesús, cuya inclinación natural es la de tener compasión de nosotros y perdonarnos, no mires nuestros pecados, sino la confianza que depositamos en tu Bondad infinita. Acógenos en la morada de tu Corazón Misericordiosísimo y no permitas que salgamos jamás de Él. Te lo pedimos por el amor que te une al Padre y al Espíritu Santo.</w:t>
      </w:r>
    </w:p>
    <w:p>
      <w:pPr>
        <w:pStyle w:val="Normal"/>
        <w:rPr>
          <w:rFonts w:ascii="Tahoma" w:hAnsi="Tahoma" w:cs="Tahoma"/>
          <w:sz w:val="20"/>
          <w:szCs w:val="20"/>
        </w:rPr>
      </w:pPr>
      <w:r>
        <w:rPr>
          <w:rFonts w:cs="Tahoma" w:ascii="Tahoma" w:hAnsi="Tahoma"/>
          <w:sz w:val="20"/>
          <w:szCs w:val="20"/>
        </w:rPr>
        <w:t>Padre Eterno, vuelve tu mirada misericordiosa hacia toda la Humanidad y en especial hacia los pobres pecadores, encerrándolos en el Misericordiosísimo Corazón de Jesús y, por los méritos de su dolorosa Pasión, muéstranos tu Misericordia, para que alabemos la omnipotencia de tu Misericordia, por los siglos de los siglos. Amén. (III, 57-58).</w:t>
      </w:r>
    </w:p>
    <w:p>
      <w:pPr>
        <w:pStyle w:val="Normal"/>
        <w:rPr>
          <w:rFonts w:ascii="Tahoma" w:hAnsi="Tahoma" w:cs="Tahoma"/>
          <w:sz w:val="20"/>
          <w:szCs w:val="20"/>
        </w:rPr>
      </w:pPr>
      <w:r>
        <w:rPr>
          <w:rFonts w:cs="Tahoma" w:ascii="Tahoma" w:hAnsi="Tahoma"/>
          <w:i/>
          <w:sz w:val="20"/>
          <w:szCs w:val="20"/>
        </w:rPr>
        <w:t>ROSARIO DE LA MISERICOR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GUND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as almas de los sacerdotes y religiosos y sumérgelas en mi insondable Misericordia. Fueron ellas las que me dieron fortaleza para soportar las amarguras de mi Pasión. A través de ellas, como a través de canales, mi Misericordia fluye hacia la Humanidad”.</w:t>
      </w:r>
    </w:p>
    <w:p>
      <w:pPr>
        <w:pStyle w:val="Normal"/>
        <w:rPr>
          <w:rFonts w:ascii="Tahoma" w:hAnsi="Tahoma" w:cs="Tahoma"/>
          <w:sz w:val="20"/>
          <w:szCs w:val="20"/>
        </w:rPr>
      </w:pPr>
      <w:r>
        <w:rPr>
          <w:rFonts w:cs="Tahoma" w:ascii="Tahoma" w:hAnsi="Tahoma"/>
          <w:sz w:val="20"/>
          <w:szCs w:val="20"/>
        </w:rPr>
        <w:t>Misericordiosísimo Jesús, de quien procede todo bien, multiplica tus gracias sobre las almas consagradas a tu servicio, para que puedan hacer obras dignas de misericordia; y que todos los que las vean, glorifiquen al Padre de Misericordia que está en el Cielo.</w:t>
      </w:r>
    </w:p>
    <w:p>
      <w:pPr>
        <w:pStyle w:val="Normal"/>
        <w:rPr>
          <w:rFonts w:ascii="Tahoma" w:hAnsi="Tahoma" w:cs="Tahoma"/>
          <w:sz w:val="20"/>
          <w:szCs w:val="20"/>
        </w:rPr>
      </w:pPr>
      <w:r>
        <w:rPr>
          <w:rFonts w:cs="Tahoma" w:ascii="Tahoma" w:hAnsi="Tahoma"/>
          <w:sz w:val="20"/>
          <w:szCs w:val="20"/>
        </w:rPr>
        <w:t>Padre Eterno, mira con misericordia al grupo elegido de tu Viña, las almas de los sacerdotes y religiosos, dótalas con la fortaleza de tus Bendiciones y por el amor del Corazón de tu Hijo, al cual están unidas, concédeles el poder de tu Luz, para que puedan guiar a otros por el camino de la</w:t>
      </w:r>
    </w:p>
    <w:p>
      <w:pPr>
        <w:sectPr>
          <w:type w:val="continuous"/>
          <w:pgSz w:orient="landscape" w:w="20160" w:h="12240"/>
          <w:pgMar w:left="397" w:right="851" w:gutter="0" w:header="0" w:top="397" w:footer="0" w:bottom="397"/>
          <w:cols w:num="2" w:space="708" w:equalWidth="true" w:sep="false"/>
          <w:formProt w:val="false"/>
          <w:textDirection w:val="lrTb"/>
          <w:docGrid w:type="default" w:linePitch="354" w:charSpace="0"/>
        </w:sectPr>
      </w:pPr>
    </w:p>
    <w:p>
      <w:pPr>
        <w:pStyle w:val="Normal"/>
        <w:rPr>
          <w:rFonts w:ascii="Tahoma" w:hAnsi="Tahoma" w:cs="Tahoma"/>
          <w:sz w:val="20"/>
          <w:szCs w:val="20"/>
        </w:rPr>
      </w:pPr>
      <w:r>
        <w:rPr>
          <w:rFonts w:cs="Tahoma" w:ascii="Tahoma" w:hAnsi="Tahoma"/>
          <w:sz w:val="20"/>
          <w:szCs w:val="20"/>
        </w:rPr>
      </w:r>
    </w:p>
    <w:sectPr>
      <w:type w:val="continuous"/>
      <w:pgSz w:orient="landscape" w:w="20160" w:h="12240"/>
      <w:pgMar w:left="397" w:right="851" w:gutter="0" w:header="0" w:top="397" w:footer="0" w:bottom="39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7:00Z</dcterms:created>
  <dc:creator/>
  <dc:description/>
  <cp:keywords/>
  <dc:language>en-US</dc:language>
  <cp:lastModifiedBy/>
  <dcterms:modified xsi:type="dcterms:W3CDTF">2008-03-10T23:03:00Z</dcterms:modified>
  <cp:revision>4</cp:revision>
  <dc:subject/>
  <dc:title>NOVENA A LA MISERICORDIA DIVINA</dc:title>
</cp:coreProperties>
</file>