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sz w:val="36"/>
        </w:rPr>
      </w:pPr>
      <w:r>
        <w:rPr/>
        <w:drawing>
          <wp:inline distT="0" distB="0" distL="0" distR="0">
            <wp:extent cx="4246245" cy="603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246245" cy="6038215"/>
                    </a:xfrm>
                    <a:prstGeom prst="rect">
                      <a:avLst/>
                    </a:prstGeom>
                  </pic:spPr>
                </pic:pic>
              </a:graphicData>
            </a:graphic>
          </wp:inline>
        </w:drawing>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b/>
          <w:sz w:val="36"/>
        </w:rPr>
        <w:t>MENSAJE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E  LA</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b/>
          <w:sz w:val="36"/>
        </w:rPr>
        <w:t>VIRGEN MARÍA, REINA DE LA PAZ</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EN MEDJUGORJ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Dutch 801" w:hAnsi="Dutch 801" w:cs="Dutch 801"/>
          <w:sz w:val="16"/>
        </w:rPr>
      </w:pPr>
      <w:r>
        <w:rPr>
          <w:rFonts w:cs="Dutch 801" w:ascii="Dutch 801" w:hAnsi="Dutch 801"/>
          <w:sz w:val="16"/>
        </w:rPr>
      </w:r>
    </w:p>
    <w:p>
      <w:pPr>
        <w:pStyle w:val="Normal"/>
        <w:jc w:val="both"/>
        <w:rPr>
          <w:rFonts w:ascii="Dutch 801" w:hAnsi="Dutch 801" w:cs="Dutch 801"/>
          <w:sz w:val="16"/>
        </w:rPr>
      </w:pPr>
      <w:r>
        <w:rPr>
          <w:rFonts w:cs="Dutch 801" w:ascii="Dutch 801" w:hAnsi="Dutch 801"/>
          <w:sz w:val="16"/>
        </w:rPr>
      </w:r>
    </w:p>
    <w:p>
      <w:pPr>
        <w:pStyle w:val="Normal"/>
        <w:jc w:val="both"/>
        <w:rPr>
          <w:rFonts w:ascii="Dutch 801" w:hAnsi="Dutch 801" w:cs="Dutch 801"/>
          <w:sz w:val="16"/>
        </w:rPr>
      </w:pPr>
      <w:r>
        <w:rPr>
          <w:rFonts w:cs="Dutch 801" w:ascii="Dutch 801" w:hAnsi="Dutch 801"/>
          <w:sz w:val="16"/>
        </w:rPr>
      </w:r>
    </w:p>
    <w:p>
      <w:pPr>
        <w:pStyle w:val="Normal"/>
        <w:jc w:val="both"/>
        <w:rPr>
          <w:rFonts w:ascii="Dutch 801" w:hAnsi="Dutch 801" w:cs="Dutch 801"/>
          <w:sz w:val="16"/>
        </w:rPr>
      </w:pPr>
      <w:r>
        <w:rPr>
          <w:rFonts w:cs="Dutch 801" w:ascii="Dutch 801" w:hAnsi="Dutch 801"/>
          <w:sz w:val="16"/>
        </w:rPr>
      </w:r>
    </w:p>
    <w:p>
      <w:pPr>
        <w:pStyle w:val="Normal"/>
        <w:jc w:val="both"/>
        <w:rPr>
          <w:rFonts w:ascii="Dutch 801" w:hAnsi="Dutch 801" w:cs="Dutch 801"/>
          <w:sz w:val="16"/>
        </w:rPr>
      </w:pPr>
      <w:r>
        <w:rPr>
          <w:rFonts w:cs="Dutch 801" w:ascii="Dutch 801" w:hAnsi="Dutch 801"/>
          <w:sz w:val="16"/>
        </w:rPr>
      </w:r>
    </w:p>
    <w:p>
      <w:pPr>
        <w:pStyle w:val="Normal"/>
        <w:jc w:val="both"/>
        <w:rPr>
          <w:rFonts w:ascii="Times New" w:hAnsi="Times New" w:cs="Times New"/>
          <w:sz w:val="19"/>
        </w:rPr>
      </w:pPr>
      <w:r>
        <w:rPr>
          <w:rFonts w:cs="Times New" w:ascii="Times New" w:hAnsi="Times New"/>
          <w:sz w:val="19"/>
        </w:rPr>
      </w:r>
    </w:p>
    <w:p>
      <w:pPr>
        <w:pStyle w:val="Normal"/>
        <w:jc w:val="both"/>
        <w:rPr>
          <w:rFonts w:ascii="Times New" w:hAnsi="Times New" w:cs="Times New"/>
          <w:sz w:val="19"/>
        </w:rPr>
      </w:pPr>
      <w:r>
        <w:rPr>
          <w:rFonts w:cs="Times New" w:ascii="Times New" w:hAnsi="Times New"/>
          <w:sz w:val="19"/>
        </w:rPr>
      </w:r>
    </w:p>
    <w:p>
      <w:pPr>
        <w:pStyle w:val="Normal"/>
        <w:jc w:val="both"/>
        <w:rPr>
          <w:rFonts w:ascii="Times New" w:hAnsi="Times New" w:cs="Times New"/>
          <w:sz w:val="19"/>
        </w:rPr>
      </w:pPr>
      <w:r>
        <w:rPr>
          <w:rFonts w:cs="Times New" w:ascii="Times New" w:hAnsi="Times New"/>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8"/>
        </w:rPr>
      </w:pPr>
      <w:r>
        <w:rPr>
          <w:rFonts w:cs="Arial" w:ascii="Arial" w:hAnsi="Arial"/>
          <w:sz w:val="18"/>
        </w:rPr>
        <w:t>Preparado por miembros del grupo de oración 'María Reina de la Paz', Madrid.</w:t>
      </w:r>
    </w:p>
    <w:p>
      <w:pPr>
        <w:pStyle w:val="Normal"/>
        <w:jc w:val="both"/>
        <w:rPr>
          <w:rFonts w:ascii="Arial" w:hAnsi="Arial" w:cs="Arial"/>
          <w:sz w:val="18"/>
        </w:rPr>
      </w:pPr>
      <w:r>
        <w:rPr>
          <w:rFonts w:cs="Arial" w:ascii="Arial" w:hAnsi="Arial"/>
          <w:sz w:val="18"/>
        </w:rPr>
        <w:t xml:space="preserve">Traducción del inglés para mensajes última parte, Francisco Alonso. </w:t>
      </w:r>
    </w:p>
    <w:p>
      <w:pPr>
        <w:pStyle w:val="Normal"/>
        <w:jc w:val="both"/>
        <w:rPr>
          <w:rFonts w:ascii="Arial" w:hAnsi="Arial" w:cs="Arial"/>
          <w:sz w:val="18"/>
        </w:rPr>
      </w:pPr>
      <w:r>
        <w:rPr>
          <w:rFonts w:cs="Arial" w:ascii="Arial" w:hAnsi="Arial"/>
          <w:sz w:val="18"/>
        </w:rPr>
        <w:t>Revisión Luis Mª Tejerina, S.J.</w:t>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right"/>
        <w:rPr>
          <w:rFonts w:ascii="Dutch 801" w:hAnsi="Dutch 801" w:cs="Dutch 801"/>
          <w:sz w:val="18"/>
        </w:rPr>
      </w:pPr>
      <w:r>
        <w:rPr>
          <w:rFonts w:cs="Dutch 801" w:ascii="Dutch 801" w:hAnsi="Dutch 801"/>
          <w:sz w:val="18"/>
        </w:rPr>
      </w:r>
    </w:p>
    <w:p>
      <w:pPr>
        <w:pStyle w:val="Normal"/>
        <w:jc w:val="right"/>
        <w:rPr>
          <w:rFonts w:ascii="Dutch 801" w:hAnsi="Dutch 801" w:cs="Dutch 801"/>
          <w:sz w:val="16"/>
        </w:rPr>
      </w:pPr>
      <w:r>
        <w:rPr>
          <w:rFonts w:cs="Dutch 801" w:ascii="Dutch 801" w:hAnsi="Dutch 801"/>
          <w:sz w:val="16"/>
        </w:rPr>
      </w:r>
    </w:p>
    <w:p>
      <w:pPr>
        <w:pStyle w:val="Normal"/>
        <w:jc w:val="right"/>
        <w:rPr>
          <w:rFonts w:ascii="Dutch 801" w:hAnsi="Dutch 801" w:cs="Dutch 801"/>
          <w:sz w:val="16"/>
        </w:rPr>
      </w:pPr>
      <w:r>
        <w:rPr>
          <w:rFonts w:cs="Dutch 801" w:ascii="Dutch 801" w:hAnsi="Dutch 801"/>
          <w:sz w:val="16"/>
        </w:rPr>
      </w:r>
    </w:p>
    <w:p>
      <w:pPr>
        <w:pStyle w:val="Normal"/>
        <w:jc w:val="right"/>
        <w:rPr>
          <w:rFonts w:ascii="Dutch 801" w:hAnsi="Dutch 801" w:cs="Dutch 801"/>
          <w:sz w:val="16"/>
        </w:rPr>
      </w:pPr>
      <w:r>
        <w:rPr>
          <w:rFonts w:cs="Dutch 801" w:ascii="Dutch 801" w:hAnsi="Dutch 801"/>
          <w:sz w:val="16"/>
        </w:rPr>
      </w:r>
    </w:p>
    <w:p>
      <w:pPr>
        <w:pStyle w:val="Normal"/>
        <w:jc w:val="right"/>
        <w:rPr>
          <w:rFonts w:ascii="Dutch 801" w:hAnsi="Dutch 801" w:cs="Dutch 801"/>
          <w:sz w:val="16"/>
        </w:rPr>
      </w:pPr>
      <w:r>
        <w:rPr>
          <w:rFonts w:cs="Dutch 801" w:ascii="Dutch 801" w:hAnsi="Dutch 801"/>
          <w:sz w:val="16"/>
        </w:rPr>
        <w:t>CON LICENCIA ECLESIÁSTICA</w:t>
      </w:r>
    </w:p>
    <w:p>
      <w:pPr>
        <w:pStyle w:val="Normal"/>
        <w:jc w:val="right"/>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t>Distribuyen:</w:t>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rFonts w:ascii="Dutch 801" w:hAnsi="Dutch 801" w:cs="Dutch 801"/>
          <w:sz w:val="18"/>
        </w:rPr>
      </w:pPr>
      <w:r>
        <w:rPr>
          <w:rFonts w:cs="Dutch 801" w:ascii="Dutch 801" w:hAnsi="Dutch 801"/>
          <w:sz w:val="18"/>
        </w:rPr>
      </w:r>
    </w:p>
    <w:p>
      <w:pPr>
        <w:pStyle w:val="Normal"/>
        <w:jc w:val="both"/>
        <w:rPr/>
      </w:pPr>
      <w:r>
        <w:rPr>
          <w:rFonts w:cs="Dutch 801" w:ascii="Dutch 801" w:hAnsi="Dutch 801"/>
          <w:sz w:val="18"/>
        </w:rPr>
        <w:t xml:space="preserve">Beatriz López Tel. (91) 652 93 40 y Andrés Vaquerizas, </w:t>
      </w:r>
    </w:p>
    <w:p>
      <w:pPr>
        <w:pStyle w:val="Normal"/>
        <w:jc w:val="both"/>
        <w:rPr>
          <w:rFonts w:ascii="Dutch 801" w:hAnsi="Dutch 801" w:cs="Dutch 801"/>
          <w:sz w:val="18"/>
        </w:rPr>
      </w:pPr>
      <w:r>
        <w:rPr>
          <w:rFonts w:cs="Dutch 801" w:ascii="Dutch 801" w:hAnsi="Dutch 801"/>
          <w:sz w:val="18"/>
        </w:rPr>
        <w:t>Ruperto Chapí, 57 ALCOBENDAS Tel./Fax (91) 651 37 80</w:t>
      </w:r>
    </w:p>
    <w:p>
      <w:pPr>
        <w:pStyle w:val="Normal"/>
        <w:jc w:val="both"/>
        <w:rPr>
          <w:rFonts w:ascii="Dutch 801" w:hAnsi="Dutch 801" w:cs="Dutch 801"/>
          <w:sz w:val="18"/>
        </w:rPr>
      </w:pPr>
      <w:r>
        <w:rPr>
          <w:rFonts w:cs="Dutch 801" w:ascii="Dutch 801" w:hAnsi="Dutch 801"/>
          <w:sz w:val="18"/>
        </w:rPr>
      </w:r>
    </w:p>
    <w:p>
      <w:pPr>
        <w:pStyle w:val="Normal"/>
        <w:numPr>
          <w:ilvl w:val="0"/>
          <w:numId w:val="0"/>
        </w:numPr>
        <w:jc w:val="both"/>
        <w:outlineLvl w:val="0"/>
        <w:rPr>
          <w:b/>
          <w:b/>
          <w:sz w:val="18"/>
        </w:rPr>
      </w:pPr>
      <w:r>
        <w:rPr>
          <w:b/>
          <w:sz w:val="18"/>
        </w:rPr>
        <w:t xml:space="preserve"> </w:t>
      </w:r>
    </w:p>
    <w:p>
      <w:pPr>
        <w:pStyle w:val="Normal"/>
        <w:numPr>
          <w:ilvl w:val="0"/>
          <w:numId w:val="0"/>
        </w:numPr>
        <w:jc w:val="both"/>
        <w:outlineLvl w:val="0"/>
        <w:rPr>
          <w:b/>
          <w:b/>
          <w:sz w:val="18"/>
        </w:rPr>
      </w:pPr>
      <w:r>
        <w:rPr>
          <w:b/>
          <w:sz w:val="18"/>
        </w:rPr>
      </w:r>
    </w:p>
    <w:p>
      <w:pPr>
        <w:pStyle w:val="Normal"/>
        <w:numPr>
          <w:ilvl w:val="0"/>
          <w:numId w:val="0"/>
        </w:numPr>
        <w:jc w:val="both"/>
        <w:outlineLvl w:val="0"/>
        <w:rPr>
          <w:b/>
          <w:b/>
          <w:sz w:val="18"/>
        </w:rPr>
      </w:pPr>
      <w:r>
        <w:rPr>
          <w:b/>
          <w:sz w:val="18"/>
        </w:rPr>
      </w:r>
    </w:p>
    <w:p>
      <w:pPr>
        <w:pStyle w:val="Normal"/>
        <w:numPr>
          <w:ilvl w:val="0"/>
          <w:numId w:val="0"/>
        </w:numPr>
        <w:jc w:val="both"/>
        <w:outlineLvl w:val="0"/>
        <w:rPr>
          <w:b/>
          <w:b/>
          <w:sz w:val="18"/>
        </w:rPr>
      </w:pPr>
      <w:r>
        <w:rPr>
          <w:b/>
          <w:sz w:val="18"/>
        </w:rPr>
      </w:r>
    </w:p>
    <w:p>
      <w:pPr>
        <w:pStyle w:val="Normal"/>
        <w:numPr>
          <w:ilvl w:val="0"/>
          <w:numId w:val="0"/>
        </w:numPr>
        <w:jc w:val="both"/>
        <w:outlineLvl w:val="0"/>
        <w:rPr>
          <w:b/>
          <w:b/>
          <w:sz w:val="18"/>
        </w:rPr>
      </w:pPr>
      <w:r>
        <w:rPr>
          <w:b/>
          <w:sz w:val="18"/>
        </w:rPr>
        <w:t>Padre Emiliano Tardif, M.S.C.</w:t>
      </w:r>
    </w:p>
    <w:p>
      <w:pPr>
        <w:pStyle w:val="Normal"/>
        <w:numPr>
          <w:ilvl w:val="0"/>
          <w:numId w:val="0"/>
        </w:numPr>
        <w:jc w:val="both"/>
        <w:outlineLvl w:val="0"/>
        <w:rPr/>
      </w:pPr>
      <w:r>
        <w:rPr>
          <w:sz w:val="14"/>
        </w:rPr>
        <w:t xml:space="preserve">  </w:t>
      </w:r>
      <w:r>
        <w:rPr>
          <w:b/>
          <w:sz w:val="14"/>
        </w:rPr>
        <w:t xml:space="preserve"> </w:t>
      </w:r>
      <w:r>
        <w:rPr>
          <w:b/>
          <w:sz w:val="18"/>
        </w:rPr>
        <w:t xml:space="preserve"> </w:t>
      </w:r>
      <w:r>
        <w:rPr>
          <w:b/>
          <w:sz w:val="16"/>
        </w:rPr>
        <w:t>Apartado 21212, Santo Domingo</w:t>
      </w:r>
    </w:p>
    <w:p>
      <w:pPr>
        <w:pStyle w:val="Normal"/>
        <w:numPr>
          <w:ilvl w:val="0"/>
          <w:numId w:val="0"/>
        </w:numPr>
        <w:jc w:val="both"/>
        <w:outlineLvl w:val="0"/>
        <w:rPr/>
      </w:pPr>
      <w:r>
        <w:rPr>
          <w:sz w:val="16"/>
        </w:rPr>
        <w:t xml:space="preserve">     </w:t>
      </w:r>
      <w:r>
        <w:rPr>
          <w:b/>
          <w:sz w:val="16"/>
        </w:rPr>
        <w:t xml:space="preserve"> </w:t>
      </w:r>
      <w:r>
        <w:rPr>
          <w:b/>
          <w:sz w:val="16"/>
        </w:rPr>
        <w:t>República Dominicana (W.I.)</w:t>
      </w:r>
    </w:p>
    <w:p>
      <w:pPr>
        <w:pStyle w:val="Normal"/>
        <w:jc w:val="both"/>
        <w:rPr/>
      </w:pPr>
      <w:r>
        <w:rPr>
          <w:sz w:val="14"/>
        </w:rPr>
        <w:t xml:space="preserve">            </w:t>
      </w:r>
      <w:r>
        <w:rPr>
          <w:rFonts w:eastAsia="Courier New" w:cs="Courier New" w:ascii="Courier New" w:hAnsi="Courier New"/>
          <w:sz w:val="18"/>
        </w:rPr>
        <w:t xml:space="preserve">                        </w:t>
      </w:r>
      <w:r>
        <w:rPr>
          <w:rFonts w:cs="Courier New" w:ascii="Courier New" w:hAnsi="Courier New"/>
          <w:sz w:val="18"/>
        </w:rPr>
        <w:t>Santo Domingo, 24 de abril de 1997</w:t>
      </w:r>
    </w:p>
    <w:p>
      <w:pPr>
        <w:pStyle w:val="Normal"/>
        <w:jc w:val="both"/>
        <w:rPr>
          <w:rFonts w:ascii="Courier New" w:hAnsi="Courier New" w:cs="Courier New"/>
          <w:sz w:val="18"/>
        </w:rPr>
      </w:pPr>
      <w:r>
        <w:rPr>
          <w:rFonts w:cs="Courier New" w:ascii="Courier New" w:hAnsi="Courier New"/>
          <w:sz w:val="18"/>
        </w:rPr>
      </w:r>
      <w:bookmarkStart w:id="0" w:name="QuickMark"/>
      <w:bookmarkStart w:id="1" w:name="QuickMark"/>
      <w:bookmarkEnd w:id="1"/>
    </w:p>
    <w:p>
      <w:pPr>
        <w:pStyle w:val="Normal"/>
        <w:jc w:val="both"/>
        <w:rPr>
          <w:rFonts w:ascii="Courier New" w:hAnsi="Courier New" w:cs="Courier New"/>
          <w:sz w:val="18"/>
        </w:rPr>
      </w:pPr>
      <w:r>
        <w:rPr>
          <w:rFonts w:cs="Courier New" w:ascii="Courier New" w:hAnsi="Courier New"/>
          <w:sz w:val="18"/>
        </w:rPr>
        <w:t>Padre Luis María Tejerina S.J.</w:t>
      </w:r>
    </w:p>
    <w:p>
      <w:pPr>
        <w:pStyle w:val="Normal"/>
        <w:jc w:val="both"/>
        <w:rPr>
          <w:rFonts w:ascii="Courier New" w:hAnsi="Courier New" w:cs="Courier New"/>
          <w:sz w:val="18"/>
        </w:rPr>
      </w:pPr>
      <w:r>
        <w:rPr>
          <w:rFonts w:cs="Courier New" w:ascii="Courier New" w:hAnsi="Courier New"/>
          <w:sz w:val="18"/>
        </w:rPr>
        <w:t>Toled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Estimado Padre:</w:t>
      </w:r>
    </w:p>
    <w:p>
      <w:pPr>
        <w:pStyle w:val="Normal"/>
        <w:ind w:firstLine="720"/>
        <w:jc w:val="both"/>
        <w:rPr/>
      </w:pPr>
      <w:r>
        <w:rPr>
          <w:rFonts w:cs="Courier New" w:ascii="Courier New" w:hAnsi="Courier New"/>
          <w:sz w:val="18"/>
        </w:rPr>
        <w:t>Me alegro mucho al saber que el Centro María Reina de la Paz de Madrid va a editar un librito con los Mensajes de la virgen en Medjugorje. Les felicito de corazón. Esos mensajes son muy sencillos y muy importantes. Ojalá sean más conocidos y los podamos poner en práctica.</w:t>
      </w:r>
    </w:p>
    <w:p>
      <w:pPr>
        <w:pStyle w:val="Normal"/>
        <w:jc w:val="both"/>
        <w:rPr>
          <w:rFonts w:ascii="Courier New" w:hAnsi="Courier New" w:cs="Courier New"/>
          <w:sz w:val="18"/>
        </w:rPr>
      </w:pPr>
      <w:r>
        <w:rPr>
          <w:rFonts w:cs="Courier New" w:ascii="Courier New" w:hAnsi="Courier New"/>
          <w:sz w:val="18"/>
        </w:rPr>
      </w:r>
    </w:p>
    <w:p>
      <w:pPr>
        <w:pStyle w:val="Sangra3detindependiente"/>
        <w:rPr/>
      </w:pPr>
      <w:r>
        <w:rPr/>
        <w:t>Me recuerdo con emoción la profecía que recibí en Roma, en el encuentro de los líderes de la Renovación Carismática mundial. Aquella noche del 6 de mayo del 1981, estábamos reunidos en oración con un grupo de delegados en un pequeño salón de la casa Domus Pacis, y el delegado de Yugoslavia, el Padre Tomislav Vlasic nos pidió orar por la Iglesia de Yugoslavia que estaba sufriendo mucho con ese gobierno comunista y no podía actuar con libertad. El nos dijo: "Nuestra Iglesia en Yugoslavia está enferma. Voy a sentarme en esta silla, y voy a representar al clero de Yugoslavia. Oren sobre mí, imponiéndome las manos por la Iglesia de Yugoslavia." Hemos comenzado a orar por su Iglesia, imponiéndole las manos y seguimos orando en lenguas y cantando en lenguas. Y enseguida recibí en mi corazón una profecía que me vino con mucha claridad. Comuniqué al grupo estas palabras que me parecían venir directamente del Señor: "No se preocupen, Yo les enviaré a mi Madre." Pensé que se trataba de una presencia espiritual de la Virgen en la Iglesia de Yugoslavia. Pero qué sorpresa fue para mí la noticia de que el 24 de junio del mismo año 1981 se había aparecido la Reina de la Paz a seis jóvenes de Medjugorje, y que el 25 de junio ¡Ella les había dado sus primeros mensajes! ¡Gloria al Señor!</w:t>
      </w:r>
      <w:r>
        <w:rPr>
          <w:sz w:val="20"/>
        </w:rPr>
        <w:t xml:space="preserve">                           </w:t>
      </w:r>
    </w:p>
    <w:p>
      <w:pPr>
        <w:pStyle w:val="Normal"/>
        <w:numPr>
          <w:ilvl w:val="0"/>
          <w:numId w:val="0"/>
        </w:numPr>
        <w:tabs>
          <w:tab w:val="clear" w:pos="709"/>
          <w:tab w:val="left" w:pos="-1440" w:leader="none"/>
        </w:tabs>
        <w:jc w:val="both"/>
        <w:outlineLvl w:val="0"/>
        <w:rPr>
          <w:sz w:val="21"/>
        </w:rPr>
      </w:pPr>
      <w:r>
        <w:rPr>
          <w:rFonts w:eastAsia="Courier New" w:cs="Courier New" w:ascii="Courier New" w:hAnsi="Courier New"/>
          <w:sz w:val="20"/>
        </w:rPr>
        <w:t xml:space="preserve">                              </w:t>
      </w:r>
      <w:r>
        <w:rPr>
          <w:rFonts w:cs="Courier New" w:ascii="Courier New" w:hAnsi="Courier New"/>
          <w:sz w:val="20"/>
        </w:rPr>
        <w:t>Emiliano Tardif, M.S.C.</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014"/>
        <w:jc w:val="both"/>
        <w:rPr>
          <w:sz w:val="21"/>
        </w:rPr>
      </w:pPr>
      <w:r>
        <w:rPr>
          <w:sz w:val="21"/>
        </w:rPr>
        <w:tab/>
      </w:r>
      <w:r>
        <mc:AlternateContent>
          <mc:Choice Requires="wps">
            <w:drawing>
              <wp:anchor behindDoc="0" distT="0" distB="0" distL="0" distR="0" simplePos="0" locked="0" layoutInCell="0" allowOverlap="1" relativeHeight="3">
                <wp:simplePos x="0" y="0"/>
                <wp:positionH relativeFrom="page">
                  <wp:posOffset>2712720</wp:posOffset>
                </wp:positionH>
                <wp:positionV relativeFrom="paragraph">
                  <wp:posOffset>635</wp:posOffset>
                </wp:positionV>
                <wp:extent cx="1483995" cy="1017905"/>
                <wp:effectExtent l="0" t="0" r="0" b="0"/>
                <wp:wrapSquare wrapText="largest"/>
                <wp:docPr id="2" name="Frame1"/>
                <a:graphic xmlns:a="http://schemas.openxmlformats.org/drawingml/2006/main">
                  <a:graphicData uri="http://schemas.microsoft.com/office/word/2010/wordprocessingShape">
                    <wps:wsp>
                      <wps:cNvSpPr txBox="1"/>
                      <wps:spPr>
                        <a:xfrm>
                          <a:off x="0" y="0"/>
                          <a:ext cx="1483995" cy="1017905"/>
                        </a:xfrm>
                        <a:prstGeom prst="rect"/>
                        <a:solidFill>
                          <a:srgbClr val="FFFFFF">
                            <a:alpha val="0"/>
                          </a:srgbClr>
                        </a:solidFill>
                      </wps:spPr>
                      <wps:txbx>
                        <w:txbxContent>
                          <w:p>
                            <w:pPr>
                              <w:pStyle w:val="Normal"/>
                              <w:jc w:val="both"/>
                              <w:rPr>
                                <w:sz w:val="21"/>
                              </w:rPr>
                            </w:pPr>
                            <w:r>
                              <w:rPr>
                                <w:sz w:val="21"/>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1080"/>
                              <w:jc w:val="both"/>
                              <w:rPr>
                                <w:sz w:val="21"/>
                              </w:rPr>
                            </w:pPr>
                            <w:r>
                              <w:rPr>
                                <w:sz w:val="21"/>
                              </w:rPr>
                            </w:r>
                          </w:p>
                          <w:p>
                            <w:pPr>
                              <w:pStyle w:val="Normal"/>
                              <w:jc w:val="both"/>
                              <w:rPr>
                                <w:sz w:val="20"/>
                              </w:rPr>
                            </w:pPr>
                            <w:r>
                              <w:rPr>
                                <w:sz w:val="20"/>
                              </w:rPr>
                              <w:drawing>
                                <wp:inline distT="0" distB="0" distL="0" distR="0">
                                  <wp:extent cx="148336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5" t="-612" r="-625" b="-612"/>
                                          <a:stretch>
                                            <a:fillRect/>
                                          </a:stretch>
                                        </pic:blipFill>
                                        <pic:spPr bwMode="auto">
                                          <a:xfrm>
                                            <a:off x="0" y="0"/>
                                            <a:ext cx="1483360"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85pt;height:80.15pt;mso-wrap-distance-left:0pt;mso-wrap-distance-right:0pt;mso-wrap-distance-top:0pt;mso-wrap-distance-bottom:0pt;margin-top:0.05pt;mso-position-vertical-relative:text;margin-left:213.6pt;mso-position-horizontal-relative:page">
                <v:fill opacity="0f"/>
                <v:textbox inset="0in,0in,0in,0in">
                  <w:txbxContent>
                    <w:p>
                      <w:pPr>
                        <w:pStyle w:val="Normal"/>
                        <w:jc w:val="both"/>
                        <w:rPr>
                          <w:sz w:val="21"/>
                        </w:rPr>
                      </w:pPr>
                      <w:r>
                        <w:rPr>
                          <w:sz w:val="21"/>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1080"/>
                        <w:jc w:val="both"/>
                        <w:rPr>
                          <w:sz w:val="21"/>
                        </w:rPr>
                      </w:pPr>
                      <w:r>
                        <w:rPr>
                          <w:sz w:val="21"/>
                        </w:rPr>
                      </w:r>
                    </w:p>
                    <w:p>
                      <w:pPr>
                        <w:pStyle w:val="Normal"/>
                        <w:jc w:val="both"/>
                        <w:rPr>
                          <w:sz w:val="20"/>
                        </w:rPr>
                      </w:pPr>
                      <w:r>
                        <w:rPr>
                          <w:sz w:val="20"/>
                        </w:rPr>
                        <w:drawing>
                          <wp:inline distT="0" distB="0" distL="0" distR="0">
                            <wp:extent cx="1483360" cy="786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5" t="-612" r="-625" b="-612"/>
                                    <a:stretch>
                                      <a:fillRect/>
                                    </a:stretch>
                                  </pic:blipFill>
                                  <pic:spPr bwMode="auto">
                                    <a:xfrm>
                                      <a:off x="0" y="0"/>
                                      <a:ext cx="1483360" cy="78613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21"/>
        </w:rPr>
      </w:pPr>
      <w:r>
        <w:rPr>
          <w:sz w:val="21"/>
        </w:rPr>
        <w:tab/>
        <w:tab/>
        <w:tab/>
        <w:tab/>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21"/>
        </w:rPr>
      </w:pPr>
      <w:r>
        <w:rPr>
          <w:sz w:val="21"/>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jc w:val="both"/>
        <w:rPr>
          <w:rFonts w:ascii="Arial" w:hAnsi="Arial" w:cs="Arial"/>
          <w:lang w:val="es-ES_tradnl"/>
        </w:rPr>
      </w:pPr>
      <w:r>
        <w:rPr>
          <w:rFonts w:cs="Arial" w:ascii="Arial" w:hAnsi="Arial"/>
          <w:lang w:val="es-ES_tradnl"/>
        </w:rPr>
      </w:r>
    </w:p>
    <w:p>
      <w:pPr>
        <w:pStyle w:val="Normal"/>
        <w:jc w:val="both"/>
        <w:rPr>
          <w:sz w:val="28"/>
          <w:vertAlign w:val="superscript"/>
          <w:lang w:val="es-ES_tradnl"/>
        </w:rPr>
      </w:pPr>
      <w:r>
        <w:rPr>
          <w:sz w:val="28"/>
          <w:lang w:val="es-ES_tradnl"/>
        </w:rPr>
        <w:t>SEMBLANZA DEL PADRE EMILIANO TARDIF MSC</w:t>
      </w:r>
      <w:r>
        <w:rPr>
          <w:rStyle w:val="FootnoteCharacters"/>
          <w:rStyle w:val="FootnoteAnchor"/>
          <w:sz w:val="28"/>
          <w:vertAlign w:val="superscript"/>
          <w:lang w:val="es-ES_tradnl"/>
        </w:rPr>
        <w:footnoteReference w:id="2"/>
      </w:r>
    </w:p>
    <w:p>
      <w:pPr>
        <w:pStyle w:val="Normal"/>
        <w:jc w:val="both"/>
        <w:rPr>
          <w:sz w:val="28"/>
          <w:vertAlign w:val="superscript"/>
          <w:lang w:val="es-ES_tradnl"/>
        </w:rPr>
      </w:pPr>
      <w:r>
        <w:rPr>
          <w:sz w:val="28"/>
          <w:vertAlign w:val="superscript"/>
          <w:lang w:val="es-ES_tradnl"/>
        </w:rPr>
      </w:r>
    </w:p>
    <w:p>
      <w:pPr>
        <w:pStyle w:val="Normal"/>
        <w:jc w:val="both"/>
        <w:rPr>
          <w:lang w:val="es-ES_tradnl"/>
        </w:rPr>
      </w:pPr>
      <w:r>
        <w:rPr>
          <w:lang w:val="es-ES_tradnl"/>
        </w:rPr>
      </w:r>
    </w:p>
    <w:p>
      <w:pPr>
        <w:pStyle w:val="Normal"/>
        <w:ind w:left="1416" w:hanging="0"/>
        <w:jc w:val="both"/>
        <w:rPr>
          <w:i/>
          <w:i/>
          <w:iCs/>
          <w:lang w:val="es-ES_tradnl"/>
        </w:rPr>
      </w:pPr>
      <w:r>
        <w:rPr>
          <w:i/>
          <w:iCs/>
          <w:lang w:val="es-ES_tradnl"/>
        </w:rPr>
        <w:t>Lc 13, 10 -16</w:t>
      </w:r>
    </w:p>
    <w:p>
      <w:pPr>
        <w:pStyle w:val="Normal"/>
        <w:ind w:left="1416" w:hanging="0"/>
        <w:jc w:val="both"/>
        <w:rPr/>
      </w:pPr>
      <w:r>
        <w:rPr>
          <w:i/>
          <w:iCs/>
          <w:lang w:val="es-ES_tradnl"/>
        </w:rPr>
        <w:t xml:space="preserve">Estaba un sábado enseñando en una sinagoga, y había una mujer a la que un espíritu tenía enferma hacía dieciocho años; estaba encorvada, y no podía en modo alguno enderezarse. Al verla Jesús, la llamó y le dijo: Mujer, quedas libre de tu enfermedad. Y le impuso las manos. Y al instante se enderezó, y glorificaba a Dios. Pero el jefe de la sinagoga, indignado de que Jesús hubiese hecho una curación en sábado, decía a la gente: Hay seis días en que se puede trabajar; venid, pues, esos días a curaros, y no en día de sábado. Replicóle el Señor:¡Hipócritas! ¿No desatáis del pesebre todos vosotros en sábado a vuestro buey o vuestro asno para llevarlos a abrevar? Y a ésta, que es hija de Abraham, a la que ató Satanás hace ya dieciocho años, ¿no estaba bien desatarla de esta ligadura en día de sábado? </w:t>
      </w:r>
    </w:p>
    <w:p>
      <w:pPr>
        <w:pStyle w:val="Normal"/>
        <w:jc w:val="both"/>
        <w:rPr>
          <w:i/>
          <w:i/>
          <w:iCs/>
          <w:lang w:val="es-ES_tradnl"/>
        </w:rPr>
      </w:pPr>
      <w:r>
        <w:rPr>
          <w:i/>
          <w:iCs/>
          <w:lang w:val="es-ES_tradnl"/>
        </w:rPr>
      </w:r>
    </w:p>
    <w:p>
      <w:pPr>
        <w:pStyle w:val="Normal"/>
        <w:jc w:val="both"/>
        <w:rPr/>
      </w:pPr>
      <w:r>
        <w:rPr/>
        <w:tab/>
        <w:t>Corría el año 1981 y un miércoles de abril, exactamente el 29, me dirigí a "Maranatha" como cada semana. Ciertamente había bastante gente, pero no me extrañó pues solía ser abundante. He de añadir que por aquel mes otro compañero sacerdote me había pedido que fuese a orar por una religiosa. Vivía en una parte lejana de la ciudad y difícil de averiguar, por lo que lo había ido dejando, sin encontrar el momento de hacerlo.</w:t>
      </w:r>
    </w:p>
    <w:p>
      <w:pPr>
        <w:pStyle w:val="Normal"/>
        <w:jc w:val="both"/>
        <w:rPr/>
      </w:pPr>
      <w:r>
        <w:rPr/>
        <w:tab/>
        <w:t xml:space="preserve">Al llegar, todos nos íbamos saludando y, "estando en éstas", se dirige a mí un sacerdote de porte sencillo y afable, todavía lo estoy viendo, "Quisiera celebrar Misa ¿a dónde puedo dirigirme?". </w:t>
      </w:r>
    </w:p>
    <w:p>
      <w:pPr>
        <w:pStyle w:val="Normal"/>
        <w:jc w:val="both"/>
        <w:rPr/>
      </w:pPr>
      <w:r>
        <w:rPr/>
        <w:tab/>
        <w:t xml:space="preserve">Ignoraba quién era este sacerdote ya que me era completamente desconocido en aquel momento… y lo de la Eucaristía, aunque me extrañó pues suele ser a primeros de mes y no nos habían dicho a ninguno de los sacerdotes nada de nada, le indiqué la puerta de la Sacristía contigua al salón y me dio amablemente las gracias. </w:t>
      </w:r>
    </w:p>
    <w:p>
      <w:pPr>
        <w:pStyle w:val="Normal"/>
        <w:ind w:firstLine="708"/>
        <w:jc w:val="both"/>
        <w:rPr/>
      </w:pPr>
      <w:r>
        <w:rPr/>
        <w:t>Alguien dijo después, "es el Padre Tardif". Ese nombre me sonaba, pero sin embargo el impacto fue tremendo ya que tenía una gran Fe y la trasmitía.</w:t>
      </w:r>
    </w:p>
    <w:p>
      <w:pPr>
        <w:pStyle w:val="Normal"/>
        <w:jc w:val="both"/>
        <w:rPr/>
      </w:pPr>
      <w:r>
        <w:rPr/>
        <w:tab/>
        <w:t xml:space="preserve">Fue después de la Comunión cuando hizo intercesión por los enfermos. Mi sorpresa fue enorme y la atención por consiguiente multiplicada al múltiplo de la sorpresa. </w:t>
      </w:r>
    </w:p>
    <w:p>
      <w:pPr>
        <w:pStyle w:val="Normal"/>
        <w:ind w:firstLine="708"/>
        <w:jc w:val="both"/>
        <w:rPr/>
      </w:pPr>
      <w:r>
        <w:rPr/>
        <w:t xml:space="preserve">Hubo muchas sanaciones, pero además era la primera vez que se escuchaban "palabras de conocimiento" enumerando particularidades personales que el sacerdote no podía conocer de antemano: recuerdo la curación de varias úlceras de estómago, una debida a deficientes relaciones laborales y otro caso que me tocaba más de cerca: "Hay una religiosa que está sintiendo un calor en su pecho. No tenga miedo, pues el Señor la está sanando de una afección de corazón". </w:t>
      </w:r>
    </w:p>
    <w:p>
      <w:pPr>
        <w:pStyle w:val="Normal"/>
        <w:ind w:firstLine="708"/>
        <w:jc w:val="both"/>
        <w:rPr/>
      </w:pPr>
      <w:r>
        <w:rPr/>
        <w:t xml:space="preserve">Supe después por una amistad común que se trataba precisamente de aquella persona que yo hubiera debido atender… había subido los escalones desde la calle con dificultad pero a la salida los bajó y subió varias veces de brinco… </w:t>
        <w:tab/>
      </w:r>
    </w:p>
    <w:p>
      <w:pPr>
        <w:pStyle w:val="Normal"/>
        <w:ind w:firstLine="708"/>
        <w:jc w:val="both"/>
        <w:rPr/>
      </w:pPr>
      <w:r>
        <w:rPr/>
        <w:t xml:space="preserve">Ya no falté a las celebraciones que presidió el uno y dos de mayo siguientes, la primera en la parroquia de Guadalupe en Madrid donde entre otras sanaciones anunció: "El Señor Jesús está sanando a una niña con grandes dificultades en la vista que le ocasionan dolores de cabeza y dificultades para estudiar, ya nunca tendrá que llevar los gruesos "espejuelos" Yo estaba concelebrando y vi a la niña avanzar entre la multitud a dejar los "espejuelos" en el altar. </w:t>
      </w:r>
    </w:p>
    <w:p>
      <w:pPr>
        <w:pStyle w:val="Normal"/>
        <w:ind w:firstLine="708"/>
        <w:jc w:val="both"/>
        <w:rPr/>
      </w:pPr>
      <w:r>
        <w:rPr/>
        <w:t xml:space="preserve">Al día siguiente salía para Cuenca y allá me fui tras él. En Santa María de los Llanos tuvo otra Misa de sanación y fue aquí donde observé algo semejante al pasaje citado al principio: al acabar la Misa y ya en la Sacristía, de repente entran allí con un muchacho de unos quince años al que traían sujeto entre dos por los, hombros. Tenía la mirada perdida y profería sonidos inarticulados: ¡Uh, uh…!. Yo pensé inmediatamente: 'Pobre P. Emiliano, con lo agotado que tiene que estar, no le dejan descansar'… Pero según me estaba quitando el alba, lo hice más despacio para poner atención a lo que iba a suceder. En fin, era un caso dificilísimo pero como para el Señor no hay nada imposible, el padre pronunció varias frases en un sibilante francés canadiense que iban dirigidas a "alguien", que ciertamente no era el enfermo, ni alguno de los presentes, pero constituían un mandato de liberación. </w:t>
      </w:r>
    </w:p>
    <w:p>
      <w:pPr>
        <w:pStyle w:val="Normal"/>
        <w:ind w:firstLine="708"/>
        <w:jc w:val="both"/>
        <w:rPr/>
      </w:pPr>
      <w:r>
        <w:rPr/>
        <w:t>Acto seguido ordenó al muchacho en claro castellano con acento caribeño: "¡Camina, no más!" y como en una especie de ballet religioso comenzó a soltarlo suavemente del extremo de la mano y lo dejó caminando vacilante, mientras él se escurría fuera del templo por una salida detrás del camarín de la Virgen, no sin antes recomendar que continuase ese ejercicio los días siguientes y con ello mejoraría su recuperación.</w:t>
      </w:r>
    </w:p>
    <w:p>
      <w:pPr>
        <w:pStyle w:val="Normal"/>
        <w:ind w:firstLine="708"/>
        <w:jc w:val="both"/>
        <w:rPr/>
      </w:pPr>
      <w:r>
        <w:rPr/>
        <w:t xml:space="preserve">Enseguida me acordé del Evangelio de la "mujer encorvada". Me di cuenta que Jesús obraba por medio del padre Emiliano y tenía la sensación de estar en presencia de una santidad muy humilde y atrayente. Por ello su profecía sobre la presencia de la Virgen en Medjugorje fue uno de los motivos de aceptarla como genuina, y desde entonces daba gracias al Señor de haber podido conocerlo, aprender de él tanto como se puede aprender de él principalmente en sus Eucaristías y gozar de su amistad y consejo al encontrarlo aquí y en otros sitios. </w:t>
      </w:r>
    </w:p>
    <w:p>
      <w:pPr>
        <w:pStyle w:val="Normal"/>
        <w:ind w:firstLine="708"/>
        <w:jc w:val="both"/>
        <w:rPr/>
      </w:pPr>
      <w:r>
        <w:rPr/>
        <w:t>No dudo que ahora desde el Cielo intercede por todos sus Sacerdotes a los que siempre amó tanto.</w:t>
      </w:r>
    </w:p>
    <w:p>
      <w:pPr>
        <w:pStyle w:val="Normal"/>
        <w:spacing w:lineRule="exact" w:line="715"/>
        <w:jc w:val="right"/>
        <w:rPr>
          <w:rFonts w:ascii="Arial" w:hAnsi="Arial" w:cs="Arial"/>
          <w:b/>
          <w:b/>
        </w:rPr>
      </w:pPr>
      <w:r>
        <w:rPr/>
        <w:t>LMT</w:t>
      </w:r>
    </w:p>
    <w:p>
      <w:pPr>
        <w:pStyle w:val="Normal"/>
        <w:spacing w:lineRule="exact" w:line="259" w:before="638"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rFonts w:ascii="Arial" w:hAnsi="Arial" w:cs="Arial"/>
        </w:rPr>
      </w:pPr>
      <w:r>
        <w:rPr>
          <w:rFonts w:cs="Arial" w:ascii="Arial" w:hAnsi="Arial"/>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center"/>
        <w:rPr/>
      </w:pPr>
      <w:r>
        <w:rPr/>
        <w:t>INTRODUC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rPr/>
      </w:pPr>
      <w:r>
        <w:rPr/>
        <w:t>A fines de agosto de 1983, en medio de aquella gota fría que desbordó ríos e inundó campos en el País Vasco, en un rato de descanso de Ejercicios en Loyola, abrí al azar una hoja de espiritualidad llamada 'Renewal in the Spirit' que editaba el P. Robert Faricy, S.J. profesor de la Universidad Gregoria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ab/>
        <w:t xml:space="preserve">Resbalaron los ojos sobre aquel número de invierno 1982, impreso en ocre rojizo de puesta de sol, hasta encontrar un encarte especial titulado: "NUESTRA SEÑORA REINA DE LA PAZ, Supuestas Apariciones en Yugoslavi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rPr/>
      </w:pPr>
      <w:r>
        <w:rPr/>
        <w:t>Conforme iba leyendo devoraba líneas sin respiro, pues antes de sobrepasar la séptima, encontré un nombre fácilmente reconocible: Emile Tardif, O.P. (sic), y, a renglón seguido, las palabras de una profecía cumplida en el término de poco más de un mes:</w:t>
      </w:r>
      <w:r>
        <w:rPr>
          <w:i/>
        </w:rPr>
        <w:t xml:space="preserve"> "No teman, Yo les enviaré mi Madr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rPr/>
      </w:pPr>
      <w:r>
        <w:rPr/>
        <w:t xml:space="preserve">Seguía la descripción del pequeño poblado de Medjugorje esparcido en circo por la falda de bajas montañas en torno a una blanca iglesia parroquial franciscana. El convento de las hermanas confiscado por el gobierno y demolido, el ir y  venir de carros, caballos, asnos y pequeños remolques campesinos repletos de uva o planta de  tabaco, las nulas facilidades de una mínima comodidad para visitantes, y una documentada relación de los sucesos extraordinarios que se estaban desarrollando. </w:t>
      </w:r>
    </w:p>
    <w:p>
      <w:pPr>
        <w:pStyle w:val="Sangra2detindependiente"/>
        <w:rPr>
          <w:sz w:val="22"/>
        </w:rPr>
      </w:pPr>
      <w:r>
        <w:rPr>
          <w:sz w:val="22"/>
        </w:rPr>
        <w:t xml:space="preserve">Además de la profecía citada, otras varias circunstancias despertaron mi admiración y acabaron por ganar mi asentimient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El hecho de ser </w:t>
      </w:r>
      <w:r>
        <w:rPr>
          <w:i/>
        </w:rPr>
        <w:t xml:space="preserve">seis </w:t>
      </w:r>
      <w:r>
        <w:rPr/>
        <w:t>los</w:t>
      </w:r>
      <w:r>
        <w:rPr>
          <w:i/>
        </w:rPr>
        <w:t xml:space="preserve"> jóvenes</w:t>
      </w:r>
      <w:r>
        <w:rPr/>
        <w:t xml:space="preserve"> que aseguraban ver a la</w:t>
      </w:r>
      <w:r>
        <w:rPr>
          <w:i/>
        </w:rPr>
        <w:t xml:space="preserve"> Gospa, </w:t>
      </w:r>
      <w:r>
        <w:rPr/>
        <w:t xml:space="preserve">Nuestra Señora: un muchacho de 16 años, Ivan Dragicevic, cuatro chicas entre 15 y 17, Mirjana Dragicevic, Vicka Ivankovic,  Marija Pavlovic , Ivanka Ivankovic, e incluyendo entre estos adolescentes a Jakov Colo, un niño de 10 año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el hecho de continuar</w:t>
      </w:r>
      <w:r>
        <w:rPr>
          <w:i/>
        </w:rPr>
        <w:t xml:space="preserve"> diariamente</w:t>
      </w:r>
      <w:r>
        <w:rPr/>
        <w:t xml:space="preserve"> esta experiencia en la colina de Crnica, y, cuando ésta fue acordonada por la policía, en la misma parroqu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la </w:t>
      </w:r>
      <w:r>
        <w:rPr>
          <w:i/>
        </w:rPr>
        <w:t>transformación</w:t>
      </w:r>
      <w:r>
        <w:rPr/>
        <w:t xml:space="preserve"> radical de los feligreses volviéndose a un tiempo valiente y paciente el comportamiento de gentes de temperamento fogoso y que, sin embargo, han aprendido a perdonar...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la frecuencia de los </w:t>
      </w:r>
      <w:r>
        <w:rPr>
          <w:i/>
        </w:rPr>
        <w:t>sacramentos</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la vuelta a la oración familiar con </w:t>
      </w:r>
      <w:r>
        <w:rPr>
          <w:i/>
        </w:rPr>
        <w:t>el Rosario</w:t>
      </w:r>
      <w:r>
        <w:rPr/>
        <w:t xml:space="preserve"> que se rezaba por los campos en particular, y también comunitariamente en la parroquia, congregando diariamente multitudes que antes apenas frecuentaban la iglesia en domingo y ahora hacían largas colas para confesar...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y finalmente otro rasgo característic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rPr/>
      </w:pPr>
      <w:r>
        <w:rPr/>
        <w:t xml:space="preserve"> </w:t>
      </w:r>
      <w:r>
        <w:rPr/>
        <w:t xml:space="preserve">Los franciscanos y hermanas de la parroquia estaban activos en la </w:t>
      </w:r>
      <w:r>
        <w:rPr>
          <w:i/>
        </w:rPr>
        <w:t>Renovación Carismática</w:t>
      </w:r>
      <w:r>
        <w:rPr/>
        <w:t xml:space="preserve">, así como los muchachos, por los que también se había orado por la efusión del Espíritu. También pertenecían a la Renovación el padre Tomislav Vlašic que había pedido al P. Tardif aquella oración de intercesión en Roma, y que solamente había sido destinado a Medjugorje posteriormente con ocasión de estar encarcelado el párroco, padre Jozo Zovko. Éste preguntó a Nuestra Señora si se debería comenzar un grupo de oración carismática en Medjugorje. Y que la respuesta de la Virgen fue: </w:t>
      </w:r>
      <w:r>
        <w:rPr>
          <w:i/>
        </w:rPr>
        <w:t xml:space="preserve">"No solamente en esta parroquia, sino en todas las parroquias". </w:t>
      </w:r>
      <w:r>
        <w:rPr/>
        <w:t>Por el contrario, mientras él aún estaba en libertad, los oficiales del gobierno que en vano intentaban hacerle impedir las Misas vespertinas, le dijeron: "Al menos, no haga est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rPr/>
      </w:pPr>
      <w:r>
        <w:rPr/>
        <w:t xml:space="preserve">Para completar el cuadro, apenas cuatro fechas después de leer esto por vez primera, el mismo día de regreso, coincido en la tarde con el P. Tardif y su equipo, mientras preparaban el programa de un retiro para sacerdotes que iban a dirigir precisamente en Loyola. Terminada dicha labor, nos informa el P. Emiliano: </w:t>
      </w:r>
      <w:r>
        <w:rPr>
          <w:i/>
        </w:rPr>
        <w:t>"¿Saben?, Vengo de Medjugorje, allá iba a tener un retiro de Renovación, pero el primer día en la Misa se sanaron varias personas y al día siguiente me retuvo la Milizia en la comisaría porque no es constitucional que se sanen los enfermos, (!) y me pusieron en la frontera perdiendo los boletos de avión y con prohibición de regresar en dos años".</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rPr/>
      </w:pPr>
      <w:r>
        <w:rPr/>
        <w:t>El deseo de conocer de cerca este lugar de María, había prendido definitivamente en el corazón, aunque debiera esperar varios años la oración, a veces compartida, del Rosario. Es la Madre quien invita y facilit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rPr/>
      </w:pPr>
      <w:r>
        <w:rPr/>
        <w:t>No faltaban testimonios escritos o audiovisuales que iban llegando en forma de libros, cintas, o revistas de otros países de Europa y América donde los peregrinos se han adelantado en un número increíble desafiando dificultades oficiales o de alojamiento. Es preciso mantener vivo el fuego de amor que María despertó un día. Después llega a ser una experiencia profunda que va calando y establece lazos de sintonía por encima de fronteras y deja al partir un sabor de familia en los que marchan y en los que quedan, contagiados de la nostalgia de volver a visitar a La que aceptó venir como Madre, a estar entre sus hij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rPr/>
      </w:pPr>
      <w:r>
        <w:rPr/>
        <w:t>Ahora toma este libro en tus manos y escucha las palabras de María. Ya son más de quince años los de su presencia diaria en Medjugorje formando aquel Pueblo que se vuelve a Dios con otros quince millones de peregrinos que esparcen su semilla en los lugares de donde han venido. Observa la paciencia y buen hacer de María, dejando que el rocío de su palabra entre en contacto con los sentimientos y el espíritu hasta que transformen también la vida en algo de valor perenne por medio de la oración del corazón. Si no sabes, no importa, pídelo. Haz la consagración al Corazón Inmaculado de María que ella dictó un día a la pequeña Jelena a sus doce años. Y vuelve con cariño al Rosario, hasta que lo puedas compartir con tu familia, y, como nos decía el P. Jozo, haz en tu casa un alt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outlineLvl w:val="0"/>
        <w:rPr/>
      </w:pPr>
      <w:r>
        <w:rPr/>
        <w:t>Luis María Tejerina, S.J.</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t>CONSAGRACIÓN AL CORAZÓN DE JESÚS</w:t>
      </w:r>
      <w:r>
        <w:rPr>
          <w:rStyle w:val="FootnoteCharacters"/>
          <w:rStyle w:val="FootnoteAnchor"/>
          <w:vertAlign w:val="superscript"/>
        </w:rPr>
        <w:footnoteReference w:id="3"/>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Oh Jesús, nosotros sabemos que Tú fuiste mans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y que ofreciste tu Corazón  por nosotros.</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Él está coronado de espinas por nuestros pecados.</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Sabemos que Tú oras por nosotros, aún hoy,</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para que no nos perdam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Jesús, acuérdate de noso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cuando caemos en pecado.</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Por medio de Tu Corazón Santísim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haz que todos nosotros, los hombres, nos amem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que desaparezca el odio entre los hombr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Muéstranos tu Amor.</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Todos nosotros Te amam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y deseamos que nos protej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de todo pecado, con Tu corazón de Past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Entra en cada corazón, Jesús!</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Llama, llama a la puerta de nuestro corazón.</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Sé paciente y perseverante.</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Nosotros aún estamos cerrad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porque no entendemos Tu Voluntad.</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Llama continuamente,</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Haz, Oh buen Jesús, que Te abramos nuestros corazon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al menos en la hora en que nos acordem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de Tu Pasión sufrida por nosotros. Amé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outlineLvl w:val="0"/>
        <w:rPr/>
      </w:pPr>
      <w:r>
        <w:rPr/>
        <w:t xml:space="preserve">CONSAGRACIÓN AL CORAZÓN INMACULADO DE MARÍA </w:t>
      </w:r>
      <w:r>
        <w:rPr>
          <w:rStyle w:val="FootnoteCharacters"/>
          <w:rStyle w:val="FootnoteAnchor"/>
          <w:vertAlign w:val="superscript"/>
        </w:rPr>
        <w:footnoteReference w:id="4"/>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outlineLvl w:val="0"/>
        <w:rPr>
          <w:b/>
          <w:b/>
        </w:rPr>
      </w:pPr>
      <w:r>
        <w:rPr>
          <w:b/>
        </w:rPr>
        <w:t>Oh Corazón Inmaculado de María, lleno de bon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rPr>
          <w:b/>
          <w:b/>
        </w:rPr>
      </w:pPr>
      <w:r>
        <w:rPr>
          <w:b/>
        </w:rPr>
        <w:t>muéstranos Tu Amor para con nosotros.</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outlineLvl w:val="0"/>
        <w:rPr>
          <w:b/>
          <w:b/>
        </w:rPr>
      </w:pPr>
      <w:r>
        <w:rPr>
          <w:b/>
        </w:rPr>
        <w:t>La llama de Tu Corazón, Oh Ma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rPr>
          <w:b/>
          <w:b/>
        </w:rPr>
      </w:pPr>
      <w:r>
        <w:rPr>
          <w:b/>
        </w:rPr>
        <w:t>inflama a todos los hombres.</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outlineLvl w:val="0"/>
        <w:rPr>
          <w:b/>
          <w:b/>
        </w:rPr>
      </w:pPr>
      <w:r>
        <w:rPr>
          <w:b/>
        </w:rPr>
        <w:t>Te amamos infinitamente.</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outlineLvl w:val="0"/>
        <w:rPr>
          <w:b/>
          <w:b/>
        </w:rPr>
      </w:pPr>
      <w:r>
        <w:rPr>
          <w:b/>
        </w:rPr>
        <w:t>Imprime en nuestros corazones el verdadero Am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rPr>
          <w:b/>
          <w:b/>
        </w:rPr>
      </w:pPr>
      <w:r>
        <w:rPr>
          <w:b/>
        </w:rPr>
        <w:t>de modo que tengamos un continuo deseo de Ti.</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outlineLvl w:val="0"/>
        <w:rPr>
          <w:b/>
          <w:b/>
        </w:rPr>
      </w:pPr>
      <w:r>
        <w:rPr>
          <w:b/>
        </w:rPr>
        <w:t>Oh María, de suave y humilde Coraz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rPr>
          <w:b/>
          <w:b/>
        </w:rPr>
      </w:pPr>
      <w:r>
        <w:rPr>
          <w:b/>
        </w:rPr>
        <w:t>acuérdate de nosotros cuando estemos en pecado.</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outlineLvl w:val="0"/>
        <w:rPr>
          <w:b/>
          <w:b/>
        </w:rPr>
      </w:pPr>
      <w:r>
        <w:rPr>
          <w:b/>
        </w:rPr>
        <w:t>Tú sabes que todos los hombres pecan.</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outlineLvl w:val="0"/>
        <w:rPr>
          <w:b/>
          <w:b/>
        </w:rPr>
      </w:pPr>
      <w:r>
        <w:rPr>
          <w:b/>
        </w:rPr>
        <w:t>Concédenos, por medio de Tu Inmacula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rPr>
          <w:b/>
          <w:b/>
        </w:rPr>
      </w:pPr>
      <w:r>
        <w:rPr>
          <w:b/>
        </w:rPr>
        <w:t>y maternal Coraz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rPr>
          <w:b/>
          <w:b/>
        </w:rPr>
      </w:pPr>
      <w:r>
        <w:rPr>
          <w:b/>
        </w:rPr>
        <w:t>que seamos curados de toda enfermedad espiritual.</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outlineLvl w:val="0"/>
        <w:rPr>
          <w:b/>
          <w:b/>
        </w:rPr>
      </w:pPr>
      <w:r>
        <w:rPr>
          <w:b/>
        </w:rPr>
        <w:t>Haz que siempre podamos contempl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rPr>
          <w:b/>
          <w:b/>
        </w:rPr>
      </w:pPr>
      <w:r>
        <w:rPr>
          <w:b/>
        </w:rPr>
        <w:t>la Bondad de tu Corazón Matern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rPr>
          <w:b/>
          <w:b/>
        </w:rPr>
      </w:pPr>
      <w:r>
        <w:rPr>
          <w:b/>
        </w:rPr>
        <w:t>y nos convirtamos por medio de  la llam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right"/>
        <w:rPr>
          <w:b/>
          <w:b/>
        </w:rPr>
      </w:pPr>
      <w:r>
        <w:rPr>
          <w:b/>
        </w:rPr>
        <w:t xml:space="preserve">de Tu corazón. Amén.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36"/>
        </w:rPr>
      </w:pPr>
      <w:r>
        <w:rPr>
          <w:sz w:val="36"/>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48"/>
        </w:rPr>
      </w:pPr>
      <w:r>
        <w:rPr>
          <w:sz w:val="48"/>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48"/>
        </w:rPr>
      </w:pPr>
      <w:r>
        <w:rPr>
          <w:sz w:val="48"/>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48"/>
        </w:rPr>
      </w:pPr>
      <w:r>
        <w:rPr>
          <w:sz w:val="48"/>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48"/>
        </w:rPr>
      </w:pPr>
      <w:r>
        <w:rPr>
          <w:sz w:val="48"/>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sz w:val="48"/>
        </w:rPr>
      </w:pPr>
      <w:r>
        <w:rPr>
          <w:sz w:val="48"/>
        </w:rPr>
        <w:t xml:space="preserve">Primeros mensaje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NIO 1981</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Medjugorje, quiere decir 'entre - montañas', que lo rodean por el lado de mediodía en semicírculo de este a oeste.  Se encuentra en Bosnia - Herzegovina a unos 30 km. al sudoeste de Most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4 de JUNIO de 1981</w:t>
      </w:r>
      <w:r>
        <w:rPr>
          <w:i/>
        </w:rPr>
        <w:t xml:space="preserve">. Ivanka Ivankovic (15) y Mirjana Dragicevic (16) salieron a dar un paseo hacia Crnica, la colina en cuya falda están edificadas las casas del barrio de Bjakovici donde habitaban. Cuando Ivanka volvió de repente la cabeza hacia la colina iluminada por la luz de poniente, dijo a Mirjana: 'Mira, la Gospa (Nuestra Señora)'. A lo que ella respondió: 'Oye, ¿crees que la Virgen se nos aparecería?' y continuaron al pueblo a casa de Milka, hermana de Marija, que les había pedido la ayudasen a buscar el rebaño de corderos. Por el camino las tres vieron de nuevo a la Virgen, se arrodillaron y rezaron: el rebaño regresó solo a casa. Entonces llega Vicka Ivankovic (17), buscando a Mirjana e Ivanka. Le dijeron: '¡Mira allá arriba la Virgen!' Vicka salió tan deprisa que perdió sus zapatos y corrió descalza. Encuentra a los dos Ivan recogiendo manzanas que le ofrecieron. Ella se negó y les dijo: '¡Ivan! La Virgen se ha aparecido allá arriba, vamos los tres juntos. Yo tengo miedo'.  Ivan Dragicevic contestó:' ¡Vamos! ¿A qué vas a temer?', Pero cuando llegaron al sitio y fue a preguntarle si veía algo, él había huido. Preguntó al otro Ivan Ivankovic que le contestó: 'veo una cosa toda de blanco que se mueve'.(Este ya no quiso volver al día siguiente). Milka dijo que veía a la Virgen. (Aunque ésta al día siguiente por orden de su madre debió quedar en casa ayudand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ran ya como las seis y media de la tarde y empezaba a oscurecer con una fina lluvia. También Vicka la vio toda de blanco, sus cabellos negros. La Gospa los llamó para que fuesen donde Ella, pero no se atrevieron.  Al regresar se lo contaron a Marija que se limitó a sonreír. En cambio algunos se burlaro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JUNIO de 1981</w:t>
      </w:r>
      <w:r>
        <w:rPr/>
        <w:t>.</w:t>
      </w:r>
      <w:r>
        <w:rPr>
          <w:i/>
        </w:rPr>
        <w:t xml:space="preserve">  A las seis y cuarto de la tarde los seis que esa tarde quedaron confirmados como el grupo de videntes, Ivanka, Mirjana, Vicka, Marija Pavlovic  (16), Ivan Dragicevic  (16), y Jakov Colo (10), subieron</w:t>
      </w:r>
      <w:r>
        <w:rPr>
          <w:b/>
          <w:i/>
        </w:rPr>
        <w:t xml:space="preserve"> por primera vez a </w:t>
      </w:r>
      <w:r>
        <w:rPr>
          <w:i/>
        </w:rPr>
        <w:t>la loma Podbrdo</w:t>
      </w:r>
      <w:r>
        <w:rPr>
          <w:rStyle w:val="FootnoteCharacters"/>
          <w:rStyle w:val="FootnoteAnchor"/>
          <w:i/>
          <w:vertAlign w:val="superscript"/>
        </w:rPr>
        <w:footnoteReference w:id="5"/>
      </w:r>
      <w:r>
        <w:rPr>
          <w:i/>
        </w:rPr>
        <w:t xml:space="preserve"> de la colina y lo hicieron velozmente como impulsados por una fuerza extraordinaria. Alguno de ellos iba descalzo y corrieron a través de espinos y rocas como llevados en volandas sin lastimarse en parte alguna. Una vez allí como a dos metros de la Aparición, se sintieron fuertemente impulsados a caer de rodilla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 xml:space="preserve">"Alabado sea Jesús". </w:t>
      </w:r>
      <w:r>
        <w:rPr>
          <w:i/>
        </w:rPr>
        <w:t xml:space="preserve">Esa tarde apareció sobre Medjugorje una gran luz más intensa que el sol pero que no deslumbraba. Tras otras manifestaciones de alcance más particular, se despidió en una estela de luz diciendo: </w:t>
      </w:r>
      <w:r>
        <w:rPr/>
        <w:t>"Id en la paz de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i/>
          <w:i/>
        </w:rPr>
      </w:pPr>
      <w:r>
        <w:rPr>
          <w:b/>
          <w:i/>
        </w:rPr>
      </w:r>
    </w:p>
    <w:p>
      <w:pPr>
        <w:pStyle w:val="Normal"/>
        <w:jc w:val="both"/>
        <w:rPr/>
      </w:pPr>
      <w:r>
        <w:rPr>
          <w:b/>
        </w:rPr>
        <w:t>Viernes 26 de JUNIO de 1981</w:t>
      </w:r>
      <w:r>
        <w:rPr/>
        <w:t>.</w:t>
      </w:r>
      <w:r>
        <w:rPr>
          <w:i/>
        </w:rPr>
        <w:t xml:space="preserve"> En respuesta a la petición de una señal, dijo: </w:t>
      </w:r>
    </w:p>
    <w:p>
      <w:pPr>
        <w:pStyle w:val="Normal"/>
        <w:jc w:val="both"/>
        <w:rPr/>
      </w:pPr>
      <w:r>
        <w:rPr/>
        <w:t>"Bienaventurados aquellos que no ven y creen".</w:t>
      </w:r>
      <w:r>
        <w:rPr>
          <w:i/>
        </w:rPr>
        <w:t xml:space="preserve"> </w:t>
      </w:r>
    </w:p>
    <w:p>
      <w:pPr>
        <w:pStyle w:val="Normal"/>
        <w:jc w:val="both"/>
        <w:rPr>
          <w:i/>
          <w:i/>
        </w:rPr>
      </w:pPr>
      <w:r>
        <w:rPr>
          <w:i/>
        </w:rPr>
        <w:t>Y a Marija sobre el ayuno:</w:t>
      </w:r>
    </w:p>
    <w:p>
      <w:pPr>
        <w:pStyle w:val="Normal"/>
        <w:jc w:val="both"/>
        <w:rPr>
          <w:i/>
          <w:i/>
        </w:rPr>
      </w:pPr>
      <w:r>
        <w:rPr/>
        <w:t>"...es necesario creer, rezar, ayunar y confesars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i/>
          <w:i/>
        </w:rPr>
      </w:pPr>
      <w:r>
        <w:rPr>
          <w:b/>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7</w:t>
      </w:r>
      <w:r>
        <w:rPr>
          <w:i/>
        </w:rPr>
        <w:t xml:space="preserve"> </w:t>
      </w:r>
      <w:r>
        <w:rPr>
          <w:b/>
        </w:rPr>
        <w:t>de JUNIO de 1981</w:t>
      </w:r>
      <w:r>
        <w:rPr>
          <w:i/>
        </w:rPr>
        <w:t xml:space="preserve">. Responde a la pregunta de qué espera de los sacerdotes de la parroqui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 perseveren en la fe y protejan la fe de las personas".</w:t>
      </w: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Mientras tanto el párroco Padre Jozo, había vuelto de dar un retiro a religiosas en Klostar Ivanic del 17 al 24 y acudió a Zagreb para un encuentro de la Renovación Carismática. Allí pasó a saludar a sus ex-feligreses de Posusje, y quiso contactar con su parroquia de Medjugorje por teléfono varias veces, pero le fue imposible por una descarga eléctrica de una tormenta que dejó sin luz los servicios públicos. Ya en Mostar ese mismo día 27, en el hospital donde fue  a visitar a su madre encontró a Draga una feligresa toda vendada... -¿Qué te pasó Draga? - ¡Nada, nada! Padre Jozo, ¡corra a Medjugorje! La Virgen se está apareciendo y mientras tanto ¿Usted en dónde está?</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i/>
          <w:i/>
        </w:rPr>
      </w:pPr>
      <w:r>
        <w:rPr>
          <w:b/>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8 de JUNIO de 1981</w:t>
      </w:r>
      <w:r>
        <w:rPr>
          <w:i/>
        </w:rPr>
        <w:t xml:space="preserve">. El Padre Jozo, después de la misa de once, comenzó a interrogar a los videntes que se mostraban felices. Pero él en cambio, después de recorrer a cada uno, se sentía agotado y les despidió diciéndoles que preguntaran a la Virgen que quería de los sacerdotes de la parroquia. Fue Vicka quien se lo preguntó a la Virgen que respondió más o menos como el día anterior: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Que se mantengan firmes en la fe y os ayuden a voso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Y cuando le preguntó: "Querida Gospa, ¿qué deseas de esta gent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 xml:space="preserve">"Que los que no me ven, crean como los que me ven".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9 de JUNIO de 1981</w:t>
      </w:r>
      <w:r>
        <w:rPr>
          <w:i/>
        </w:rPr>
        <w:t xml:space="preserve">.Como veremos, el lunes solía ser día de actividades gubernamentales, y aunque éste era fiesta de los Santos Apóstoles Pedro y Pablo, la policía por la mañana se había llevado a los chicos a Citluk y luego a Mostar al hospital psiquiátrico. Esperaban los declarasen enfermos y se acabaría la "historia" pero el doctor Dzudza los declaró normales. Por lo que enviaron una doctora a la colina: Drinka Glamuzina. Durante al aparición preguntó si podía también ella "tocar" a la Virgen. La Virgen les contestó: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Siempre han existido Judas que no creen, pero puede acercars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Bajo la guía de Vicka alargó la mano pero la Virgen se fue.  Los videntes lloraron una semana porque decían: "La doctora manchó el vestido d la Virgen porque dice que no cree y no oye nada". Más tarde la doctora se trastornó porque no quiso aceptar a la Virgen.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i/>
          <w:i/>
        </w:rPr>
      </w:pPr>
      <w:r>
        <w:rPr>
          <w:b/>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30 de JUNIO de 1981</w:t>
      </w:r>
      <w:r>
        <w:rPr/>
        <w:t>.</w:t>
      </w:r>
      <w:r>
        <w:rPr>
          <w:i/>
        </w:rPr>
        <w:t xml:space="preserve"> Las autoridades idearon entonces otra trampa para el día siguiente: dos asistentes sociales les llevarían de larga excursión en coche; así no estarían en la colina y la gente se desengañaría. Recorrieron Citluk, Pocitelj, Capljna, grutas de Kravica y Cerno. Era la hora de la aparición y pidieron bajarse del coche en Cerno entre Ljubuski y Medjugorje: se arrodillaron a orilla de la carretera y rezaron. Tanto la gente de la colina como las asistentes sociales vieron desde allí una luz en la colina. Mirjana preguntó a la Virgen si estaría enfadada porque ellos no estaban en la colina, y Ella contestó: </w:t>
      </w:r>
      <w:r>
        <w:rPr/>
        <w:t>"Eso no tiene importancia"</w:t>
      </w: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Mirjana le preguntó si no podría aparecerse en el Templo Parroquial y no en la colina donde están teniendo tantas dificultades con la policía.  La Virgen se detiene un poco y luego asient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También el mismo mes les dijo la Virgen unas palabras que con el tiempo el padre Jozo aplicaría a todos y cada uno de nosotro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 xml:space="preserve">"Yo os escojo, yo os necesito, vosotros sois importante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b/>
        </w:rPr>
        <w:t>JULIO 1981</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1 de JULIO de 1981</w:t>
      </w:r>
      <w:r>
        <w:rPr>
          <w:i/>
        </w:rPr>
        <w:t xml:space="preserve">. Según testimonio del P. Jozo, esa tarde, él se encontraba en la iglesia. Cuando estaba orando por obtener luz en esa situación difícil, en el tercer banco de la izquierda, frente a la imagen de la Virgen, oyó de improviso una voz que le decía: </w:t>
      </w:r>
      <w:r>
        <w:rPr/>
        <w:t>¡Sal y protege a los niños!</w:t>
      </w:r>
      <w:r>
        <w:rPr>
          <w:i/>
        </w:rPr>
        <w:t xml:space="preserve"> Dejando Biblia y Breviario, cruzó la nave y apenas salió por la puerta, en ese momento acudieron a él los niños que llegaban corriendo por el lado derecho y suplicando: 'La policía nos persigue, ¡escóndenos! Él los condujo a la planta baja de la casa parroquial y los cerró con llave recomendando permaneciesen callados. Después llegaron los policías corriendo y preguntaron: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Vio usted pasar unos niño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 Sí, yo los vi.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Entonces ellos sin preguntar más continuaron corriendo hacia Bjakovici donde vivían. Cuando los policías estaban ya lejos, entró donde los niños y le dijeron que la Virgen los había consolado con su presencia. Le pidieron que dijera la misa por la tarde. A la objeción de que no podría hacerlo antes del domingo para avisar a los feligreses, respondieron: "Quien llamó antes a la gente al monte, sabría llamarlos ahora a la iglesia". Esa misma tarde se dijo a los peregrinos que el día después jueves, se iba a celebrar misa a las seis de la tard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Así el </w:t>
      </w:r>
      <w:r>
        <w:rPr>
          <w:b/>
        </w:rPr>
        <w:t xml:space="preserve">Jueves 2 de JULIO de 1981, </w:t>
      </w:r>
      <w:r>
        <w:rPr>
          <w:i/>
        </w:rPr>
        <w:t>el padre Cuvalo rezó a las cinco el rosario y en la misa había tanta gente que apenas podía el padre Jozo extender los brazos. Les rogó que orasen y pidieran a Dios su ayuda para todo lo que estaba sucediendo. Nuestra Señora dio a los niños este mensaj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Hay muchos cristianos que son débiles porque oran poco y otros que ya no creen porque ya no hacen oración. El Mínimo son el Credo, siete Padrenuestros, siete Avemarías y siete Glorias. Cinco en honor de las llagas de Jesús, uno por las intenciones del Santo Padre y otro para pedir el Don del Espíritu Sant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Después de la misa los videntes lo dijeron al pueblo y que a la Virgen le parecía bien que fuesen a la iglesia todas las tardes a rezarlo. Desde entonces se dicen estas oraciones todas las tardes después del rosario. Y desde aquel día la amplia iglesia se llena todas las tardes y allí se reza con más fervor y se escucha con más fruto la palabra del sacerdote que en la colina de las aparicion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Una tarde en la semana primera de</w:t>
      </w:r>
      <w:r>
        <w:rPr>
          <w:b/>
        </w:rPr>
        <w:t xml:space="preserve"> </w:t>
      </w:r>
      <w:r>
        <w:rPr>
          <w:i/>
        </w:rPr>
        <w:t>aquel mes de julio de 1981</w:t>
      </w:r>
      <w:r>
        <w:rPr/>
        <w:t xml:space="preserve">, </w:t>
      </w:r>
      <w:r>
        <w:rPr>
          <w:i/>
        </w:rPr>
        <w:t xml:space="preserve">al acabar la misa notó que alguien  le tiraba del alba para decirle que traía un mensaje de la Virgen. Había conseguido escapar de su casa sin que la policía se diera cuenta. Estaba a los pies del altar, como muchos otros niños, descalzo. Era pequeño y no llegaba al micrófono, así que el padre le puso de pie sobre el altar. El niño gritó: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 xml:space="preserve">"Rezad el Rosario todos los días, rezad junto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La respuesta de la gente fue un formidable y prolongado aplauso y se pusieron a llorar a lágrima viva. El párroco, Padre Jozo Zovko, se fue lentamente a la sacristía esperando que la gente empezara a retirarse. Cuando volvió al presbiterio, todos estaban allí con el rosario en la mano. Nadie se había movido. Oraron, cantaron y lloraron durante toda la noche. Después de dos horas y media, el templo se iluminó con una gran luz que venía desde atrás donde está el coro y un curioso cuadro de la Virgen colgado delante de su barandilla. El P. Jozo había intentado quitar ese cuadro, nada artístico, pero los feligreses se opusieron. Fue hecho años antes de las apariciones, no por un pintor sino por un empleado de ferrocarriles en acción de gracias por un favor y se mostró profético, pues en él se ve a la Virgen vestida de blanco con manto azul sobre Medjugorje como bendiciendo y protegiendo al pueblo. La luz siguió avanzando hacia la mitad del templo por encima de las cabezas. Con voz dulce y clara dij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 xml:space="preserve">"Rezad el Rosario todos los días, rezad junto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Según testimonio del P. Jozo la Virgen dijo esto, no para los feligreses, que se habían quedado a orar con lágrimas, sino para él, para que como sacerdote y como párroco, creyera. Desde ese día el pueblo siguió rezando el rosario todos los días, en la iglesia, y en sus famili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Pero día tras día multitudes de peregrinos llegaban del exterior y en ellos no predominaba la fe, sino la curiosidad. Para librarlos de esa maldita curiosidad el P. Jozo seguía proclamando la presencia de Dios y de la Virgen pero sin éxito. Pedían que Dios les librara, hasta que la Virgen dijo a través de los vidente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w:t>
      </w:r>
      <w:r>
        <w:rPr/>
        <w:t>Esta tentación solamente se puede superar con la oración y el ayuno".</w:t>
      </w: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8 de JULIO de 1981</w:t>
      </w:r>
      <w:r>
        <w:rPr>
          <w:i/>
        </w:rPr>
        <w:t>. El párroco dijo que la fe de todos debía pasar por un desierto de pruebas y llegar a superar el asombro de los signos para poder llegar a un estado de persuasión interior y que la Virgen pedía superarlo mediante el ayuno. Entonces les propuso si estaban dispuestos a aceptar un ayuno total durante los próximos tres días. Toda la gente respondió con un grit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 Sí lo queremo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No comieron nada ni en los comedores de las empresas. Los de otras religiones se sentían atemorizados. Después de los tres días se notó como una lluvia de gracia y que la gente había cambiado. Pidió a los sacerdotes de cualquier lugar que vinieran a ayudar para confesar a la gente, se reunieron un centenar y se tuvo una gran liturgia penitenci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Una tarde vino este otro mensaj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w:t>
      </w:r>
      <w:r>
        <w:rPr/>
        <w:t xml:space="preserve">Esta tarde, antes que empecéis a orar, cada uno de vosotros debe perdonar a su prójimo. Encontrad en vuestro corazón a vuestros enemigos y orad por ellos al Padre". </w:t>
      </w: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Pensando sería cosa fácil como se hace en cada Misa, les explicó que todos los que tenían algún rencor en su corazón, debían entregárselo todo a Dios con amor y alegría. Todos dijeron: "Sí, lo haremos". Pero nadie hizo nada. Un silencio que pareció eterno. Por fin les propuso: "Vamos a rezar un rosario para poder perdonar". Rezaron algunos salmos y luego las tres partes del rosario. Después de una media hora se oyó en l iglesia la voz de un hombre: "¡Señor, he perdonado, Te ruego, perdóname!" Todos empezaron a llorar y sollozar, todos querían decir "Hemos perdonado, ¡perdónanos también Tú!". Y buscaban una mano para apretarla. Al día siguiente se veía gente que entraba en casas donde nunca habían pisado. Entonces se vio en el cielo en grandes caracteres como de fuego la palabra MIR, que significa Paz, entre el monte Krizevac y la iglesia. Las letras se movían vivamente ondeando hacia los que las veían como las luces de un coche. Los corazones quedaban hechos nuevos como dice el Génesis: "Dios creó al hombre a su imagen y semejanz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12 de JULIO de 1981</w:t>
      </w:r>
      <w:r>
        <w:rPr>
          <w:i/>
        </w:rPr>
        <w:t xml:space="preserve">. Cuando las autoridades prohibieron a todos subir a la colina de Crnica, el párroco invitó a los peregrinos a venir al templo, único lugar autorizado para reunirse y orar. Vinieron exfeligreses de Posusje y dijeron que el Padre Jozo había cambiado.  Una vez vinieron 75 jóvenes a pie los setenta kilómetros desde Posusje y dijeron que había cambiado su forma de predicar, que antes era demasiado reflexiva y aburrida. Les daba imágenes bíblicas que la gente comprende y tanto busca: El largo camino de los israelitas por el desierto, cuarenta años que el pueblo de Dios empleó para entrar en la tierra prometida. Para la policía secreta los cuarenta años eran una alusión a los cuarenta años del régimen marxista en Yugoslavia, y lo acusaron al presidente del Comité de la Unión Socialista como subversiv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4 de JULIO de 1981</w:t>
      </w:r>
      <w:r>
        <w:rPr/>
        <w:t>.</w:t>
      </w:r>
      <w:r>
        <w:rPr>
          <w:i/>
        </w:rPr>
        <w:t xml:space="preserve"> Los videntes hicieron preguntas a la Virgen sobre los enferm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Sin fe nada es posible, todos aquellos que creen firmemente, serán curad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b/>
        </w:rPr>
        <w:t>AGOSTO 1981</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 xml:space="preserve"> </w:t>
      </w:r>
      <w:r>
        <w:rPr>
          <w:i/>
        </w:rPr>
        <w:t>A principios de mes los videntes preguntaron qué quería de ellos en el futur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Sería bueno que todos fueran sacerdotes, religiosas y religiosos, pero sólo si vosotros lo deseáis. La decisión debe ser vuestr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 de AGOSTO de 1981</w:t>
      </w:r>
      <w:r>
        <w:rPr/>
        <w:t xml:space="preserve">. </w:t>
      </w:r>
      <w:r>
        <w:rPr>
          <w:i/>
        </w:rPr>
        <w:t>Era la fiesta de la Porciúncula, día del perdón de Asís, cuando la Virgen se hace presente en el cuarto de Marija le dice que reúna a la gente del barrio y los invite a esperarla en la era de Gumno. Lo que iba a suceder, aparentemente extraño, era de un profundísimo significado teológico: UNA GRAN GUERRA se iba a llevar a cabo, de la que habla el Apocalipsis 12, 7-9.17,</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Un gran conflicto va a desarrollarse. Una lucha entre mi Hijo y Satanás</w:t>
      </w:r>
      <w:r>
        <w:rPr>
          <w:i/>
        </w:rPr>
        <w:t xml:space="preserve">. </w:t>
      </w:r>
      <w:r>
        <w:rPr/>
        <w:t>Almas humanas están en riesgo"</w:t>
      </w: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Y, como en las batallas hay un PLAN ESTRATEGICO como secreto bien guardado, a partir de aquí, la Virgen durante tres años pedirá continuamente en varios mensajes que oremos porque su plan se realice y Satanás no lo desbarate. Y sólo más delante lo revelará, (ver 25.I.87).</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Marija se dispone a obedecer esta difícil tarea. ¿No la tomarían por loca?  La joven estaba turbada, - muchos lo tomaron a broma - pero venció su angustia con la confianza de que la Virgen le ayudaría en el cumplimiento de su misión. Pudo reunir un grupo muy numeroso que acompañaron a Marija hasta la era de trillar. Empiezan los rezos dirigidos por Marija y se aparece vestida de luz la Virgen. Los vecinos la ven en profundo éxtasis. La Virgen le dijo que todos podían tocarla. Marija invita a tocar a la Virgen y se forma una larga cola para tocar la orla de su vestido uno a uno, que sienten tocar algo que no ven. Sucedió que al tocar alguien el vestido de la Virgen lo manchó. Marija lloró amargamente. Preguntada pro sus acompañantes contestó. "Lloro porque alguien ha ensuciado el manto de la Virgen... Alguien que le ha tocado en pecado grave o mortal... alguien que no está en paz con Dios. Marinko exhortó a los allí reunidos que fueran a confesar sus pecados porque alguien había tocado el manto de la Virgen y lo había ensuciado. Y sorprendidos y emocionados fueron todos corriendo a confesar sus pecad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6 de AGOSTO de 1981</w:t>
      </w:r>
      <w:r>
        <w:rPr/>
        <w:t xml:space="preserve">. La Virgen </w:t>
      </w:r>
      <w:r>
        <w:rPr>
          <w:i/>
        </w:rPr>
        <w:t>dijo:</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Son muchos los que han preguntado mi nombre. Yo soy la Reina de la Paz".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Aquella misma tarde todos volvieron a contemplar en el cielo, la palabra MIR, en letras brillantes, y fue el tema de la homil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Las autoridades de Citluk, al ver que muchos jóvenes subían por la tarde a la colina del Podbrdo, mientras los cines y salones de baile se iban quedando sistemáticamente desiertos, se alarmaron y dijeron al párroco que estaba prohibida cualquier reunión fuera de la igles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l</w:t>
      </w:r>
      <w:r>
        <w:rPr>
          <w:b/>
        </w:rPr>
        <w:t xml:space="preserve"> martes 11 de AGOSTO de 1981</w:t>
      </w:r>
      <w:r>
        <w:rPr>
          <w:i/>
        </w:rPr>
        <w:t xml:space="preserve"> le llamaron a la comisaría del partido comunista y le ordenaron que impidiera que la gente subiera a la colina de las apariciones y, además, que cancelara la misa de la tarde. El </w:t>
      </w:r>
      <w:r>
        <w:rPr>
          <w:b/>
        </w:rPr>
        <w:t>sábado 15</w:t>
      </w:r>
      <w:r>
        <w:rPr/>
        <w:t>,</w:t>
      </w:r>
      <w:r>
        <w:rPr>
          <w:b/>
        </w:rPr>
        <w:t xml:space="preserve"> </w:t>
      </w:r>
      <w:r>
        <w:rPr>
          <w:i/>
        </w:rPr>
        <w:t>fiesta de la Asunción, se calculó que habían llegado a Medjugorje veinticinco mil personas y numerosos sacerdotes para ayudar en las confesiones y la Virgen apareció toda vestida de or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Pero al amanecer del </w:t>
      </w:r>
      <w:r>
        <w:rPr>
          <w:b/>
        </w:rPr>
        <w:t>lunes 17 de AGOSTO de 1981</w:t>
      </w:r>
      <w:r>
        <w:rPr>
          <w:i/>
        </w:rPr>
        <w:t xml:space="preserve"> empezaron a llegar policías y soldados en carros y camiones militares en pie de guerra mientras en el cielo volaban unos helicópteros. Bloquearon todos los accesos al pueblo, para que nadie pudiera entrar o salir con la misión de destruir "el mito de Medjugorje". También de madrugada empezaron a llegar centenares de peregrinos. Encontraron la barrera de soldados y policías con las armas en la mano y los perros, pero no se desanimaron ni protestaron, sino sencillamente se hincaron de rodillas en dirección del templo y se pusieron a rezar el rosario. Nadie quería volver a su casa. La Virgen por medio de los videntes había asegura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No temáis. No podrán cerrar la iglesia. Sólo orad y dad testimonio de Mí".</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No era una huelga pues nadie gritaba ni protestaba, solo rezaban en voz alta y había niños y enfermos. Unos empleados del Secretariado de Interior entraron en la Rectoría para hacer un registro, mientras se llevaban preso al párroco. Al subir al coche de policía la gente lloraba pero siguieron orando. Cinco minutos antes de las seis llegó un despacho del gobierno con la orden: "Dejen que la gente entre en la Iglesia". Cuando un cristiano en la Tierra reza es el soldado más fuerte del mundo. </w:t>
      </w:r>
      <w:r>
        <w:rPr/>
        <w:t>‘Y</w:t>
      </w:r>
      <w:r>
        <w:rPr>
          <w:i/>
        </w:rPr>
        <w:t xml:space="preserve"> </w:t>
      </w:r>
      <w:r>
        <w:rPr/>
        <w:t>la Mujer vestida de sol aplastó la cabeza de la serpiente infernal'.</w:t>
      </w:r>
      <w:r>
        <w:rPr>
          <w:i/>
        </w:rPr>
        <w:t xml:space="preserve"> Fue el primer paso atrás del comunismo internacional que nunca se había comido una orden. Los fieles cambiaron la decisión del comunismo con las oraciones, primer cambio en toda Europa del Este. La cárcel del Padre Jozo que fue una dura experiencia de interrogatorios y torturas, él, sin embargo, en una posterior entrevista, la titulaba 'una experiencia de misericordia'. El mismo día del encarcelamiento la Virgen les dijo a los vident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No temáis. Yo protegeré al padre Joz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Y la Virgen se encargó de venir en su ayuda. La celda nunca estuvo cerrada y a veces no se apagaba su luz. Le cambiaron muchas veces de celda siempre con el mismo resultado. La Virgen se lo confirmó a Vicka el </w:t>
      </w:r>
      <w:r>
        <w:rPr>
          <w:b/>
        </w:rPr>
        <w:t>30 de agosto de AGOSTO de 1981</w:t>
      </w:r>
      <w:r>
        <w:rPr>
          <w:i/>
        </w:rPr>
        <w:t xml:space="preserve">: </w:t>
      </w:r>
      <w:r>
        <w:rPr/>
        <w:t>"¡Alabado sea Jesús! Es cierto pero nadie lo cre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Otros días les daba noticias de él y aun se lo mostró, mientras él les dijo: "No tengáis miedo por Mí; como veis me encuentro bien". También les da noticias de Ivan que el 28 de agosto ha ingresado en el seminario franciscano de Visok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l 17 de febrero de 1983 el padre Jozo fue liberado por las oraciones de todos. Pero el no poder volver a Medjugorje, condición que pusieron las autoridades, fue aún mayor sacrificio para él que la cárcel, pues su corazón había quedado con María en Medjugorje.</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 de OCTUBRE de 1981</w:t>
      </w:r>
      <w:r>
        <w:rPr/>
        <w:t xml:space="preserve">. </w:t>
      </w:r>
      <w:r>
        <w:rPr>
          <w:i/>
        </w:rPr>
        <w:t xml:space="preserve"> A la pregunta si todas las religiones son buen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Los miembros de todas las creencias son iguales ante Dios. Dios gobierna sobre toda creencia como un soberano en su reinado. En el mundo todas las religiones no son las mismas porque todos los hombres no han cumplido con los mandamientos de Dios. Los menosprecian y los rechaza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Son todas las iglesias igual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En algunas la fuerza de la oración a Dios es mayor, en otras es más pequeña. Eso depende de los sacerdotes al motivar a otros a la oración. También depende del poder que ellos tiene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b/>
        </w:rPr>
        <w:t>Miércoles 6 de OCTUBRE de 1981</w:t>
      </w:r>
      <w:r>
        <w:rPr/>
        <w:t xml:space="preserve"> "La Misa Vespertina debe mantenerse permanentemente. La Misa por los enfermos debe celebrarse en un día específico, a la hora que sea más conveniente. El padre Tomislav debe empezar con el grupo de oración. Es muy necesario. Que el padre Tomislav ore con ferv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Frecuentemente le preguntan por señales vistas de fuego o luz en la Cruz o la silueta de María y Ella les confirm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Todas estas señales o signos están diseñados para fortalecerlos en la fe hasta que Yo les deje el signo visible y permanent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Mirjana ha tenido apariciones en Sarajevo. La Virgen la aconseja como madre. Para evitar una amistad que quiere involucrarla en drogas le sugiere que responda a las preguntas cuando le sea útil y que se mantenga callada cuando sea más beneficios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i/>
          <w:i/>
        </w:rPr>
      </w:pPr>
      <w:r>
        <w:rPr>
          <w:b/>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b/>
        </w:rPr>
        <w:t>Domingo 1 de NOVIEMBRE de 1981</w:t>
      </w:r>
      <w:r>
        <w:rPr>
          <w:i/>
        </w:rPr>
        <w:t>. Sobre las razones por las que les había mostrado el Paraíso en días anteriores:</w:t>
      </w:r>
      <w:r>
        <w:rPr/>
        <w:t xml:space="preserve"> "Lo hice para que pudieran ver la felicidad que les espera a los que aman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3</w:t>
      </w:r>
      <w:r>
        <w:rPr>
          <w:i/>
        </w:rPr>
        <w:t xml:space="preserve"> </w:t>
      </w:r>
      <w:r>
        <w:rPr>
          <w:b/>
        </w:rPr>
        <w:t>de NOVIEMBRE de 1981</w:t>
      </w:r>
      <w:r>
        <w:rPr>
          <w:i/>
        </w:rPr>
        <w:t>. Nuestra Señora comenzó a cantar "Ven, Ven a nosotros, Señor" y los videntes se unieron a Ell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Frecuentemente estoy en el monte Krizevac, al pie de la cruz, para rezar allí. Ahora rezo a mi Hijo para que perdone al mundo sus pecados. El mundo ha empezado a convertirs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Durante la aparición, Nuestra Señora desaparece y presencian una horrenda visión del Infierno</w:t>
      </w:r>
      <w:r>
        <w:rPr/>
        <w:t xml:space="preserve">. </w:t>
      </w:r>
      <w:r>
        <w:rPr>
          <w:i/>
        </w:rPr>
        <w:t>Luego la Virgen reaparece y dic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No temáis! Os he enseñado el Infierno para que sepáis el estado en que viven los que están allí".</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8 de NOVIEMBRE de 1981</w:t>
      </w:r>
      <w:r>
        <w:rPr/>
        <w:t xml:space="preserve">. </w:t>
      </w:r>
      <w:r>
        <w:rPr>
          <w:i/>
        </w:rPr>
        <w:t>Nuestra Señora besa amorosamente una foto de Juan Pablo II y dij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Él es vuestro padre, el padre espiritual de todos. Es necesario que recéis por é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NOVIEMBRE de 1981</w:t>
      </w:r>
      <w:r>
        <w:rPr>
          <w:i/>
        </w:rPr>
        <w:t>. El ayuno es un arma poderosa contra el demonio.</w:t>
      </w:r>
    </w:p>
    <w:p>
      <w:pPr>
        <w:pStyle w:val="Normal"/>
        <w:jc w:val="both"/>
        <w:rPr/>
      </w:pPr>
      <w:r>
        <w:rPr/>
        <w:t>"El demonio trata de imponer su poder en vosotros, pero debéis permanecer fuertes y perseverar en vuestra fe. Tenéis que orar y ayunar. Yo siempre estaré cerca de voso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8 de DICIEMBRE de 1981</w:t>
      </w:r>
      <w:r>
        <w:rPr/>
        <w:t>.</w:t>
      </w:r>
      <w:r>
        <w:rPr>
          <w:i/>
        </w:rPr>
        <w:t xml:space="preserve"> Fiesta de la Inmaculada Concepción. Nuestra Señora</w:t>
      </w:r>
      <w:r>
        <w:rPr/>
        <w:t xml:space="preserve"> </w:t>
      </w:r>
      <w:r>
        <w:rPr>
          <w:i/>
        </w:rPr>
        <w:t>responde a preguntas sobre su futur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Sería bueno que todos llegarais a ser sacerdotes o religiosos pero sólo si lo deseáis. Sois libres. Depende de vosotros. Si tenéis dificultades o necesitáis algo venid a Mí. Si no tenéis fuerzas para ayunar a pan y agua, podéis renunciar a muchas cosas. Sería bueno que renunciarais a la televisión porque después de ver algunos programas, estáis distraídos y no podéis orar. Podéis renunciar al alcohol, los cigarrillos y otros placeres. Vosotros mismos sabéis lo que tenéis que hacer". </w:t>
      </w:r>
      <w:r>
        <w:rPr>
          <w:i/>
        </w:rPr>
        <w:t xml:space="preserve">Entonces Nuestra Señora se arrodilló y profundamente oró a Jesús con sus manos extendidas: </w:t>
      </w:r>
      <w:r>
        <w:rPr/>
        <w:t>"Mi Hijo amado, te suplico que te dignes perdonar el gran pecado del mundo por el cual te ofende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18 de DICIEMBRE de 1981</w:t>
      </w:r>
      <w:r>
        <w:rPr/>
        <w:t xml:space="preserve">. </w:t>
      </w:r>
      <w:r>
        <w:rPr>
          <w:i/>
        </w:rPr>
        <w:t>Nuestra Señora canta "Jesucristo, en tu Nombre" y dice:</w:t>
      </w:r>
      <w:r>
        <w:rPr/>
        <w:t xml:space="preserve"> "Vamos, cantad más alegremente. ¿Por qué estáis tan pensativos? </w:t>
      </w:r>
      <w:r>
        <w:rPr>
          <w:i/>
        </w:rPr>
        <w:t>Entonces Ella comenzó la canción: "La Reina del Santo Rosario", antes de marchars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jc w:val="both"/>
        <w:rPr>
          <w:i/>
          <w:i/>
        </w:rPr>
      </w:pPr>
      <w:r>
        <w:rPr>
          <w:i/>
        </w:rPr>
        <w:t>A lo largo de estos primeros años Nuestra Señora trazó el plan de acción mediante los cinco mensajes principales:</w:t>
      </w:r>
    </w:p>
    <w:p>
      <w:pPr>
        <w:pStyle w:val="Normal"/>
        <w:jc w:val="both"/>
        <w:rPr/>
      </w:pPr>
      <w:r>
        <w:rPr>
          <w:i/>
        </w:rPr>
        <w:t xml:space="preserve">ORACION: </w:t>
      </w:r>
      <w:r>
        <w:rPr/>
        <w:t>"Único camino para la salvación del</w:t>
      </w:r>
      <w:r>
        <w:rPr>
          <w:i/>
        </w:rPr>
        <w:t xml:space="preserve"> </w:t>
      </w:r>
      <w:r>
        <w:rPr/>
        <w:t>género humano"</w:t>
      </w:r>
      <w:r>
        <w:rPr>
          <w:i/>
        </w:rPr>
        <w:t xml:space="preserve"> (25.VII.87)</w:t>
      </w:r>
    </w:p>
    <w:p>
      <w:pPr>
        <w:pStyle w:val="Normal"/>
        <w:jc w:val="both"/>
        <w:rPr/>
      </w:pPr>
      <w:r>
        <w:rPr>
          <w:i/>
        </w:rPr>
        <w:t xml:space="preserve">AYUNO: </w:t>
      </w:r>
      <w:r>
        <w:rPr/>
        <w:t>"Oraciones continuas y el ayuno reducen los castigos de Dios</w:t>
      </w:r>
      <w:r>
        <w:rPr>
          <w:i/>
        </w:rPr>
        <w:t>" (6.XI.92)</w:t>
      </w:r>
    </w:p>
    <w:p>
      <w:pPr>
        <w:pStyle w:val="Normal"/>
        <w:jc w:val="both"/>
        <w:rPr/>
      </w:pPr>
      <w:r>
        <w:rPr>
          <w:i/>
        </w:rPr>
        <w:t xml:space="preserve">LA BIBLIA: Cuando dijo llorando: </w:t>
      </w:r>
      <w:r>
        <w:rPr/>
        <w:t xml:space="preserve">"Se han olvidado de la Biblia" </w:t>
      </w:r>
      <w:r>
        <w:rPr>
          <w:i/>
        </w:rPr>
        <w:t>(1981)</w:t>
      </w:r>
    </w:p>
    <w:p>
      <w:pPr>
        <w:pStyle w:val="Normal"/>
        <w:jc w:val="both"/>
        <w:rPr/>
      </w:pPr>
      <w:r>
        <w:rPr>
          <w:i/>
        </w:rPr>
        <w:t>CONFESIÓN:</w:t>
      </w:r>
      <w:r>
        <w:rPr/>
        <w:t>" La confesión mensual será el remedio para la Iglesia de Occidente".</w:t>
      </w:r>
      <w:r>
        <w:rPr>
          <w:i/>
        </w:rPr>
        <w:t xml:space="preserve"> (6.VIII.82)</w:t>
      </w:r>
    </w:p>
    <w:p>
      <w:pPr>
        <w:pStyle w:val="Normal"/>
        <w:jc w:val="both"/>
        <w:rPr>
          <w:i/>
          <w:i/>
        </w:rPr>
      </w:pPr>
      <w:r>
        <w:rPr>
          <w:i/>
        </w:rPr>
        <w:t xml:space="preserve">EUCARISTÍA: </w:t>
      </w:r>
      <w:r>
        <w:rPr/>
        <w:t>"La Misa</w:t>
      </w:r>
      <w:r>
        <w:rPr>
          <w:i/>
        </w:rPr>
        <w:t xml:space="preserve"> </w:t>
      </w:r>
      <w:r>
        <w:rPr/>
        <w:t>es lo más importante y el momento más sagrado en vuestras vidas".</w:t>
      </w:r>
    </w:p>
    <w:p>
      <w:pPr>
        <w:pStyle w:val="Normal"/>
        <w:jc w:val="both"/>
        <w:rPr>
          <w:i/>
          <w:i/>
        </w:rPr>
      </w:pPr>
      <w:r>
        <w:rPr>
          <w:i/>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i/>
          <w:i/>
        </w:rPr>
      </w:pPr>
      <w:r>
        <w:rPr>
          <w:b/>
        </w:rPr>
        <w:t>AÑO 1982</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Desde el mes de </w:t>
      </w:r>
      <w:r>
        <w:rPr>
          <w:b/>
        </w:rPr>
        <w:t>ENERO de 1982</w:t>
      </w:r>
      <w:r>
        <w:rPr>
          <w:i/>
        </w:rPr>
        <w:t>, hasta 1985 los videntes se trasladaron a la Capilla de las Apariciones, una habitación a la derecha del altar en la igles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FEBRERO de 1982</w:t>
      </w:r>
      <w:r>
        <w:rPr>
          <w:i/>
        </w:rPr>
        <w:t xml:space="preserve">.Dos niñas de 10 años, Jelena Vasilj y su vecina Marijana Vasilj que habitan en el barrio del mismo nombre al pie del Krizevac, comenzaron a rezar a Nuestra Señora mientras otras compañeras estaban jugando. Un día oyeron la voz de Nuestra Señora y estas locuciones interiores continuaron desde entonces. Oyen y ven con el corazón o centro del alma: </w:t>
      </w:r>
      <w:r>
        <w:rPr/>
        <w:t>"Queridos hijos, si supierais cuánto os amo, vuestros corazones llorarían".</w:t>
      </w:r>
      <w:r>
        <w:rPr>
          <w:i/>
        </w:rPr>
        <w:t xml:space="preserve"> En diciembre la Virgen le explica a Jelena que los otros videntes tienen una gracia distinta y a ella se aparece para ayudarle a progresar en la vida espiritual y que sea intermediaria para conducir a otras personas a la santi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de Resurrección 11 de ABRIL de 1982</w:t>
      </w:r>
      <w:r>
        <w:rPr>
          <w:i/>
        </w:rPr>
        <w:t xml:space="preserve">. Referente a la formación de grupos de oración: </w:t>
      </w:r>
      <w:r>
        <w:rPr/>
        <w:t>"Es necesario. Pero no sólo aquí. Las comunidades de oración son necesarias en todas las parroquias".</w:t>
      </w:r>
      <w:r>
        <w:rPr>
          <w:b/>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El párroco de Izbicno pregunta sobre las apariciones de Nuestra Señora en tantos lugar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t>"Es Dios quien las otorga. Hijos Míos, ¿no han observado que la fe empezó a extinguirse? Hay muchos que vienen a Misa sólo por hábito. Es necesario despertar la fe. Es un regalo de Dios. Si es preciso me apareceré en cada lugar".</w:t>
      </w:r>
      <w:r>
        <w:rPr>
          <w:b/>
        </w:rPr>
        <w:t xml:space="preserve"> </w:t>
      </w:r>
      <w:r>
        <w:rPr>
          <w:i/>
        </w:rPr>
        <w:t xml:space="preserve"> Y, sin embargo, a los videntes, respecto a los que vieron a la Virgen en Izbicno</w:t>
      </w:r>
      <w:r>
        <w:rPr/>
        <w:t>: "¿No os dije que no os juntarais con esos chicos? Yo soy vuestra Madre y debéis obedecerm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3 de MAYO de 1982</w:t>
      </w:r>
      <w:r>
        <w:rPr>
          <w:i/>
        </w:rPr>
        <w:t xml:space="preserve">, Referente al atentado de Juan Pablo II: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Sus enemigos querían matarlo, pero Yo lo protegí".</w:t>
      </w:r>
      <w:r>
        <w:rPr>
          <w:b/>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3 de JUNIO de 1982</w:t>
      </w:r>
      <w:r>
        <w:rPr/>
        <w:t>.</w:t>
      </w:r>
      <w:r>
        <w:rPr>
          <w:i/>
        </w:rPr>
        <w:t xml:space="preserve">  En respuesta al padre Tomislav Vlasic:</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Me habéis pedido que mantenga buenos y fieles sacerdotes en esta Parroquia, que continúen el trabajo. No temáis nada. Esta gracia os debe ser otorgada. De los sacerdotes no pido nada más que la oración con perseverancia y la predicación. Que sean pacientes y esperen la promesa de Dios. Estas apariciones son las últimas en el mun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Lunes 12 de JULIO</w:t>
      </w:r>
      <w:r>
        <w:rPr/>
        <w:t xml:space="preserve"> </w:t>
      </w:r>
      <w:r>
        <w:rPr>
          <w:b/>
        </w:rPr>
        <w:t>de 1982</w:t>
      </w:r>
      <w:r>
        <w:rPr/>
        <w:t>. "No habrá tercera guerra mundi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Miércoles 21</w:t>
      </w:r>
      <w:r>
        <w:rPr/>
        <w:t xml:space="preserve"> </w:t>
      </w:r>
      <w:r>
        <w:rPr>
          <w:b/>
        </w:rPr>
        <w:t>de JULIO</w:t>
      </w:r>
      <w:r>
        <w:rPr/>
        <w:t xml:space="preserve"> </w:t>
      </w:r>
      <w:r>
        <w:rPr>
          <w:b/>
        </w:rPr>
        <w:t>de 1982</w:t>
      </w:r>
      <w:r>
        <w:rPr/>
        <w:t xml:space="preserve">. </w:t>
      </w:r>
      <w:r>
        <w:rPr>
          <w:i/>
        </w:rPr>
        <w:t>Referente al Purgatori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ay muchas almas en el Purgatorio. También hay muchas personas que se han consagrado a  Dios: algunos sacerdotes, otros religiosos. Rezad por sus intenciones, al menos el Padrenuestro, Avemaría y Gloria siete veces cada uno, y el Credo. Os lo recomiendo. Hay un gran número de almas que están en el Purgatorio hace mucho tiempo porque nadie reza por ell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También a Mirjana le dijo una ve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En el Purgatorio hay diferentes niveles; el más bajo está cerca del infierno y el más alto, gradualmente, se acerca al Cielo. Es en el día de Navidad y no en el de Todos los Santos, cuando un gran número de almas abandona el Purgatorio. En el Purgatorio, hay almas que rezan ardientemente a Dios y por las que ningún pariente o amigo reza en la Tierra. Dios hace que ellas se beneficien de las oraciones de otras personas. Dios permite que ellas mismas se manifiesten en diferentes formas, cerca de sus parientes en la Tierra, para recordar a los hombres de la existencia del Purgatorio y para solicitar sus oraciones para acercarse a Dios que es justo y bueno. La mayoría de la gente va al Purgatorio. Muchos van al Infierno. Un pequeño grupo va directamente al ciel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Referente al ayun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La mejor forma de ayunar es a pan y agua. Mediante el ayuno y la oración, uno puede detener las guerras y se pueden suspender las leyes de la naturaleza. La caridad no reemplaza el ayuno. Aquellos que no pueden ayunar pueden reemplazarlo algunas veces. Por la oración y la caridad y la confesión; pero todos, excepto los enfermos, deben ayunar".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Sábado 24 de JULIO de 1982</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Uno va al cielo en plena conciencia: como la que tenéis ahora. En el momento de la muerte, se está consciente de la separación del cuerpo y el alma. Es falso instruir a las personas diciendo que uno vuelve a nacer varias veces y que se pasa por distintos cuerpos. El cuerpo, sacado de la tierra, se descompone después de la muerte. Nunca vuelve a la vida. El hombre recibe un cuerpo transfigurad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Referente a ser malo toda una vida y pedir perd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ien haya hecho mucho mal durante su vida, puede ir derecho al Cielo, si confiesa, está arrepentido por lo que ha hecho, y recibe la Comunión al final de su vi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JULIO</w:t>
      </w:r>
      <w:r>
        <w:rPr/>
        <w:t xml:space="preserve"> </w:t>
      </w:r>
      <w:r>
        <w:rPr>
          <w:b/>
        </w:rPr>
        <w:t>de 1982</w:t>
      </w:r>
      <w:r>
        <w:rPr/>
        <w:t xml:space="preserve">.  </w:t>
      </w:r>
      <w:r>
        <w:rPr>
          <w:i/>
        </w:rPr>
        <w:t>Referente al Infierno:</w:t>
      </w:r>
      <w:r>
        <w:rPr/>
        <w:t xml:space="preserve"> "Hoy en día muchas personas van al Infierno Dios permite a Sus hijos que sufran en el Infierno debido a que han cometido pecados graves e imperdonables. Aquellos que están en el Infierno no tienen la oportunidad de conocer un lugar mejor. </w:t>
      </w:r>
      <w:r>
        <w:rPr>
          <w:i/>
        </w:rPr>
        <w:t>A Mirjana</w:t>
      </w:r>
      <w:r>
        <w:rPr/>
        <w:t xml:space="preserve"> </w:t>
      </w:r>
      <w:r>
        <w:rPr>
          <w:i/>
        </w:rPr>
        <w:t>en otra ocasión le dijo:</w:t>
      </w:r>
      <w:r>
        <w:rPr/>
        <w:t xml:space="preserve"> "Los hombres que van al Infierno no desean ya recibir ningún beneficio de Dios. No se arrepienten ni cesan de rebelarse y blasfemar. Ellos se deciden a vivir en el Infierno y no contemplan dejarlo". </w:t>
      </w:r>
      <w:r>
        <w:rPr>
          <w:i/>
        </w:rPr>
        <w:t>Otras respuestas de Nuestra Señora dicen que los que cometen pecados graves viven el infierno aquí en la Tierra</w:t>
      </w:r>
      <w:r>
        <w:rPr/>
        <w:t xml:space="preserve"> y </w:t>
      </w:r>
      <w:r>
        <w:rPr>
          <w:i/>
        </w:rPr>
        <w:t>lo continúan en la Eternidad. En realidad ellos van al Infierno porque así lo eligieron en vida y en el momento de la muert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Referente a la sanación: </w:t>
      </w:r>
      <w:r>
        <w:rPr/>
        <w:t>"Para la curación de los enfermos, es importante decir las siguientes oraciones: el Credo, y siete veces el Padrenuestro, Avemaría y Gloria y ayunar a pan y agua. Es bueno imponer las manos sobre los enfermos con óleo sagrado. No todos los sacerdotes tienen el don de sanar. Para recibir este don, el sacerdote debe rezar con perseverancia y creer firmement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Viernes 6 de AGOSTO de 1982</w:t>
      </w:r>
      <w:r>
        <w:rPr/>
        <w:t xml:space="preserve">. </w:t>
      </w:r>
      <w:r>
        <w:rPr>
          <w:i/>
        </w:rPr>
        <w:t>La Confesión mensual será el remedio para la Iglesia de Occidente.</w:t>
      </w:r>
    </w:p>
    <w:p>
      <w:pPr>
        <w:pStyle w:val="Normal"/>
        <w:jc w:val="both"/>
        <w:rPr/>
      </w:pPr>
      <w:r>
        <w:rPr/>
        <w:t xml:space="preserve">"Se debe invitar a la gente a confesarse cada mes, especialmente el primer sábado. Aún no he hablado sobre esto. He invitado a la gente a la confesión frecuente. Os daré mensajes concretos para nuestro tiempo. Sed pacientes porque el tiempo no ha llegado aún. Haced lo que os he dicho. Hay muchos que no lo hacen. La confesión mensual será el remedio para la Iglesia de Occidente. Este mensaje deber ser transmitido a Occidente". </w:t>
      </w:r>
      <w:r>
        <w:rPr>
          <w:i/>
        </w:rPr>
        <w:t>Esa noche después de la aparición se vieron dos señales luminosas en forma de rayos de luz en la Cruz del Krizevac y en la Iglesia.</w:t>
      </w:r>
    </w:p>
    <w:p>
      <w:pPr>
        <w:pStyle w:val="Normal"/>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18 de AGOSTO de 1982</w:t>
      </w:r>
      <w:r>
        <w:rPr>
          <w:i/>
        </w:rPr>
        <w:t>. Referente a los enfermos informa Mirja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 crean y oren. Yo no puedo ayudar al que no reza ni hace sacrificios. Los enfermos, como los sanos, deben orar y ayunar por los que están enfermos. Cuanto más firmemente crean, oren y ayunen por la misma intención, mayor será la gracia y la misericordia de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Referente a un matrimonio entre una católica y un ortodox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 mis ojos y a la vista de Dios, todo es igual. Pero para vosotros no es lo mismo porque estáis  divididos. Si es posible, es mejor que no se case con ese hombre porque ella sufriría y sus hijos también. Ella tendría que vivir y seguir el camino de su fe con mucha dificult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31 de AGOSTO de 1982</w:t>
      </w:r>
      <w:r>
        <w:rPr>
          <w:i/>
        </w:rPr>
        <w:t>. La Virgen también or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o no dispongo de todas las gracias. Yo recibo de Dios lo que obtengo a través de la oración. Dios ha puesto su confianza absoluta en Mí. Yo protejo particularmente a aquellos que se han consagrado a Mí. La gran señal ha sido concedida. Aparecerá independientemente de la conversión de la gent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6 de NOVIEMBRE de 1982</w:t>
      </w:r>
      <w:r>
        <w:rPr>
          <w:i/>
        </w:rPr>
        <w:t>. Las oraciones continuas y el ayuno, reducen los castigos de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o he orado, el castigo ha sido mitigado. Las oraciones continuas y el ayuno reducen los castigos de dios, pero no es posible evitar completamente el castigo. Id por las calles de la ciudad. Contad los que glorifican a Dios y los que le ofenden. Dios no puede soportar eso más tiemp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DICIEMBRE de 1982</w:t>
      </w:r>
      <w:r>
        <w:rPr/>
        <w:t>.</w:t>
      </w:r>
      <w:r>
        <w:rPr>
          <w:i/>
        </w:rPr>
        <w:t xml:space="preserve"> Durante esta aparición la Virgen confió a Mirjana el décimo y último secreto, las fechas en las que los diferentes secretos se llevarían a cabo y algunos aspectos del futuro. De esto último informó Mirjana el 5 de noviembre de 1983 al padre Tomislav Vlasic para un informe de la Parroquia al Santo Padre en carta del 2 de diciembre del mismo año, publicado por René Laurentin en su libro: 'La Vierge apparaît-elle à Medjugorje?'  en 1984  y versión española de Herder en Barcelona 1987 pág. 149.De este documento extraemo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pPr>
      <w:r>
        <w:rPr>
          <w:i/>
        </w:rPr>
        <w:t xml:space="preserve">- Después de la aparición del 30 de noviembre de 1983 Marija Pavlovic vino a decirme: 'La Virgen dice que es necesario avisar enseguida al Soberano Pontífice y al Obispo sobre la urgencia y la gran importancia del mensaje de Medjugorj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i/>
          <w:i/>
        </w:rPr>
      </w:pPr>
      <w:r>
        <w:rPr>
          <w:i/>
        </w:rPr>
        <w:t xml:space="preserve">- La Virgen dice que la paz del mundo está en crisis. Ella invita de continuo a la reconciliación y la conversión.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pPr>
      <w:r>
        <w:rPr>
          <w:i/>
        </w:rPr>
        <w:t xml:space="preserve">- Nos ha prometido dejar una señal visible sobre el lugar de las apariciones en Medjugorje para toda la humanidad.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pPr>
      <w:r>
        <w:rPr>
          <w:i/>
        </w:rPr>
        <w:t xml:space="preserve">- El tiempo que precede a ese signo visible es un período de gracia para la conversión y el ahondamiento en la f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i/>
          <w:i/>
        </w:rPr>
      </w:pPr>
      <w:r>
        <w:rPr>
          <w:i/>
        </w:rPr>
        <w:t xml:space="preserve">- Estas apariciones son las últimas de la Virgen sobre la Tierr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i/>
          <w:i/>
        </w:rPr>
      </w:pPr>
      <w:r>
        <w:rPr>
          <w:i/>
        </w:rPr>
        <w:t>Y de la conversación con Mirja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pPr>
      <w:r>
        <w:rPr>
          <w:i/>
        </w:rPr>
        <w:t>- Antes del signo visible que será dado a la humanidad, habrá tres advertencias para todo el mundo. Las advertencias serán ciertos acontecimientos sobre la Tierra. Mirjana será testigo de los mismos. Diez días antes de las admoniciones ella avisará a un sacerdote libremente elegido. El testimonio de Mirjana será una confirmación de las apariciones y una incitación a la conversión del mun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pPr>
      <w:r>
        <w:rPr>
          <w:i/>
        </w:rPr>
        <w:t>- Los secretos noveno y décimo son graves. Representan un castigo por los pecados del mundo. La punición es inevitable, porque no se puede esperar la conversión del mundo entero El castigo puede reducirse por las plegarias y la penitencia; pero no puede suprimirse. Un mal que amenazaba al mundo, según el séptimo secreto, ha desaparecido por la plegaria y el ayuno. Por eso continúa la Virgen invitando a la oración y el ayun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pPr>
      <w:r>
        <w:rPr>
          <w:i/>
        </w:rPr>
        <w:t>- Habéis olvidado que con la oración y el ayuno podéis alejar la guerra y suspender las leyes natural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i/>
          <w:i/>
        </w:rPr>
      </w:pPr>
      <w:r>
        <w:rPr>
          <w:i/>
        </w:rPr>
        <w:t>- Tras la primera advertencia seguirán las otras en un tiempo bastante breve. Así los hombres tendrán tiempo para la convers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pPr>
      <w:r>
        <w:rPr>
          <w:i/>
        </w:rPr>
        <w:t xml:space="preserve">- Ese tiempo es de gracia y conversión. Tras la señal visible, los que aún sigan vivos tendrán poco tiempo para la conversión. Por eso invita la Virgen a la conversión y la reconciliación urgent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i/>
          <w:i/>
        </w:rPr>
      </w:pPr>
      <w:r>
        <w:rPr>
          <w:i/>
        </w:rPr>
        <w:t>- La invitación a la oración y la penitencia está destinada a alejar los males y la guerra, y sobre todo a salvar las alm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pPr>
      <w:r>
        <w:rPr>
          <w:i/>
        </w:rPr>
        <w:t>- Según Mirjana nos hallamos cerca de los acontecimientos vaticinados por la virgen. En nombre de esa experiencia, Mirjana dice a la humanidad: Convertíos con toda rapidez, abrid vuestros corazones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pPr>
      <w:r>
        <w:rPr>
          <w:i/>
        </w:rPr>
        <w:t xml:space="preserve">Además, dice haber recibido en 1982 una aparición que arroja nueva luz sobre la historia de la Iglesia. Satanás llegó a ella adoptando la apariencia de la Virgen. Invitó a Mirjana a renegar de la Virgen y a seguirle a él para hacerla feliz en el amor y en la vida. Por el contrario con la virgen tendría que sufrir, según él. Mirjana lo rechazó. Enseguida llegó la Virgen y Satanás desapareció. Entonces la Virgen le dio en sustancia este mensaje: </w:t>
      </w:r>
    </w:p>
    <w:p>
      <w:pPr>
        <w:pStyle w:val="Textodebloque"/>
        <w:rPr/>
      </w:pPr>
      <w:r>
        <w:rPr/>
        <w:t>- Perdóname por esto; pero debes saber que Satanás existe; un día se presentó delante del trono de Dios y solicitó permiso para probar a la Iglesia durante un período. Dios le permitió que la probase durante un siglo. Este siglo está bajo el poder del Demonio, pero cuando se realicen los secretos que os han sido confiados, su poder será destruido. Ya ahora ha comenzado a perder su poder y se ha hecho agresivo: destruye los matrimonios, suscita divisiones entre los sacerdotes, posesiones diabólicas y asesinatos. Debéis protegeros de él mediante el ayuno y la oración: sobre todo la oración comunitaria. Llevad con vosotros signos benditos. Ponedlos en vuestras casas, volved a utilizar el agua bendita. Según algunos expertos católicos, que han estudiado estas apariciones, ese mensaje de Mirjana clarificaría la visión que tuvo el Soberano Pontífice León XIII. Según ellos, fue después de haber tenido una visión apocalíptica del porvenir de la Iglesia cuando León XIII introdujo la oración a san Miguel, que los sacerdotes recitaban después de la misa hasta el concilio. Esos expertos dicen que va a terminar el siglo de las pruebas presentido por el Soberano Pontífice León XIII.</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pPr>
      <w:r>
        <w:rPr>
          <w:i/>
        </w:rPr>
        <w:t>Después de haber redactado esta carta, se la he dado a los videntes para que pregunten a la Virgen si es correcto su contenido.  Ivan  Dragicevic, me ha traído esta respuesta: Sí, el contenido de la carta es verdadero; es necesario avisar primero al Soberano Pontífice, y después al Obisp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La aparición de Navidad a Mirjana duró 45 minutos. Ella siempre recordará estas palabras:</w:t>
      </w:r>
    </w:p>
    <w:p>
      <w:pPr>
        <w:pStyle w:val="Normal"/>
        <w:jc w:val="both"/>
        <w:rPr/>
      </w:pPr>
      <w:r>
        <w:rPr/>
        <w:t>"Ahora tendrás que dirigirte a Dios mediante la fe como cualquier otra persona. Yo me apareceré a ti en el día de tu cumpleaños y cuando tengas dificultades en la vida. Mirjana, Yo te he elegido; te he confiado todo lo que es esencial. También te he mostrado muchas cosas terribles. Debes sobrellevarlas todas con valor. Piensa en mí y piensa en las lágrimas que he derramado por eso. Debes permanecer valiente. Tú has entendido rápidamente los mensajes. Debes comprender también, que Yo tengo que marcharme. Sé valiente".</w:t>
      </w:r>
      <w:r>
        <w:rPr>
          <w:i/>
        </w:rPr>
        <w:tab/>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sta fue la Navidad más triste de Mirjana. Sentía que había perdido lo más preciado de su vida. Nuestra Señora estuvo con ella para animarla y rezar con ella. Le pidió que cantara y alabara a Dios. El primer mes como le advirtió Nuestra Señora fue muy difícil. Experimentó depresión, eludió la gente y se encerró en su habitación. Lloró y llamó a Nuestra Señora y sintió su presencia. Muchos dicen que desde entonces ha madurado mucho más, tanto en su vida interior como en su carácter. Nuestra Señora ha sido el mejor de los maes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i/>
          <w:i/>
        </w:rPr>
      </w:pPr>
      <w:r>
        <w:rPr>
          <w:b/>
        </w:rPr>
        <w:t>AÑO 1983</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7 de ENERO de 1983.</w:t>
      </w:r>
      <w:r>
        <w:rPr>
          <w:i/>
        </w:rPr>
        <w:t xml:space="preserve"> Comienzan los videntes a escribir el testimonio de Nuestra Señora al comenzar a contarles su vida; pero no podrán hacerla pública hasta recibir autorización de Ella. Jakov hasta abril, Ivanka hasta mayo, Marija, hasta julio y Vicka hasta el 10 de abril de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b/>
        </w:rPr>
        <w:t>Lunes 4 de ABRIL de 1983</w:t>
      </w:r>
      <w:r>
        <w:rPr/>
        <w:t>.</w:t>
      </w:r>
      <w:r>
        <w:rPr>
          <w:i/>
        </w:rPr>
        <w:t xml:space="preserve"> Jelena entrega al padre Tomislav un mensaje referente a problemas de los que ella no está al tanto:</w:t>
      </w:r>
      <w:r>
        <w:rPr/>
        <w:t xml:space="preserve"> "Orad, ayunad y permitid que Dios actúe. No os lamentéis por nadie. Si la policía os causa alguna ansiedad, continuad vuestro camino con alegría y calma. Orad por ellos. Cuando Dios comienza una labor, nadie puede detenerla".</w:t>
      </w:r>
      <w:r>
        <w:rPr>
          <w:i/>
        </w:rPr>
        <w:t xml:space="preserve"> En otros mensajes exhorta a la conversión antes que llegue la gran señal, ayunar a pan y agua antes de cada festividad, y además del viernes ayunar otro día en honor del Espíritu Santo. Cuando le pregunta a la Virgen por qué Marijana sólo ve y no oye sus palabras, le responde: </w:t>
      </w:r>
      <w:r>
        <w:rPr/>
        <w:t>"No quiero separaros".</w:t>
      </w:r>
      <w:r>
        <w:rPr>
          <w:i/>
        </w:rPr>
        <w:t xml:space="preserve"> Pero el 5 de octubre, su cumpleaños, vino a ella en la iglesia y ya la pudo escuchar. Ella cita un mensaje que le llegó muy dentro:</w:t>
      </w:r>
      <w:r>
        <w:rPr/>
        <w:t xml:space="preserve"> "Yo he vivido en humildad y simplicidad; vivid también vosotros la vida espiritual en humildad y simplicidad y orad much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Respecto a Anita, a quien Nuestra Señora se apareció, pero que rara vez puede unirse a Jelena y Marijana debido a sus ocupaciones, la Virgen dijo a Jelena para ella que rezara por un cuarto de hora y que Ella se aparecería y la bendeci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MAYO de1983</w:t>
      </w:r>
      <w:r>
        <w:rPr>
          <w:i/>
        </w:rPr>
        <w:t xml:space="preserve">. a Jelena: </w:t>
      </w:r>
      <w:r>
        <w:rPr/>
        <w:t>"Reunid alrededor de veinte jóvenes que estén decididos a seguir a Jesús sin reservas</w:t>
      </w:r>
      <w:r>
        <w:rPr>
          <w:i/>
        </w:rPr>
        <w:t xml:space="preserve">. </w:t>
      </w:r>
      <w:r>
        <w:rPr/>
        <w:t xml:space="preserve">Dentro de un mes agrupadlos. Los iniciaré en la vida espiritual. Puede haber más de veinte. Todos los que acepten el reglamento pueden participar, lo mismo adultos que niños". </w:t>
      </w:r>
      <w:r>
        <w:rPr>
          <w:i/>
        </w:rPr>
        <w:t xml:space="preserve">Le explica que harán sacrificios por ciertas intenciones dejando lo que más les guste, bebidas, café, placeres, televisión. Personas que se consagren a la vida religiosa, cualquiera que sea el estado de vida. </w:t>
      </w:r>
      <w:r>
        <w:rPr/>
        <w:t>"Es muy bello permanecer los jueves para la adoración de Mi Hijo en el Santísimo Sacramento del altar. De la misma forma que es bello venerar el Crucifijo cada viernes. Deseo que cada sábado, que es el día que la Iglesia me ha dedicado a Mí, me consagren al menos quince minutos. Durante este tiempo, meditad mi vida, mis mensajes y orad".</w:t>
      </w: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Miércoles 1 de JUNIO de1983</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esperaba que el mundo comenzara a convertirse por sí mismo. Haced todo lo que podáis ahora, para que el mundo se conviert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6 de JUNIO de1983</w:t>
      </w:r>
      <w:r>
        <w:rPr/>
        <w:t xml:space="preserve">. </w:t>
      </w:r>
      <w:r>
        <w:rPr>
          <w:i/>
        </w:rPr>
        <w:t>Nuestra Señora dicta a Jelena las reglas para el pequeño grupo de oración que estará totalmente entregado a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1. Renunciar a todas las pasiones y deseos desordenados. Evitar la televisión, particularmente los programas perjudiciales, el exceso de deportes, el disfrute desmesurado de la comida, bebida, alcohol, tabaco, etc.</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2. Entregaos a Dios sin restriccion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3. Eliminad definitivamente toda angustia. Quien se abandona a Dios no tiene lugar en su corazón para la angustia. Las dificultades permanecerán, pero servirán de crecimiento espiritual y le rendirán gloria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4 Amad a vuestros enemigos. Apartad de vuestro corazón el odio, la amargura, los prejuicios. Orad por vuestros enemigos y pedid la bendición divina sobre ell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5. Ayunad a pan y agua dos veces por semana. Reuníos al grupo al menos una vez a la sema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6. Dedicad por lo menos tres horas al día a la oración, procurad que media hora sea en la mañana y media hora en la noche. La Santa Misa y el rezo del Rosario están incluidos en este tiempo de oración. Separad momentos de oración aparte durante el día, y cada vez que las circunstancias lo permitan, recibid la Sagrada Comunión.  Orad con gran meditación. No miréis vuestros relojes todo el tiempo, permitid que os guíe la gracia de dios. No os intereséis demasiado en las cosas de este mundo, confiad todo eso en la oración a Nuestro Padre Celestial. Si uno se preocupa mucho, no podrá rezar bien pues faltará la serenidad interna, Dios contribuirá a guiar las cosas de aquí abajo, a un éxito final si uno se esfuerza por trabajar por las cosas de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7. Sed prudentes porque el demonio tienta a todos los que han hecho la resolución de consagrarse a Dios, particularmente a esas personas. El os sugerirá que vosotros estáis rezando mucho, que estáis ayunando mucho, y que debéis ser como los otros jóvenes, e ir en busca de los placeres. ¡Que no le escuchéis ni obedezcáis! Es la voz de la Santísima Virgen a la que vosotros debéis prestar atención. Cuando os fortalezcáis en vuestra fe, el demonio no podrá seduciros má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8. Orad mucho por el Obispo y por los que ocupan cargos en la Iglesia. No menos de la mitad de vuestras oraciones y sacrificios se deben dedicar a esta inten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Nuestra Señora le dice a Jelena: </w:t>
      </w:r>
      <w:r>
        <w:rPr/>
        <w:t xml:space="preserve">"He venido a decirle al mundo que Dios es verdadero; Él existe. La verdadera felicidad y la plenitud de vida están en Él. He venido aquí, como la Reina de la Paz, a decirle a la humanidad que la paz es necesaria para la salvación del mundo. En Dios uno encuentra la verdadera alegría, de la que proviene la paz verdader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La Virgen guía el pequeño grupo de plegaria recién constituido en juni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El 22 de junio: </w:t>
      </w:r>
      <w:r>
        <w:rPr/>
        <w:t>"Amad a vuestros enemigos y bendecidlos",</w:t>
      </w:r>
      <w:r>
        <w:rPr>
          <w:i/>
        </w:rPr>
        <w:t xml:space="preserve">  y el 28 de junio:</w:t>
      </w:r>
      <w:r>
        <w:rPr/>
        <w:t xml:space="preserve"> "Orad tres horas al día. No rezáis lo suficiente. Orad al menos media hora en la mañana y en la noche". </w:t>
      </w:r>
      <w:r>
        <w:rPr>
          <w:i/>
        </w:rPr>
        <w:t>El 4 de julio les dijo que ya rezaban tres horas al día pero que no estuvieran preocupados con el reloj y sus trabajos.</w:t>
      </w:r>
      <w:r>
        <w:rPr/>
        <w:t xml:space="preserve"> </w:t>
      </w:r>
      <w:r>
        <w:rPr>
          <w:i/>
        </w:rPr>
        <w:t>Y el 26 de julio de 1983:</w:t>
      </w:r>
      <w:r>
        <w:rPr/>
        <w:t xml:space="preserve"> “Estad alertas. Este tiempo es peligroso para vosotros. El demonio está tratando de desviaros del camino. Los que se entregan a Dios, serán objeto de sus ataques".</w:t>
      </w:r>
      <w:r>
        <w:rPr>
          <w:i/>
        </w:rPr>
        <w:t xml:space="preserve"> En agosto les indica que se consagren al Corazón Inmaculado y, que no estén ansiosos sino que la paz una sus corazones porque todo desorden viene de Satanás. En septiembre al regreso de los jóvenes a la escuela, que se cuiden de no disminuir el espíritu de oración porque Satanás está enfurecido contra los que ayunan y los que se han convertid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  </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Viernes  24 de JUNIO de 1983</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La señal vendrá, no debéis preocuparos por ella. Lo único que deseo deciros es que os convirtáis. Hacedlo saber a todos mis hijos tan pronto como sea posible. Ningún dolor, ningún sufrimiento es muy grande para Mí si con ello puedo salvaros. Yo rogaré a Mi Hijo para que no castigue al mundo; pero os ruego que os convirtái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Vosotros no podéis imaginar lo que va a suceder ni lo que el Padre Eterno enviará a la Tierra. ¡Por eso debéis convertiros! Renunciad a todo. Haced penitencia. Expresad mi gratitud a todos mis hijos que han orado y ayunado. Yo llevo todo esto a mi divino Hijo para poder obtener un alivio en Su justicia contra los pecados del mun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i/>
        </w:rPr>
        <w:t xml:space="preserve">A principios </w:t>
      </w:r>
      <w:r>
        <w:rPr>
          <w:b/>
        </w:rPr>
        <w:t>de JULIO de 1983.</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yunad dos días a la semana por las intenciones del Obispo, quien lleva una gran responsabilidad. Si es necesario, os pediré un tercer día. Rogad cada día por el Obisp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Martes 26 de JULIO de 1983</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quisiera invitaros a una oración y penitencia constante. Particularmente, haced que la gente joven de esta Parroquia sea más activa en sus oracion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3 de AGOSTO de1983</w:t>
      </w:r>
      <w:r>
        <w:rPr/>
        <w:t xml:space="preserve">. </w:t>
      </w:r>
      <w:r>
        <w:rPr>
          <w:i/>
        </w:rPr>
        <w:t>Referente al padre canadiense Emiliano Tardif, que tiene un importante ministerio de sanación, al también canadiense padre Pierre Rancourt y al Dr. Philippe Madre de la comunidad León de Judá:</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s he invitado aquí a cada uno de vosotros, porque necesito que divulguéis mis mensajes en el mundo enter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AGOSTO de1983</w:t>
      </w:r>
      <w:r>
        <w:rPr/>
        <w:t>.</w:t>
      </w:r>
      <w:r>
        <w:rPr>
          <w:i/>
        </w:rPr>
        <w:t xml:space="preserve"> Referente al arresto y expulsión del Padre Tardif, el Padre Rancourt y el Dr. Philippe Madre por parte de las autoridades yugoslav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No os preocupéis por ellos. Todo está en los planes de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12 de SEPTIEMBRE de1983.</w:t>
      </w:r>
      <w:r>
        <w:rPr/>
        <w:t>"¡Orad! Cuando os doy este mensaje no os contentéis con sólo escucharlo. Aumentad la oración y ved lo felices que os hace... Todas las gracias están a vuestra disposición. Todo lo que tenéis que hacer es merecerlas. Para poder hacer eso, ¡or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16 de SEPTIEMBRE de1983</w:t>
      </w:r>
      <w:r>
        <w:rPr/>
        <w:t>.</w:t>
      </w:r>
      <w:r>
        <w:rPr>
          <w:i/>
        </w:rPr>
        <w:t xml:space="preserve"> Mensaje dado a Jelena para el Papa</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En mis mensajes recomiendo a todos y al Santo Padre en particular, que divulguen el mensaje que he recibido de Mi Hijo aquí en Medjugorje. Deseo confiar al Papa la palabra con la que vine aquí: MIR (paz), la cual debe ser divulgada por todas partes. Este es un mensaje que es especialmente para él: que a través de su palabra y predicación se produzca la unión de los Cristianos; que divulgue, particularmente entre los jóvenes, los mensajes que ha recibido del Padre, en su oración, cuando Dios le inspir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 xml:space="preserve">Lunes 26 de SEPTIEMBRE de1983. </w:t>
      </w:r>
      <w:r>
        <w:rPr/>
        <w:t>"Mi Hijo sufre mucho porque el mundo no se convierte. Haced que el mundo se convierta y vivan en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0 de OCTUBRE</w:t>
      </w:r>
      <w:r>
        <w:rPr/>
        <w:t xml:space="preserve"> </w:t>
      </w:r>
      <w:r>
        <w:rPr>
          <w:b/>
        </w:rPr>
        <w:t>de 1983</w:t>
      </w:r>
      <w:r>
        <w:rPr/>
        <w:t xml:space="preserve">. </w:t>
      </w:r>
      <w:r>
        <w:rPr>
          <w:i/>
        </w:rPr>
        <w:t>A Jelena para el grupo de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s pido un compromiso por cuatro años. Todavía no es el tiempo para elegir su vocación. Lo más importante es, ante todo, estar en oración.  Más tarde, harán la elección correct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n fechas posteriores añadió:</w:t>
      </w:r>
      <w:r>
        <w:rPr/>
        <w:t xml:space="preserve"> "Si rezáis, una fuente de vida brotará de vuestros corazones. Si oráis con fuerza, si oráis con fe, recibiréis gracias de esta fuente, y vuestro grupo se fortalecerá".</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Orad, orad, orad! No alcanzaréis nada con la charlatanería; sólo con la oración. Si alguien pregunta sobre Mí y sobre lo que digo, responded: No es necesario explicar. Rezando es como entendemos mejor". </w:t>
      </w:r>
      <w:r>
        <w:rPr>
          <w:i/>
        </w:rPr>
        <w:t>Les ofrece su Corazón y pide que lo acepten ya que no puede quedarse siempre con ellos y deben acostumbrarse a que no siempre les hable. Que además de orar, depositen su confianza en Ella. Que se entreguen realmente y entreguen a Jesús sus inquietudes.</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uando hayáis terminado el día, orad también en la noche. Sentaos en vuestra habitación y decid a Jesús ¡Graci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Si en la noche os dormís en paz y en oración, en la mañana os despertaréis pensando en Jesús. Entonces podréis orar por la paz, pero si al quedaros dormidos estáis distraídos, el día siguiente será nebuloso, y hasta os olvidaréis de rezar ese día". </w:t>
      </w:r>
      <w:r>
        <w:rPr>
          <w:i/>
        </w:rPr>
        <w:t>Que no vayan a confesarse por hábito para después continuar igual que antes, porque entonces tendrán gran dificultad en la conversión. Que no crean todo lo que les dice la gente, pues eso debilita la fe. Todo el mes de noviembre les exhortó a orar y ayunar, a mantener el alma pur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Para la parroquia el mismo jueves 20 de octubre dijo a Jele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 todas las familias se consagren al Sagrado Corazón cada día. Me pone muy contenta cuando la familia entera se reúne para orar cada mañana durante media hor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1 de OCTUBRE</w:t>
      </w:r>
      <w:r>
        <w:rPr/>
        <w:t xml:space="preserve"> </w:t>
      </w:r>
      <w:r>
        <w:rPr>
          <w:b/>
        </w:rPr>
        <w:t>de 1983</w:t>
      </w:r>
      <w:r>
        <w:rPr/>
        <w:t>. "Lo más importante es rezar al Espíritu Santo para que descienda sobre vosotros. Cuando uno lo posee, lo tiene todo. Las personas cometen un error al invocar a los santos solamente, cuando piden alg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Adviento 1983</w:t>
      </w:r>
      <w:r>
        <w:rPr/>
        <w:t>. "Comenzad invocando al Espíritu Santo cada día. Lo más importante es rezar al Espíritu Santo. Cuando el Espíritu Santo desciende sobre la Tierra, entonces todo se aclara y todo se transform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Sábado 26 de NOVIEMBRE</w:t>
      </w:r>
      <w:r>
        <w:rPr>
          <w:i/>
        </w:rPr>
        <w:t xml:space="preserve"> </w:t>
      </w:r>
      <w:r>
        <w:rPr>
          <w:b/>
        </w:rPr>
        <w:t>de 1983</w:t>
      </w:r>
      <w:r>
        <w:rPr>
          <w:i/>
        </w:rPr>
        <w:t>. A Marij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Debéis advertir al Obispo y al Papa, muy pronto, con respecto a la urgencia y a la gran importancia del mensaje para la humanidad. Ya he dicho muchas veces que la paz del mundo está en crisis. Haceos hermanos entre vosotros; aumentad las oraciones y el ayuno para poder ser salvad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i/>
          <w:i/>
        </w:rPr>
      </w:pPr>
      <w:r>
        <w:rPr>
          <w:i/>
        </w:rPr>
        <w:t>En el año 1983</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o no puedo sanar. Dios sólo sana. ¡Rezad! Yo rezaré por vosotros. Creed firmemente. Ayunad. Haced penitencia. Yo os ayudaré mientras esté a mi alcance el hacerlo. Dios viene a ayudar a todos. Yo no soy Dios. Necesito vuestras oraciones para ayudarm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8 de NOVIEMBRE de 1983</w:t>
      </w:r>
      <w:r>
        <w:rPr/>
        <w:t xml:space="preserve">. </w:t>
      </w:r>
      <w:r>
        <w:rPr>
          <w:i/>
        </w:rPr>
        <w:t>Al pequeño grupo de oración por medio de Jele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Orad, orad! Que la Parroquia rece todos los días a los Corazones de Jesús y de María durante la Novena de la Inmaculada Concepción". </w:t>
      </w:r>
      <w:r>
        <w:rPr>
          <w:i/>
        </w:rPr>
        <w:t>Este mismo día fueron dadas las oraciones que se citan al principio del libro en la Introducción. Dos días después Nuestra Señora le dijo a Jelena que antes de Misa es necesario orar al Espíritu Santo. En diciembre da las gracias a los que vinieron a pesar de la nieve, el hielo y el mal tiempo, y les anima a que perseveren en el sufrimiento y pidan a Jesús, como ellos hacen con un amigo: cuando rezan sin cesar y vienen a pesar del cansancio, Él les otorga todo lo que le piden. Referente a predicciones catastrófic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Eso viene de falsos profetas. Ellos dicen: - tal día, en tal fecha, ¡habrá una catástrofe! - Yo siempre he dicho que la desgracia vendrá si el mundo no se convierte. ¡Llamad al mundo a la conversión! Todo depende de vuestra conversión."  </w:t>
      </w:r>
      <w:r>
        <w:rPr>
          <w:i/>
        </w:rPr>
        <w:t>Y termina el mes y el año exhortando a la oración y que no digan que Nuestra Señora sólo nos repite que oremos</w:t>
      </w:r>
      <w:r>
        <w:rPr/>
        <w:t xml:space="preserve">, </w:t>
      </w:r>
      <w:r>
        <w:rPr>
          <w:i/>
        </w:rPr>
        <w:t>porque necesitaban vivir la Navidad en oración, y aunque se han alegrado mucho, no han logrado vivir lo que deseaban, porque ninguno se retiró a su habitación a dar gracias a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Hijos míos, ¡orad, orad, orad! Recordad que lo más importante en nuestras vidas es la oración".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ceptadme seriamente. Cuando Dios irrumpe entre los hombres, El no viene a bromear, sino a decir cosas serias". "Es mejor quedarse en la iglesia y rezar con fe, que reunirse con los que actúan como observadores cerca de los videntes en una apari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AÑO 1984</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 xml:space="preserve">ENERO de 1984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Al pequeño grupo de oración, porque pensaron que la oración al Espíritu Santo fuese indicada sólo hasta Navidad, Nuestra Señora les dice el lunes día 2, que les ha pedido recen siempre en todo momento para que el Espíritu Santo descienda sobre todos ello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l domingo 15</w:t>
      </w:r>
      <w:r>
        <w:rPr/>
        <w:t>: "Sé que os hablo muy a menudo acerca de la oración, pero sé que hay muchas personas en el mundo que no rezan, que ni siquiera saben qué decir cuando reza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Y el miércoles 18</w:t>
      </w:r>
      <w:r>
        <w:rPr/>
        <w:t>: "Que todos se despierten temprano: unos para ir a la escuela, otros para ir a trabajar, otros para ayudar a los pobres como ellos; y también a aquellos que necesitan ayu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El mismo mes les hace observar que no han comprendido lo que significa rezar. Desea que profundicen en su vida de oración. Que recen cada mañana la Consagración al Corazón de María en familia, el Angelus; el Padre Nuestro, el Ave María y el Gloria, cinco veces en honor de la santa Pasión y una sexta por el Papa. Luego el Credo y la oración al Espíritu </w:t>
      </w:r>
      <w:r>
        <w:rPr/>
        <w:t>Sa</w:t>
      </w:r>
      <w:r>
        <w:rPr>
          <w:i/>
        </w:rPr>
        <w:t>nto; si es posible se rezara entonces una parte del Rosari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FEBRERO 1984</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Nuestra Señora insiste al pequeño grupo de oración en que oren y el cuerpo y el alma encontrarán la paz.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Que hay personas que no se han consagrado a Ella y acabada la Misa se apresuran a salir de la iglesia, ni es buena la tardanza al ir. Uno tiene que consagrarse si quiere ser realmente mejor.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Respecto a un aire frío en el camino de la iglesia, dijo que el aire es su señal: que sepan que está con ello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Y cuando dice que recen, que no crean que han de rezar más sino que la oración y la fe se despierten en sus corazones. Que no se preocupen del mañana, sino lean cada mañana ese pasaje de Mateo 6, 24-34.</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b/>
        </w:rPr>
        <w:t xml:space="preserve">Cuaresma </w:t>
      </w:r>
      <w:r>
        <w:rPr/>
        <w:t>"No temáis por vosotros mismos, vosotros ya estáis salvados. Es mejor que recéis por aquellos que están en pecado y no cree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El primero de MARZO Nuestra Señora comenzó a dar mensajes semanales a Marija Pavlovic para la Parroquia y para el mund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28"/>
        </w:rPr>
      </w:pPr>
      <w:r>
        <w:rPr>
          <w:sz w:val="28"/>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sz w:val="28"/>
        </w:rPr>
      </w:pPr>
      <w:r>
        <w:rPr>
          <w:sz w:val="28"/>
        </w:rPr>
        <w:t>MENSAJES DE NUESTRA SEÑORA REINA DE LA PAZ EN MEDJUGORJE</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sz w:val="28"/>
        </w:rPr>
      </w:pPr>
      <w:r>
        <w:rPr>
          <w:sz w:val="28"/>
        </w:rPr>
        <w:t xml:space="preserve">I984 </w:t>
        <w:noBreakHyphen/>
        <w:t xml:space="preserve"> 199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28"/>
        </w:rPr>
      </w:pPr>
      <w:r>
        <w:rPr>
          <w:sz w:val="28"/>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Un nuevo acontecimiento tuvo lugar en Medjugorje a principios de 1984. Nuestra Señora contó a Jelena Vasilj que ella quería que los feligreses de La Iglesia de Santiago se reuniesen en la iglesia por una tarde a la semana para que Ella pudiera dirigirles en su vida espiritual. Los sacerdotes eligieron los jueves. Desde el 1 de marzo de 1984, hasta el 8 de enero de 1987, Nuestra Señora dio mensajes en la parroquia cada jueves. Los mensajes llegaban a la parroquia a través de los seis videntes y casi enteramente mediante Marija Pavlovic. Sobre el 8 de enero de 1987, Nuestra Señora dijo que Ella daría mensajes mensuales, los días 25 de cada m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sz w:val="72"/>
        </w:rPr>
        <w:t>II  Los mensajes a la parroquia</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sz w:val="56"/>
        </w:rPr>
      </w:pPr>
      <w:r>
        <w:rPr>
          <w:sz w:val="56"/>
        </w:rPr>
        <w:t>Primera fase: guía materna a la santi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56"/>
        </w:rPr>
      </w:pPr>
      <w:r>
        <w:rPr>
          <w:sz w:val="56"/>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AÑO</w:t>
      </w:r>
      <w:r>
        <w:rPr/>
        <w:t xml:space="preserve"> </w:t>
      </w:r>
      <w:r>
        <w:rPr>
          <w:b/>
        </w:rPr>
        <w:t xml:space="preserve"> 1984</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MARZ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 xml:space="preserve">Jueves 1 de MARZO de 1984. </w:t>
      </w:r>
      <w:r>
        <w:rPr>
          <w:b/>
          <w:i/>
        </w:rPr>
        <w:t xml:space="preserve"> </w:t>
      </w:r>
      <w:r>
        <w:rPr>
          <w:i/>
        </w:rPr>
        <w:t xml:space="preserve">Elección de la parroqui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he elegido esta parroquia de una manera especial y quiero dirigirla. La estoy guardando en el amor y deseo que todos seáis míos.  Gracias por vuestra respuesta esta tarde. Yo deseo que estéis siempre en mayor número conmigo y con Mi Hij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 xml:space="preserve">Jueves 8 de MARZO de 1984.  </w:t>
      </w:r>
      <w:r>
        <w:rPr>
          <w:b/>
          <w:i/>
        </w:rPr>
        <w:t>Conversión</w:t>
      </w: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Gracias por vuestra respuesta a mi llamada. Queridos hijos, empezad a convertiros en esta parroquia. De esa manera, todos los que vengan aquí serán capaces de convertirse.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5 de MARZO de 1984</w:t>
      </w:r>
      <w:r>
        <w:rPr/>
        <w:t>.</w:t>
      </w:r>
      <w:r>
        <w:rPr>
          <w:b/>
        </w:rPr>
        <w:t xml:space="preserve"> </w:t>
      </w:r>
      <w:r>
        <w:rPr>
          <w:b/>
          <w:i/>
        </w:rPr>
        <w:t>Adoración de la Eucarist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Esta tarde, queridos hijos, Yo estoy agradecida a vosotros de una manera especial, por estar aquí. Adorad continuamente el Santísimo Sacramento. Yo estoy siempre presente cuando los fieles están en adoración. Entonces se conceden gracias especial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i/>
        </w:rPr>
        <w:t>(Este día, como cada tarde de jueves, se notó que muchos hombres permanecieron en la iglesia para la adoración, a pesar de que habían estado trabajando duro en el camp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2 de MARZO de 1984</w:t>
      </w:r>
      <w:r>
        <w:rPr/>
        <w:t>.</w:t>
      </w:r>
      <w:r>
        <w:rPr>
          <w:b/>
        </w:rPr>
        <w:t xml:space="preserve"> </w:t>
      </w:r>
      <w:r>
        <w:rPr>
          <w:i/>
        </w:rPr>
        <w:t>Las Llagas de Jesús</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sta tarde os pido de una manera especial que durante esta Cuaresma honréis las Llagas de Mi Hijo, que Él recibió por los pecados de esta parroquia. Uníos a mis oraciones por esta parroquia para que Su sufrimiento pueda llegar a ser tolerable. ¡Gracias por haber respondido a mi llamada! Haced un esfuerzo por acudir en mayor númer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MARZO de 1984</w:t>
      </w:r>
      <w:r>
        <w:rPr/>
        <w:t xml:space="preserve">. </w:t>
      </w:r>
      <w:r>
        <w:rPr>
          <w:i/>
        </w:rPr>
        <w:t>Esta fue la aparición número 1000:</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legraos conmigo y con mis ángeles porque parte de mi plan ya se ha realizado. Muchos se han convertido, pero muchos no quieren convertirse. Or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Después la Virgen miró tristemente a los videntes y lloró.</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9 de MARZO de 1984</w:t>
      </w:r>
      <w:r>
        <w:rPr/>
        <w:t>.</w:t>
      </w:r>
      <w:r>
        <w:rPr>
          <w:i/>
        </w:rPr>
        <w:t xml:space="preserve"> Perseverancia en las prueb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esta tarde, de una manera especial, Yo os pido vuestra perseverancia en la pruebas. Ponderad cómo el Omnipotente está sufriendo todavía a causa de vuestros pecados. Así pues, cuando los sufrimientos lleguen, ofrecedlos como sacrificio vuestro a Dios. ¡Gracias por haber respondido a mi llamada!" </w:t>
      </w:r>
      <w:r>
        <w:rPr>
          <w:i/>
        </w:rPr>
        <w:t xml:space="preserve"> Al pequeño grupo de oración les reveló este mes que la primera parte de su programa se ha realizado. Pero hay muchos hombres que viven en pecado. Que la Santa Misa sea para ellos el obsequio del día y vayan y deseen que comience. Cuando Jesús se entrega a sí mismo durante la Misa, se purifican. Pero si las personas asisten a Misa indiferentes, regresarán a sus hogares fríos y con el corazón vací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ABRIL  1984</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5 de ABRIL, de 1984</w:t>
      </w:r>
      <w:r>
        <w:rPr/>
        <w:t xml:space="preserve">. </w:t>
      </w:r>
      <w:r>
        <w:rPr>
          <w:i/>
        </w:rPr>
        <w:t>El Sagrado Corazón de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sta tarde os pido especialmente que veneréis el Corazón de Mi Hijo, Jesús. Haced expiación por las heridas infligidas al Corazón de Mi Hijo. Ese Corazón ha sido ofendido con toda clase de pecados. Gracias por venir esta tard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2 de ABRIL, de 1984</w:t>
      </w:r>
      <w:r>
        <w:rPr/>
        <w:t xml:space="preserve">. </w:t>
      </w:r>
      <w:r>
        <w:rPr>
          <w:i/>
        </w:rPr>
        <w:t>Amonestación por las division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sta tarde os pido que pongáis fin a vuestras murmuraciones y roguéis por la unidad de la parroquia porque Mi Hijo y Yo tenemos un plan especial para esta parroqui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9 de ABRIL de1984</w:t>
      </w:r>
      <w:r>
        <w:rPr/>
        <w:t xml:space="preserve">. </w:t>
      </w:r>
      <w:r>
        <w:rPr>
          <w:i/>
        </w:rPr>
        <w:t>Oración.</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t xml:space="preserve">"Queridos hijos, compadeceos de Mí. ¡Orad! ¡Orad! ¡Orad!"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En este día Nuestra Señora dictó esta oración a Jele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t>COMO ENTREGARSE A MARIA MADRE DE BONDAD DE AMOR Y MISERICORD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h Madre m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Madre de bondad, amor y misericord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Te amo inmensamente, y me ofrezco a Ti.</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Mediante tu bondad, tu am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y tu misericordia, ¡sálvam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Deseo ser tuy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Te amo inmensament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 deseo que Tú me protej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En mi corazón, Oh Madre de bon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dame tu bon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ara que yo vaya al Ciel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Te pido por tu inmenso am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 me des la grac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ara poder amar a cada un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omo Tú amaste a Jesucrist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Te pido la grac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ara que sea bondadoso contig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Me ofrezco completamente a Ti</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 deseo que estés conmigo en cada pas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orque Tú eres llena de grac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Deseo no olvidar nunca tu grac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 si llego a perderl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Te ruego, que hag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 vuelva a encontrarla otra ve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mé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l padre Vlasic preguntó por medio de Jelena: ¿Cómo pudo Jesús orar toda la noche? Nuestra Señora respondió:</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Él tenía un gran deseo vehemente por Dios y por la salvación de las alm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l día 20:</w:t>
      </w:r>
      <w:r>
        <w:rPr/>
        <w:t xml:space="preserve"> "Cuando recéis, orad más. La oración es una conversación con Dios. Orar significa escuchar a Dios. La oración para Mí es un servicio, porque después de ella, todas las cosas están claras. La oración nos lleva a conocer la felicidad".  </w:t>
      </w:r>
      <w:r>
        <w:rPr>
          <w:i/>
        </w:rPr>
        <w:t>Y el sábado Santo día 21, víspera de Pascua</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Mañana orad mucho. Que Jesús realmente resucite en vuestras familias. Donde hay guerra, que haya paz. Deseo que en vuestros corazones nazca una nueva persona. Gracias, hijos míos, seguid conduciendo a todos los hombres hacia la Resurrección de Jesús. El Año Santo ha terminado, pero sólo representa un paso en nuestra vida. Continuad oran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4 de ABRIL de 1984.</w:t>
      </w:r>
      <w:r>
        <w:rPr>
          <w:i/>
        </w:rPr>
        <w:t xml:space="preserve">  A los sacerdotes:</w:t>
      </w:r>
      <w:r>
        <w:rPr/>
        <w:t xml:space="preserve"> "La información es suficiente. La gente sabe bastante. Decidles que este lugar es un lugar de oración. Recen todo lo que puedan, recen como puedan, pero siempre, recen más. Cada uno de ustedes puede rezar hasta cuatro horas al día, pero yo sé que  muchos no entienden, porque sólo piensan vivir para trabajar". </w:t>
      </w:r>
      <w:r>
        <w:rPr>
          <w:i/>
        </w:rPr>
        <w:t xml:space="preserve"> El padre Tomislav pregunta por el rechazo de la gente al pedirle que recen cuatro horas al día. Nuestra Señora le respond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Ni siquiera tú comprendes. Es escasamente una sexta parte de tu d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26 de ABRIL de1984.</w:t>
      </w:r>
      <w:r>
        <w:rPr/>
        <w:t xml:space="preserve"> </w:t>
      </w:r>
      <w:r>
        <w:rPr>
          <w:i/>
        </w:rPr>
        <w:t>Ausencia de mensajes y razón</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Aunque era jueves, Nuestra Señora no dio ningún mensaje. Por lo que, Marija conjeturó que Nuestra Señora no iba a dar los mensajes del jueves durante la Cuaresma.  Sin embargo, el 30 de abril, ella preguntó a Nuestra Señora, " Querida Virgen, ¿por qué no nos has dado un mensaje para la parroquia el jueves?" Nuestra Señora contestó:</w:t>
      </w:r>
      <w:r>
        <w:rPr/>
        <w:t xml:space="preserve"> "Aunque Yo tenía un mensaje especial para la parroquia para despertar la fe de cada creyente, Yo no deseo forzar a ninguno a cualquier cosa que él no sienta o no quiera. Únicamente un número muy pequeño ha aceptado los mensajes de los jueves. Al principio había más, pero ahora parece como si se hubiera convertido en algo ordinario para ellos. Y recientemente algunos han estado buscando el mensaje únicamente por curiosidad y no por fe y devoción a Mi Hijo y a Mí."</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Heading2"/>
        <w:rPr>
          <w:sz w:val="22"/>
        </w:rPr>
      </w:pPr>
      <w:r>
        <w:rPr>
          <w:sz w:val="22"/>
        </w:rPr>
        <w:t>MAYO de1984</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sz w:val="22"/>
        </w:rPr>
      </w:pPr>
      <w:r>
        <w:rPr>
          <w:sz w:val="22"/>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5 de MAYO de1984.</w:t>
      </w:r>
      <w:r>
        <w:rPr>
          <w:i/>
        </w:rPr>
        <w:t xml:space="preserve"> La Virgen no dio ningún mensaj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0 de MAYO de1984.</w:t>
      </w:r>
      <w:r>
        <w:rPr/>
        <w:t xml:space="preserve"> </w:t>
      </w:r>
      <w:r>
        <w:rPr>
          <w:i/>
        </w:rPr>
        <w:t>La Virgen no los abando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Muchos creyentes se impresionaron con el último mensaje de Nuestra Señora y el pensamiento de que Ella no iba a dar los mensajes a la parroquia nunca más, pero esta tarde Ella dijo</w:t>
      </w:r>
      <w:r>
        <w:rPr/>
        <w:t>: "Yo todavía hablo con vosotros y pienso continuar. Simplemente escuchad mis instruccion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7 de MAYO de1984</w:t>
      </w:r>
      <w:r>
        <w:rPr/>
        <w:t xml:space="preserve">. </w:t>
      </w:r>
      <w:r>
        <w:rPr>
          <w:i/>
        </w:rPr>
        <w:t>Consagración a Ma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Yo estoy muy feliz porque hay muchos que desean consagrarse a mí. ¡Yo os lo agradezco! Vosotros no os estáis equivocando. Mi Hijo, Jesucristo, desea otorgaros gracias especiales a vosotros a través de mí. Mi Hijo está feliz a causa de vuestra consagración.¡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 xml:space="preserve">Jueves 24 de MAYO de1984. </w:t>
      </w:r>
      <w:r>
        <w:rPr>
          <w:b/>
          <w:i/>
        </w:rPr>
        <w:t xml:space="preserve"> </w:t>
      </w:r>
      <w:r>
        <w:rPr>
          <w:i/>
        </w:rPr>
        <w:t>Materna bondad de la Virge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a os he contado que Yo os he elegido a vosotros de una manera especial, como vosotros sois. Yo, vuestra Madre, os amo a todos vosotros. Y en cualquier momento, cuando sea difícil para vosotros, no tengáis miedo. Yo os amo incluso cuando vosotros estéis muy lejos de Mí y de Mi Hijo. Yo os pido que no permitáis que mi corazón llore lágrimas de sangre a causa de las almas que se están perdiendo en el pecado. Por lo tanto, queridos hijitos, ¡orad, orad, or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30 de MAYO de 1984</w:t>
      </w:r>
      <w:r>
        <w:rPr/>
        <w:t xml:space="preserve">.  </w:t>
      </w:r>
      <w:r>
        <w:rPr>
          <w:i/>
        </w:rPr>
        <w:t xml:space="preserve">Al pequeño grupo de oración: </w:t>
      </w:r>
      <w:r>
        <w:rPr/>
        <w:t xml:space="preserve">"Los sacerdotes deben visitar las familias, en particular a aquellas que ya no practican y se han olvidado de Dios. Los sacerdotes deben llevar el Evangelio de Jesús a la gente y enseñarles a orar. Ellos mismos deben también ayunar y orar más, y deben dar a los pobres lo que ellos no necesitan". </w:t>
      </w:r>
      <w:r>
        <w:rPr>
          <w:i/>
        </w:rPr>
        <w:t>Referente a la celebración del cumpleaños 2.000 de Nuestra Señor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A través de los siglos Yo me he entregado completamente a vosotros. ¿Es mucho darme tres días? No trabajéis en esos días. Rezad el rosario. El ayuno se ha olvidado dentro de la Iglesia Católica, durante el último cuarto de sigl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31 de MAYO de 1984.</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Hoy era la Fiesta de la Ascensión. Había mucha gente del extranjero. Nuestra Señora no dio ningún mensaje. Ella le dijo a Marija que daría el mensaje el sábado, para anunciarlo a la gente el doming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NIO de 1984</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 xml:space="preserve">Sábado 2 de JUNIO de 1984. </w:t>
      </w:r>
      <w:r>
        <w:rPr>
          <w:i/>
        </w:rPr>
        <w:t>Invocación del Espíritu.</w:t>
      </w:r>
      <w:r>
        <w:rPr>
          <w:b/>
        </w:rPr>
        <w:t xml:space="preserve"> </w:t>
      </w:r>
      <w:r>
        <w:rPr>
          <w:i/>
        </w:rPr>
        <w:t>Sábado, Novena de Pentecostés</w:t>
      </w:r>
      <w:r>
        <w:rPr/>
        <w:t>: "Queridos hijos, esta tarde Yo deseo deciros que en los días de esta Novena, oréis para la efusión del Espíritu Santo sobre todas vuestras familias y parroquia. Orad y no os arrepentiréis de los regalos que Dios os dará y vosotros, Lo glorificaréis hasta el fin de vuestras vida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9 de JUNIO de 1984.</w:t>
      </w:r>
      <w:r>
        <w:rPr/>
        <w:t xml:space="preserve"> </w:t>
      </w:r>
      <w:r>
        <w:rPr>
          <w:i/>
        </w:rPr>
        <w:t>Nos es necesario el Espíritu de la Ver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l último jueves, nuevamente, Nuestra Señora no dio ningún mensaje. Ella prometió darlo esta tarde:</w:t>
      </w:r>
      <w:r>
        <w:rPr/>
        <w:t xml:space="preserve"> "Queridos hijos, Mañana por la noche orad por el Espíritu de la Verdad. Especialmente vosotros de la parroquia. El Espíritu de la Verdad os es necesario para transmitir los mensajes como Yo os los doy, no agregando ni quitando nada. Orad para que el Espíritu Santo os inspire con el Espíritu de Oración, para que oréis más. Yo, como vuestra Madre, os digo que oréis demasiado poco. ¡Gracias por haber respondido a mi llamada!"  </w:t>
      </w:r>
      <w:r>
        <w:rPr>
          <w:i/>
        </w:rPr>
        <w:t>Y anima a orar siete veces el Padre Nuestro pidiendo antes de cada uno por los siete dones del Espíritu Santo</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4 de JUNIO de1984.</w:t>
      </w:r>
      <w:r>
        <w:rPr/>
        <w:t xml:space="preserve"> </w:t>
        <w:noBreakHyphen/>
        <w:t xml:space="preserve"> </w:t>
      </w:r>
      <w:r>
        <w:rPr>
          <w:i/>
        </w:rPr>
        <w:t>No se dio ningún mensaje especial. A mediados de mes en el pequeño grupo pidió que se preparen con oración al tercer aniversario de las apariciones y que el 25 de junio se celebre como la Festividad de María Reina de la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21 de JUNIO de1984.</w:t>
      </w:r>
      <w:r>
        <w:rPr/>
        <w:t xml:space="preserve"> </w:t>
      </w:r>
      <w:r>
        <w:rPr>
          <w:i/>
        </w:rPr>
        <w:t>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rad! ¡Orad! ¡Or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6 de JUNIO de1984.</w:t>
      </w:r>
      <w:r>
        <w:rPr/>
        <w:t xml:space="preserve"> </w:t>
      </w:r>
      <w:r>
        <w:rPr>
          <w:i/>
        </w:rPr>
        <w:t>No hubo mensaje especial para la parroquia. Aparte dij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uando digo ¡Orad! ¡Orad! ¡Orad!, No sólo quiero decir que aumentéis el número de horas de oración, sino que también reforcéis el deseo por la oración, y que estéis en contacto con Dios. Situaos permanentemente en un estado de oración espiritu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LIO de 1984</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5 de JULIO de 1984</w:t>
      </w:r>
      <w:r>
        <w:rPr/>
        <w:t xml:space="preserve">. </w:t>
      </w:r>
      <w:r>
        <w:rPr>
          <w:i/>
        </w:rPr>
        <w:t>Oración perseverante</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Yo deseo transmitiros, que oréis siempre antes de vuestro trabajo y que lo terminéis con la oración. Si hacéis esto, Dios os bendecirá a vosotros y vuestro trabajo. En estos días vosotros habéis estado orando muy poco y trabajando demasiado. Orad, por lo tanto. En la oración vosotros encontraréis descans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2 de JULIO de 1984</w:t>
      </w:r>
      <w:r>
        <w:rPr/>
        <w:t xml:space="preserve">. </w:t>
      </w:r>
      <w:r>
        <w:rPr>
          <w:i/>
        </w:rPr>
        <w:t>Contra Satanás, hay que rez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n estos días Satanás trata de frustrar todos mis planes. Orad para que su plan no pueda cumplirse. Yo oraré a Mi Hijo, Jesús, para que os dé la gracia de experimentar Su victoria sobre las tentaciones de Sataná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9 de JULIO de 1984</w:t>
      </w:r>
      <w:r>
        <w:rPr/>
        <w:t xml:space="preserve">. </w:t>
      </w:r>
      <w:r>
        <w:rPr>
          <w:i/>
        </w:rPr>
        <w:t>Satanás es muy activ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n estos días vosotros habéis experimentado como trabaja Satanás. Yo estoy siempre con vosotros y no tengáis miedo de las tentaciones. Dios siempre vela por vosotros. Yo me he dado a vosotros y estoy cerca aún en las tentaciones más pequeña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0 de JULIO</w:t>
      </w:r>
      <w:r>
        <w:rPr/>
        <w:t xml:space="preserve"> </w:t>
      </w:r>
      <w:r>
        <w:rPr>
          <w:b/>
        </w:rPr>
        <w:t>de 1984</w:t>
      </w:r>
      <w:r>
        <w:rPr/>
        <w:t xml:space="preserve">. </w:t>
      </w:r>
      <w:r>
        <w:rPr>
          <w:i/>
        </w:rPr>
        <w:t xml:space="preserve">En la montaña de las apariciones tarde en la noche: </w:t>
      </w:r>
      <w:r>
        <w:rPr/>
        <w:t xml:space="preserve">"Abrid vuestros corazones a Mí. Acercaos. Decid vuestras intenciones y vuestras oraciones en voz alta". </w:t>
      </w:r>
      <w:r>
        <w:rPr>
          <w:i/>
        </w:rPr>
        <w:t>Nuestra Señora estaba muy atenta a las oraciones de os videntes. Mientras rezaba por el Obispo Zanic, sus ojos se llenaron de lágrimas, y dijo:</w:t>
      </w:r>
      <w:r>
        <w:rPr/>
        <w:t xml:space="preserve"> "Vosotros sois mis florecillas. Continuad rezando, que así mi tarea es menos ardu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26 de JULIO de 1984</w:t>
      </w:r>
      <w:r>
        <w:rPr/>
        <w:t xml:space="preserve"> </w:t>
      </w:r>
      <w:r>
        <w:rPr>
          <w:i/>
        </w:rPr>
        <w:t>Oración activ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quisiera llamaros a la penitencia y a la oración perseverante. Especialmente quisiera que la gente joven de esta parroquia sea más activa en su oració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AGOSTO de1984</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A principios de agosto, en el pequeño grup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Este mensaje está dedicado al Papa y a todos los Cristianos: Preparad el segundo milenio de mi nacimiento que tendrá lugar el 5 de agosto de 1984. A través de los siglos, he consagrado mi vida entera a vosotros. ¿Es mucho pedir que vosotros me consagréis tres días a Mí? No trabajéis en ese día. Rezad el Rosari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Los cristianos cometen un error considerando el futuro, porque piensan en guerras y en la maldad. Para un cristiano, sólo hay una actitud hacia el futuro: La esperanza de la salv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2 de AGOSTO de1984</w:t>
      </w:r>
      <w:r>
        <w:rPr/>
        <w:t>.</w:t>
      </w:r>
      <w:r>
        <w:rPr>
          <w:b/>
        </w:rPr>
        <w:t xml:space="preserve"> </w:t>
      </w:r>
      <w:r>
        <w:rPr>
          <w:i/>
        </w:rPr>
        <w:t>Rezar por los pecador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Yo soy feliz y os doy gracias por vuestras oraciones. Orad más estos días para la conversión de los pecador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5 de AGOSTO de 1984.</w:t>
      </w:r>
      <w:r>
        <w:rPr>
          <w:i/>
        </w:rPr>
        <w:t xml:space="preserve">  Nuestra Señora cumple 2.000 años. Oraron y ayunaron los tres días antes. Setenta sacerdotes estuvieron confesando sin descanso. Gran número de conversione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Nunca en mi vida he llorado de tristeza, tanto como he llorado esta noche de alegría. ¡Graci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9 de AGOSTO de1984.</w:t>
      </w:r>
      <w:r>
        <w:rPr/>
        <w:t xml:space="preserve"> </w:t>
      </w:r>
      <w:r>
        <w:rPr>
          <w:i/>
        </w:rPr>
        <w:t>La Virgen no dio ningún mensaje a la parroqu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11 de AGOSTO de1984.</w:t>
      </w:r>
      <w:r>
        <w:rPr/>
        <w:t xml:space="preserve"> </w:t>
      </w:r>
      <w:r>
        <w:rPr>
          <w:i/>
        </w:rPr>
        <w:t xml:space="preserve"> Plegaria y ofrecimiento de sí mism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Nuestra Señora no dio mensaje el jueves. Esto es lo que ella dijo a Marija esa tarde</w:t>
      </w:r>
      <w:r>
        <w:rPr/>
        <w:t>: "Queridos hijos, Orad, porque Satanás continuamente está tratando de impedir mis planes. Orad con el corazón y en la oración ofreceos vosotros mismos a Jesú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 xml:space="preserve">Jueves 14 de AGOSTO de1984. </w:t>
      </w:r>
      <w:r>
        <w:rPr>
          <w:i/>
        </w:rPr>
        <w:t>Oración y ayun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sta aparición fue inesperada. Ivan estaba orando en su casa y entonces mientras se preparaba para ir a la iglesia para el servicio de la tarde Nuestra Señora se le apareció y le pidió que transmitiera este mensaje a la gente</w:t>
      </w:r>
      <w:r>
        <w:rPr/>
        <w:t xml:space="preserve">: "Pido a la gente que ore conmigo estos días. Orad todos más. Ayunad estrictamente el miércoles y viernes. Rezad todos los días por lo menos un Rosario: Los misterios gozosos, dolorosos y gloriosos." </w:t>
      </w:r>
      <w:r>
        <w:rPr>
          <w:i/>
        </w:rPr>
        <w:t>Nuestra Señora pidió que la gente aceptara este mensaje con firme convicción. Ella pidió esto de una manera especial a los feligreses y creyentes de los lugares cercan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 xml:space="preserve">Jueves 16 de AGOSTO de1984.  </w:t>
      </w:r>
      <w:r>
        <w:rPr>
          <w:i/>
        </w:rPr>
        <w:t>Vivir los Mensaj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os ruego a todos vosotros, especialmente a aquellos de esta parroquia, que viváis mis mensajes y los transmitáis a quienquiera que os encontréi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23 de AGOSTO de1984</w:t>
      </w:r>
      <w:r>
        <w:rPr/>
        <w:t xml:space="preserve">. </w:t>
      </w:r>
      <w:r>
        <w:rPr>
          <w:i/>
        </w:rPr>
        <w:t>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rad! ¡Orad! ¡Orad!"</w:t>
      </w:r>
      <w:r>
        <w:rPr>
          <w:i/>
        </w:rPr>
        <w:t xml:space="preserve"> Marija nos informó que Nuestra Señora había pedido que la gente, especialmente, los jóvenes, guardase orden en la iglesia durante la Mis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Jueves 30 de AGOSTO de1984.</w:t>
      </w:r>
      <w:r>
        <w:rPr>
          <w:i/>
        </w:rPr>
        <w:t xml:space="preserve"> Oración en preparación a la fiesta de la Cru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la Cruz estaba en los planes de Dios cuando vosotros la construisteis. Especialmente estos días subid a la colina y orad al pie de la cruz. Yo necesito vuestras oracion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31 de AGOSTO</w:t>
      </w:r>
      <w:r>
        <w:rPr/>
        <w:t>. "Me gusta la Cruz que providencialmente habéis erigido de una manera muy especial en el Monte Krizevac. Id allí con más frecuencia y or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SEPTIEMBRE de 1984</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6 de SEPTIEMBRE de 1984</w:t>
      </w:r>
      <w:r>
        <w:rPr/>
        <w:t>.</w:t>
      </w:r>
      <w:r>
        <w:rPr>
          <w:i/>
        </w:rPr>
        <w:t xml:space="preserve"> La oración trae la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Queridos hijos, sin la oración no hay paz. Por lo tanto, Yo os digo a vosotros, queridos hijitos, orad al pie de la cruz por la paz.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3 de SEPTIEMBRE de 1984</w:t>
      </w:r>
      <w:r>
        <w:rPr/>
        <w:t>.</w:t>
      </w:r>
      <w:r>
        <w:rPr>
          <w:i/>
        </w:rPr>
        <w:t xml:space="preserve"> La oración tiene como fruto el triunfo de Crist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necesito continuamente vuestras oraciones. Os preguntaréis para qué son todas estas oraciones. Mirad alrededor, queridos hijitos, y vosotros veréis cuánto terreno ha ganado el pecado en este mundo. Por lo tanto, orad para que Jesús venz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 xml:space="preserve">Jueves 20 de SEPTIEMBRE de 1984. </w:t>
      </w:r>
      <w:r>
        <w:rPr>
          <w:i/>
        </w:rPr>
        <w:t>Ayuno convenci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pido que comencéis a ayunar de corazón. Hay mucha gente que ayuna, pero únicamente porque todos los demás ayunan. Ha pasado a ser una costumbre que nadie quiere interrumpir. Yo pido que esta parroquia ayune con gratitud a Dios por permitirme permanecer tanto tiempo en esta parroquia. Queridos hijos, ayunad y orad con vuestro corazó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7 de SEPTIEMBRE de 1984</w:t>
      </w:r>
      <w:r>
        <w:rPr/>
        <w:t xml:space="preserve">. </w:t>
      </w:r>
      <w:r>
        <w:rPr>
          <w:i/>
        </w:rPr>
        <w:t>El rosario en famil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vuestras oraciones han ayudado a que mis planes se cumplan. Orad continuamente para su cumplimiento completo. Yo ruego a las familias de la parroquia que oren el Rosario en Famili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OCTUBRE de 1984</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4 de OCTUBRE de 1984.</w:t>
      </w:r>
      <w:r>
        <w:rPr/>
        <w:t xml:space="preserve"> </w:t>
      </w:r>
      <w:r>
        <w:rPr>
          <w:i/>
        </w:rPr>
        <w:t>No todos reza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quisiera transmitiros que vuestras oraciones me entusiasman, pero hay algunos en la parroquia que no oran y mi corazón se entristece. Orad, por tanto, para que Yo pueda ofrecer todos vuestros sacrificios y oraciones al Seño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 xml:space="preserve">Lunes 8 de OCTUBRE de 1984. </w:t>
      </w:r>
      <w:r>
        <w:rPr>
          <w:i/>
        </w:rPr>
        <w:t>Oración por los pecadores.</w:t>
      </w:r>
      <w:r>
        <w:rPr>
          <w:b/>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Queridos hijos, ofreced todas las oraciones que rezáis por la noche en vuestros hogares por la conversión de los pecadores porque el mundo está en gran pecado. Rezad el Rosario cada tarde"</w:t>
      </w:r>
      <w:r>
        <w:rPr>
          <w:i/>
        </w:rPr>
        <w:t>. (Este mensaje se le dio a Jacov en su hogar; él no fue a la iglesia ese día porque estaba enfermo)</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eves 11 de OCTUBRE de 1984.</w:t>
      </w:r>
      <w:r>
        <w:rPr/>
        <w:t xml:space="preserve"> </w:t>
      </w:r>
      <w:r>
        <w:rPr>
          <w:i/>
        </w:rPr>
        <w:t>Dios nos ama también en las prueb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gracias por ofrecer todos vuestros dolores a Dios. Incluso ahora, El os prueba mediante las frutas que vosotros cosecháis. Daos cuenta, queridos hijitos, que El os ama y por esa razón El os prueba. Presentad siempre vuestras cargas a Dios y no os preocupéis. ¡Gracias por haber respondido a mi llamada!"</w:t>
      </w:r>
      <w:r>
        <w:rPr>
          <w:i/>
        </w:rPr>
        <w:t xml:space="preserve"> (La prueba fue una larga lluvia en medio de la temporada de recolección que ocasionó grandes daños a la cosech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13 de OCTUBRE de 1984.</w:t>
      </w:r>
      <w:r>
        <w:rPr>
          <w:i/>
        </w:rPr>
        <w:t xml:space="preserve"> Referente al Movimiento Sacerdotal Marian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Un mensaje a vosotros y a todos aquellos que me aman: Queridos hijos, orad intensamente y pedid al Espíritu Santo que os inspire siempre. En todo lo que pidáis, en todo lo que hagáis, buscad siempre la voluntad de Dios. Vivid de acuerdo a vuestras convicciones y respetad a vuestros semejant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 xml:space="preserve">Jueves 18 de OCTUBRE de 1984.  </w:t>
      </w:r>
      <w:r>
        <w:rPr>
          <w:i/>
        </w:rPr>
        <w:t>Lectura de la Bibl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Yo os pido que leáis la Biblia en vuestros hogares todos los días y la dejéis en lugar visible para estimularos siempre a leer y ora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0 de OCTUBRE</w:t>
      </w:r>
      <w:r>
        <w:rPr/>
        <w:t xml:space="preserve"> </w:t>
      </w:r>
      <w:r>
        <w:rPr>
          <w:b/>
        </w:rPr>
        <w:t>de 1984</w:t>
      </w:r>
      <w:r>
        <w:rPr/>
        <w:t>. "Cuando oréis, debéis sentir más. La oración es una conversación con Dios. Orar significa escuchar a Dios. La oración es provechosa para vosotros, porque después de la oración todo se ve claro. La oración puede enseñaros cómo llorar, cómo florecer. La oración no es cosa de broma. La oración es un diálogo con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 xml:space="preserve">Jueves 25 de OCTUBRE de 1984. </w:t>
      </w:r>
      <w:r>
        <w:rPr>
          <w:i/>
        </w:rPr>
        <w:t xml:space="preserve"> Plegaria del mes de octubr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rezad durante este mes. Dios me concede poder ayudaros cada día con gracias para defenderos del mal. Dios me dio este mes a mí. Yo os lo doy a vosotros. Orad y pedid las gracias de Dios. Yo oraré para que El os las conced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OCTUBRE de 1984</w:t>
      </w:r>
      <w:r>
        <w:rPr/>
        <w:t xml:space="preserve">. </w:t>
      </w:r>
      <w:r>
        <w:rPr>
          <w:i/>
        </w:rPr>
        <w:t>Al pequeño grupo de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o quisiera guiaros espiritualmente, pero no sabría ayudaros si no abrís vuestros corazones. Basta con que penséis dónde estaban vuestros pensamientos ayer durante la Misa. Cuando vayáis a Misa, el tiempo del camino de la casa la Iglesia, debiera ser preparación para la Misa. Además, debéis recibir la Sagrada Comunión con un corazón abierto y puro. No marchéis de la iglesia sin un acto de acción de gracias apropiado. Yo puedo ayudaros solamente si atendéis mis sugerencias. Yo no puedo ayudaros si no abrís vuestros corazones. Lo más importante en la vida espiritual es el pedir el don del Espíritu Santo. Cuando el Espíritu Santo viene, entonces la paz se establece. Cuando esto ocurre, todo cambia alrededor de vosotros. Las cosas cambiará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NOVIEMBRE de 1984</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 de NOVIEMBRE de 1984.</w:t>
      </w:r>
      <w:r>
        <w:rPr/>
        <w:t xml:space="preserve"> </w:t>
      </w:r>
      <w:r>
        <w:rPr>
          <w:i/>
        </w:rPr>
        <w:t>Intensificar la plegar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la renovación de la oración de familia en vuestros hogares. El trabajo del campo se acabó. Ahora, dejad todo y dedicaos a la oración. Dejad que la oración ocupe el primer lugar en vuestras familia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 xml:space="preserve">Jueves 8 de NOVIEMBRE de 1984. </w:t>
      </w:r>
      <w:r>
        <w:rPr>
          <w:i/>
        </w:rPr>
        <w:t>La presencia de María es un gran do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vosotros no sois conscientes de los mensajes que Dios os envía a través de mí. El os está dando grandes gracias y vosotros no las estáis aprovechando. Orad al Espíritu Santo para que os dé entendimiento. Si supierais la grandeza de las gracias que Dios os estaba dando, oraríais sin cesa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 xml:space="preserve">Jueves 15 de NOVIEMBRE de 1984. </w:t>
      </w:r>
      <w:r>
        <w:rPr>
          <w:i/>
        </w:rPr>
        <w:t xml:space="preserve"> Tomar conciencia de los Mensaj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Vosotros sois un pueblo elegido y Dios os ha dado grandes gracias. Vosotros no sois conscientes de cada mensaje que os estoy dando. Ahora sólo deseo deciros: ¡Orad, orad, orad! No sé que más puedo deciros porque os amo y deseo que, en la oración, vosotros lleguéis a saber de mi amor y del amor de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22 de NOVIEMBRE de 1984.</w:t>
      </w:r>
      <w:r>
        <w:rPr/>
        <w:t xml:space="preserve"> </w:t>
      </w:r>
      <w:r>
        <w:rPr>
          <w:i/>
        </w:rPr>
        <w:t xml:space="preserve"> Vivir intensamente los Mensaj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en estos días, vivid todos los mensajes principales y dejadlos arraigar en vuestros corazones esta semana. ¡Gracias por haber respondido a mi llamada!" </w:t>
      </w:r>
      <w:r>
        <w:rPr>
          <w:i/>
        </w:rPr>
        <w:t>(Esta semana es el fin de una temporada litúrgica y el comienzo del Adviento)</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 xml:space="preserve">Jueves 29 de NOVIEMBRE de 1984.  </w:t>
      </w:r>
      <w:r>
        <w:rPr>
          <w:i/>
        </w:rPr>
        <w:t>Vosotros no sabéis am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vosotros no sabéis como amar y no sabéis como escuchar con amor las palabras que os estoy dando. Sed conscientes, mis bienamados, que Yo soy vuestra Madre y que Yo he venido a la Tierra para enseñaros cómo escuchar por amor, cómo orar por amor, y no por el apremio de la cruz que estáis llevando. Mediante la cruz, Dios está siendo glorificado en cada hombre.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n el pequeño grupo de oración, por el aniversario de la primera aparición a Jelena, la Virgen bendijo al grupo por primera vez y debido a ello estaban profundamente cambiad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Hoy es la fiesta de la Madre de la bondad, de la misericordia y del am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asta ahora no he dado a nadie esta bendición".</w:t>
      </w: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DICIEMBRE de 1984.</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6 de DICIEMBRE de1984.</w:t>
      </w:r>
      <w:r>
        <w:rPr/>
        <w:t xml:space="preserve"> </w:t>
      </w:r>
      <w:r>
        <w:rPr>
          <w:i/>
        </w:rPr>
        <w:t>La oración ayuda a vivir los Mensaj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n estos días os invito a la oración en familia. En nombre de Dios, muchas veces, os he dado mensajes; pero vosotros no escucháis. Esta Navidad será inolvidable para vosotros, sólo si vosotros aceptáis los mensajes que os estoy dando. Queridos hijos, no permitáis que el día de Júbilo sea un día del mayor pesar para mí.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Sábado 8 de DICIEMBRE de1984</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o estoy muy contenta de vuestras oraciones. Continuad así." (</w:t>
      </w:r>
      <w:r>
        <w:rPr>
          <w:i/>
        </w:rPr>
        <w:t>Esto era la Fiesta de la Inmaculada Concepción. Vicka había sido trasladada al hospital la noche anterior para ser operada de apéndice. Ivan, Jakov e Ivanka estuvieron present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 xml:space="preserve">Jueves 13 de DICIEMBRE de1984. </w:t>
      </w:r>
      <w:r>
        <w:rPr>
          <w:i/>
        </w:rPr>
        <w:t xml:space="preserve"> ¡Amad!</w:t>
      </w:r>
      <w:r>
        <w:rPr>
          <w:b/>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vosotros sabéis que el Día de Júbilo está cerca, pero sin amor vosotros no lograréis nada. Por tanto, ante todo, comenzad a querer a vuestra familia y a cada uno en la parroquia; entonces vosotros seréis capaces de amar y aceptar a todos los que están viniendo aquí. Que ésta sea una semana para aprender a ama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0 de DICIEMBRE de1984</w:t>
      </w:r>
      <w:r>
        <w:rPr/>
        <w:t xml:space="preserve">. </w:t>
      </w:r>
      <w:r>
        <w:rPr>
          <w:i/>
        </w:rPr>
        <w:t>Don simbólico al Niño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oy os pido que hagáis algo práctico por Jesucristo. En el Día de Regocijo Yo deseo que cada familia de la parroquia traiga una flor como una señal de entrega a Jesús. Yo deseo que cada miembro de la familia tenga una flor cerca del pesebre para que Jesús pueda venir a ver vuestra devoción a Él.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 xml:space="preserve">Viernes 21 de DICIEMBRE de1984.  </w:t>
      </w:r>
      <w:r>
        <w:rPr>
          <w:i/>
        </w:rPr>
        <w:t>Florecer por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Mensaje para Navidad a través de Jelena Vasilj</w:t>
      </w:r>
      <w:r>
        <w:rPr/>
        <w:t>: "Yo deseo que vosotros seáis una flor, que florezca en Navidad para Jesús. Y una flor que continuará floreciendo después de que La Navidad termine. Yo deseo que vuestros corazones sean pastores para Jesú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7 de DICIEMBRE de1984</w:t>
      </w:r>
      <w:r>
        <w:rPr/>
        <w:t xml:space="preserve">. </w:t>
      </w:r>
      <w:r>
        <w:rPr>
          <w:i/>
        </w:rPr>
        <w:t>Dios destruye los planes de Sataná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stas Navidades Satanás quiere, de una manera especial, impedir los planes de Dios. Vosotros, queridos hijitos, habéis descubierto a Satanás incluso en el Día de Navidad. Pero Dios ha conquistado vuestros corazones. Que vuestros corazones estén continuamente alegr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1984 sin fecha</w:t>
      </w:r>
      <w:r>
        <w:rPr/>
        <w:t xml:space="preserve">. </w:t>
      </w:r>
      <w:r>
        <w:rPr>
          <w:i/>
        </w:rPr>
        <w:t>En respuesta a la pregunta sobre las meditaciones orientales como Zen y Trascendent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or qué las llamáis 'meditaciones', cuando se trata de trabajos humanos? La verdadera meditación es un encuentro con Jesús. Cuando vosotros descubrís alegría y paz interior, debéis saber que hay un solo Dios y un solo Mediador: Jesucrist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AÑO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quellos que no son Católicos, son también criaturas hechas a imagen de Dios y destinadas a reunirse algún día en la Casa del Padre. L salvación está disponible para todos, sin excepción. Sólo aquellos que rechazan a Dios deliberadamente, son condenados. Al que se le da poco, se le pedirá poc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 xml:space="preserve">ENER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 de ENERO</w:t>
      </w:r>
      <w:r>
        <w:rPr>
          <w:i/>
        </w:rPr>
        <w:t xml:space="preserve"> </w:t>
      </w:r>
      <w:r>
        <w:rPr>
          <w:b/>
        </w:rPr>
        <w:t>de 1985</w:t>
      </w:r>
      <w:r>
        <w:rPr>
          <w:i/>
        </w:rPr>
        <w:t>. En el monte de la Cruz a las 11.30 de la noche.</w:t>
      </w:r>
      <w:r>
        <w:rPr/>
        <w:t xml:space="preserve"> "Estoy contenta de haber podido venir aquí por tres años, gracias a las oraciones de los fieles. Continuad rezando de esa forma. Una parte de mi plan se ha realizado. Dios bendice de una manera especial a todos los que estáis aquí. Podéis regresar felizmente a vuestros hogares. Vosotros no entendéis de inmediato las razones. Ofreced vuestras plegarias de acción de gracias esta próxima sema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3 de ENERO de 1985</w:t>
      </w:r>
      <w:r>
        <w:rPr/>
        <w:t xml:space="preserve">.  </w:t>
      </w:r>
      <w:r>
        <w:rPr>
          <w:i/>
        </w:rPr>
        <w:t>Agradecimiento a Dios por los dones recibid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n estos días el Señor os ha otorgado muchas gracias. Que esta semana sea una semana de agradecimiento por todas las gracias que Dios os ha otorgad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Jueves 10 de ENERO 1985</w:t>
      </w:r>
      <w:r>
        <w:rPr/>
        <w:t>.</w:t>
      </w:r>
      <w:r>
        <w:rPr>
          <w:b/>
        </w:rPr>
        <w:t xml:space="preserve"> </w:t>
      </w:r>
      <w:r>
        <w:rPr>
          <w:i/>
        </w:rPr>
        <w:t xml:space="preserve"> Por los que están cerca de mi Corazón</w:t>
      </w:r>
      <w:r>
        <w:rPr>
          <w:b/>
          <w:i/>
        </w:rPr>
        <w:t xml:space="preserve"> continúo</w:t>
      </w:r>
      <w:r>
        <w:rPr>
          <w:b/>
        </w:rPr>
        <w:t xml:space="preserve"> </w:t>
      </w:r>
      <w:r>
        <w:rPr>
          <w:i/>
        </w:rPr>
        <w:t>los Mensaj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quiero daros gracias por todos vuestros sacrificios. Especialmente, agradezco a todos los que habéis llegado a ser queridos por mi corazón y habéis venido aquí alegremente. Hay muchos feligreses que no están prestando atención a los mensajes. Pero, por todos aquellos que, de una manera especial, están cercanos a mi corazón, a causa de ellos, os doy los mensajes a la parroquia. Y continuaré dándolos porque os amo y deseo que vosotros los difundáis por vuestros corazon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14 de ENERO 1985</w:t>
      </w:r>
      <w:r>
        <w:rPr/>
        <w:t xml:space="preserve">. </w:t>
      </w:r>
      <w:r>
        <w:rPr>
          <w:i/>
        </w:rPr>
        <w:t xml:space="preserve"> Los proyectos de la Virgen se realizarán con la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 xml:space="preserve">"Mis queridos hijitos, Satanás es tan fuerte que, con todo su poder, Él desea perturbar los planes que Yo comencé con vosotros. Vosotros orad, y orad solamente, y no os detengáis ni un momento. Y Yo pediré a Mi Hijo que todos los planes que he comenzado se realicen. Sed pacientes y ¡aguantad en la oración! Y no permitáis que Satanás os desanime. Él tiene una fuerte influencia en el mundo. ¡Sed precavidos! ¡Gracias por haber respondido a mi llamad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i/>
        </w:rPr>
        <w:t>(Este mensaje vino a través de Vick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7 de ENERO 1985</w:t>
      </w:r>
      <w:r>
        <w:rPr/>
        <w:t xml:space="preserve">. </w:t>
      </w:r>
      <w:r>
        <w:rPr>
          <w:i/>
        </w:rPr>
        <w:t>Satanás obra donde la oración se debilit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En estos días Satanás está peleando taimadamente contra esta parroquia y vosotros, queridos hijitos, estáis dormidos en la oración y únicamente algunos van a la Misa. Perseverad en estos días de tentació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4 de ENERO 1985</w:t>
      </w:r>
      <w:r>
        <w:rPr/>
        <w:t xml:space="preserve">. </w:t>
      </w:r>
      <w:r>
        <w:rPr>
          <w:i/>
        </w:rPr>
        <w:t>La renovación espiritual lleva a la victoria y la felici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n estos días vosotros habéis saboreado la dulzura de Dios mediante la renovación en vuestra parroquia. Satanás trabaja aun más violentamente para robar la alegría de cada uno de vosotros. Mediante la oración podéis desarmarlo totalmente y asegurar vuestra felicid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31 de ENERO 1985</w:t>
      </w:r>
      <w:r>
        <w:rPr/>
        <w:t xml:space="preserve">. </w:t>
      </w:r>
      <w:r>
        <w:rPr>
          <w:i/>
        </w:rPr>
        <w:t>Abrirse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deseo deciros que abráis vuestros corazones a Dios como flores en la primavera anhelando el sol. Yo soy vuestra Madre y siempre quiero que vosotros estéis más cerca del Padre, para que Él pueda siempre dar abundantes regalos a vuestros corazon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FEBRERO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7 de FEBRERO de 1985</w:t>
      </w:r>
      <w:r>
        <w:rPr/>
        <w:t xml:space="preserve">. </w:t>
      </w:r>
      <w:r>
        <w:rPr>
          <w:i/>
        </w:rPr>
        <w:t>La gloria de Dios se manifiesta en la derrota de Sataná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Satanás se manifiesta a sí mismo en esta parroquia de una manera particular estos días. Orad, queridos hijitos, para que los planes de Dios se realicen y que cada acción de Satanás se vuelva hacia la gloria de Dios. Yo he permanecido este tiempo para ayudaros en vuestras grandes prueba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4 de FEBRERO de 1985</w:t>
      </w:r>
      <w:r>
        <w:rPr/>
        <w:t xml:space="preserve">. </w:t>
      </w:r>
      <w:r>
        <w:rPr>
          <w:i/>
        </w:rPr>
        <w:t>Cada familia debe orar y leer la Bibl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es el día en el que os doy el mensaje para esta parroquia, pero la parroquia entera no está aceptando los mensajes y no los vive. Yo estoy triste; y deseo que vosotros, queridos hijitos, me escuchéis y viváis mis mensajes. Cada familia debe orar la oración de familia y leer la Bibli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0 de FEBRERO de 1985</w:t>
      </w:r>
      <w:r>
        <w:rPr>
          <w:i/>
        </w:rPr>
        <w:t>. Al pequeño grupo de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s doy un consejo: Me gustaría que cada día, tratarais de rectificar una falta. Si la falta es enfadarse por todo, tratad de enfadaros menos cada día. Si la falta es no poder estudiar, tratad de estudiar. si la falta es no poder obedecer, o si no podéis entender as esos que no son de vuestro agrado, tratad en algún momento de hablar con ellos. Si la falta es no poder aguantar a una persona arrogante, debéis tratar de acercaros a esa persona. Si deseáis que esa persona sea humilde, sed humildes vosotros. Mostrad que la humildad vale más que el orgull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sí cada día, tratad de ir más allá y rechazad toda falta de vuestros corazones. Hallad cuáles son las faltas que más necesitáis rechazar. Durante esta cuaresma, debéis tratar y verdaderamente desear disfrutarla con amor. Esforzaos todo lo más que podái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1 de FEBRERO de 1985</w:t>
      </w:r>
      <w:r>
        <w:rPr/>
        <w:t xml:space="preserve">. </w:t>
      </w:r>
      <w:r>
        <w:rPr>
          <w:i/>
        </w:rPr>
        <w:t>La cuaresma es tiempo de oración y renov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día tras día os he estado suplicando por la renovación y oración en la parroquia. Pero vosotros no lo estáis aceptando. Hoy os lo suplico por última vez.  Este es tiempo de Cuaresma; y vosotros, como una parroquia en Cuaresma, debéis poneros en marcha, en aras del amor, a mi llamada. Si vosotros no lo hacéis, no voy a daros los mensajes que Dios me ha permitido da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8 de FEBRERO de 1985</w:t>
      </w:r>
      <w:r>
        <w:rPr/>
        <w:t xml:space="preserve">. </w:t>
      </w:r>
      <w:r>
        <w:rPr>
          <w:i/>
        </w:rPr>
        <w:t xml:space="preserve"> Vivir las palabras: " Yo amo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Queridos hijos, hoy os invito a vivir esta semana las palabras, "Yo amo a Dios". Queridos hijos, con amor vosotros lograréis todo, incluso lo que vosotros pensáis que es imposible. Dios quiere que esta parroquia le pertenezca a Él enteramente. Y Yo también lo quier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MARZO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7 de MARZO de 1985</w:t>
      </w:r>
      <w:r>
        <w:rPr/>
        <w:t>.</w:t>
      </w:r>
      <w:r>
        <w:rPr>
          <w:i/>
        </w:rPr>
        <w:t xml:space="preserve">  Animar a los más pequeños a or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renovar la oración en vuestras familias. Queridos hijos, animad a los más pequeños a orar y acudir a la Santa Mis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4 de MARZO de 1985</w:t>
      </w:r>
      <w:r>
        <w:rPr/>
        <w:t xml:space="preserve">.  </w:t>
      </w:r>
      <w:r>
        <w:rPr>
          <w:i/>
        </w:rPr>
        <w:t>Difundid la lu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n vuestras vidas todos vosotros habéis experimentado la luz y la oscuridad. Dios da a cada persona el conocimiento del bien y del mal. Yo os llamo a la luz, a la que vosotros tenéis que conducir a toda la gente que está en la oscuridad. Día tras día, llega a vuestros hogares gente que está en la oscuridad. Dadles la luz, queridos hijit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1 de MARZO de 1985</w:t>
      </w:r>
      <w:r>
        <w:rPr/>
        <w:t xml:space="preserve">. </w:t>
      </w:r>
      <w:r>
        <w:rPr>
          <w:i/>
        </w:rPr>
        <w:t>Urgente invitación a acoger a la Virge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quiero daros los mensajes y, por tanto, hoy también os llamo a vivir y aceptar mis mensajes. Queridos hijos, Yo os amo; y de una manera especial, he elegido esta parroquia, que me es más querida que otras donde he estado gozosamente cuando el Omnipotente me ha enviado. Por lo tanto, Yo os llamo para que me aceptéis, queridos hijitos, por vuestro bien. Seguid los mensaj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4 de MARZO de 1985</w:t>
      </w:r>
      <w:r>
        <w:rPr/>
        <w:t xml:space="preserve">. </w:t>
      </w:r>
      <w:r>
        <w:rPr>
          <w:i/>
        </w:rPr>
        <w:t>Confesarse para vivir la fiesta de la Anunci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oy deseo invitar a todos a la Confesión, aún si os habéis confesado hace pocos días. Deseo que viváis mi fiesta es vuestra intimidad. Pero no la podréis vivir si no os abandonáis completamente a Dios. Por tanto, ¡invito a todos a reconciliarse con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i/>
          <w:i/>
        </w:rPr>
      </w:pPr>
      <w:r>
        <w:rPr>
          <w:b/>
        </w:rPr>
        <w:t>Lunes 25 de MARZO de 1985</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i/>
        </w:rPr>
        <w:t>Jelena le preguntó a la Virgen María: '¿Por qué eres tan bonita?</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Soy tan bonita porque amo. Si queréis ser hermosos, amad".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8 de MARZO de 1985</w:t>
      </w:r>
      <w:r>
        <w:rPr/>
        <w:t xml:space="preserve">. </w:t>
      </w:r>
      <w:r>
        <w:rPr>
          <w:i/>
        </w:rPr>
        <w:t xml:space="preserve"> La oración supera situaciones sin sali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quiero llamar a orar, ¡orad, orad! En la oración vosotros llegaréis a conocer el gozo más grande y la manera de superar las situaciones que parecen no tener salida. Gracias por avanzar en la oración. Cada uno de vosotros es querido de mi corazón. Y agradezco a todos los que habéis reavivado la oración en vuestras familia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ABRIL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Jueves Santo 4 de ABRIL de 1985</w:t>
      </w:r>
      <w:r>
        <w:rPr/>
        <w:t>.</w:t>
        <w:tab/>
      </w:r>
      <w:r>
        <w:rPr>
          <w:i/>
        </w:rPr>
        <w:t>Los mensajes continúan porque la parroquia ha respondido.</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agradezco que hayáis comenzado en vuestros corazones a pensar en la gloria de Dios. Hoy es el día que Yo quise dejar de dar mis mensajes porque algunas personas no me aceptaron. La parroquia ha respondido; y Yo deseo continuar dando los mensajes, como nunca antes en la historia desde el comienzo de los tiemp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Santo 5 de ABRIL 1985</w:t>
      </w:r>
      <w:r>
        <w:rPr/>
        <w:t xml:space="preserve">. </w:t>
      </w:r>
      <w:r>
        <w:rPr>
          <w:i/>
        </w:rPr>
        <w:t>Llevar la cruz con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Vosotros, los feligreses, tenéis una grande y pesada cruz. Pero no tengáis miedo de llevarla. Mi Hijo esta con vosotros y El os ayudará.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1 de ABRIL de 1985</w:t>
      </w:r>
      <w:r>
        <w:rPr/>
        <w:t xml:space="preserve">. </w:t>
      </w:r>
      <w:r>
        <w:rPr>
          <w:i/>
        </w:rPr>
        <w:t>Se cierra la Capilla.  En una carta fechada el 25 de marzo, el Obispo Zanic prohibió el uso de la Iglesia y sus habitaciones adyacentes para las Apariciones. Ahora empiezan a tener lugar en una habitación de la recto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rPr/>
      </w:pPr>
      <w:r>
        <w:rPr>
          <w:i/>
        </w:rPr>
        <w:t>Invocad al Espíritu Santo para ser iluminados.</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Queridos hijos, hoy deseo deciros a todos en la parroquia que oréis de una manera especial por la ilustración del Espíritu Santo. Desde hoy, Dios quiere poner a prueba a la parroquia de una manera especial para poder fortalecerla en la fe.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8 de ABRIL de 1985</w:t>
      </w:r>
      <w:r>
        <w:rPr/>
        <w:t xml:space="preserve">. </w:t>
      </w:r>
      <w:r>
        <w:rPr>
          <w:i/>
        </w:rPr>
        <w:t>La Virgen se regocija cuando abrimos nuestro corazón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doy las gracias por cada apertura de vuestros corazones. El gozo me abruma por cada corazón que se abre a Dios, especialmente en la parroquia. Regocijaos conmigo. Orad todas las oraciones para abrir los corazones pecadores. Yo quiero esto. Dios quiere esto a través de mí.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eves 25 de ABRIL de 1985</w:t>
      </w:r>
      <w:r>
        <w:rPr>
          <w:i/>
        </w:rPr>
        <w:t>. Trabajar en transformar el propio coraz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quiero deciros que comencéis el trabajo en vuestros corazones como cuando trabajáis en el campo. Trabajad y cambiad vuestros corazones para que el Espíritu de Dios se instale en vuestros corazon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MAYO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 de MAYO de 1985</w:t>
      </w:r>
      <w:r>
        <w:rPr/>
        <w:t xml:space="preserve">. </w:t>
      </w:r>
      <w:r>
        <w:rPr>
          <w:i/>
        </w:rPr>
        <w:t>Orad con el coraz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la oración del corazón y no solamente por habito. Algunos vienen pero no entran en la oración. Por tanto, Yo os ruego, como Madre, orad para que la oración prevalezca en vuestro corazón en todo moment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3 de MAYO de 1985</w:t>
      </w:r>
      <w:r>
        <w:rPr/>
        <w:t xml:space="preserve">. </w:t>
      </w:r>
      <w:r>
        <w:rPr>
          <w:i/>
        </w:rPr>
        <w:t>Al pequeño grupo de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lgunas veces las oraciones dichas en voz alta mantienen distante a Jesús, porque cuando los hombres quieren conquistar por su propia fuerza, ahí no hay lugar para Dios. Las oraciones dichas en voz alta, son buenas cuando provienen del coraz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7 de MAYO de 1985</w:t>
      </w:r>
      <w:r>
        <w:rPr/>
        <w:t xml:space="preserve">.  </w:t>
      </w:r>
      <w:r>
        <w:rPr>
          <w:i/>
        </w:rPr>
        <w:t xml:space="preserve">Se le apareció Nuestra Señora a Ivanka en su casa por una hora y le complació el deseo de ver a su madre que la abrazó y le comunicó lo orgullosa que estaba de ella. Nuestra Señora le dij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Mi querida hija, hoy es nuestro último encuentro, no estés triste. Yo regresaré a verte en cada aniversario de la Primera Aparición, comenzando el año próximo. Querida hija, no creas que hayas hecho algo malo y que esta es la razón por la que no regreso cerca de ti. No, no es eso. Con todo tu corazón, has aceptado los planes que Mi Hijo y Yo hemos formulado, y lo has cumplido todo. Nadie en el mundo ha alcanzado la gracia que tú y tus hermanos y hermanas habéis tenido. Estad contentos porque Yo soy vuestra Madre y os amo desde el fondo de Mi Corazón. Ivanka, gracias por perseverar y permanecer siempre con Él, siempre que El te lo pida. Querida hija, dile a todos tus amigos que Mi Hijo y Yo siempre estamos con ellos cuando nos llaman. Lo que te he dicho durante estos años en los secretos, no lo hables con nadie. Vete en la paz de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9 de MAYO de 1985</w:t>
      </w:r>
      <w:r>
        <w:rPr/>
        <w:t xml:space="preserve">. </w:t>
      </w:r>
      <w:r>
        <w:rPr>
          <w:i/>
        </w:rPr>
        <w:t xml:space="preserve"> Volved vuestros corazones a la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no sabéis cuántas gracias os está dando Dios estos días en que el Espíritu Santo trabaja de una manera especial. Vosotros no queréis avanzar. Vuestros corazones se vuelven hacia cosas terrestres y vosotros estáis ocupados en ellas. Volved vuestros corazones a la oración y pedid que el Espíritu Santo se derrame sobre vosot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Jueves 16 de MAYO de 1985</w:t>
      </w:r>
      <w:r>
        <w:rPr/>
        <w:t xml:space="preserve">. </w:t>
      </w:r>
      <w:r>
        <w:rPr>
          <w:i/>
        </w:rPr>
        <w:t>Que la Santa Misa sea una experiencia con Dios.</w:t>
      </w:r>
    </w:p>
    <w:p>
      <w:pPr>
        <w:pStyle w:val="Normal"/>
        <w:jc w:val="both"/>
        <w:rPr/>
      </w:pPr>
      <w:r>
        <w:rPr/>
        <w:t>"Queridos hijos, Yo os convoco a una oración más atenta y más participación en la Misa. Deseo que experimentéis a Dios dentro de vosotros en la Misa. Quiero decir especialmente a los jóvenes, estad abiertos al Espíritu Santo porque Dios quiere conduciros a Él en estos días en que Satanás está activo. ¡Gracias por haber respondido a mi llamada!"</w:t>
      </w:r>
    </w:p>
    <w:p>
      <w:pPr>
        <w:pStyle w:val="Normal"/>
        <w:jc w:val="both"/>
        <w:rPr/>
      </w:pPr>
      <w:r>
        <w:rPr/>
      </w:r>
    </w:p>
    <w:p>
      <w:pPr>
        <w:pStyle w:val="Normal"/>
        <w:jc w:val="both"/>
        <w:rPr/>
      </w:pPr>
      <w:r>
        <w:rPr>
          <w:b/>
        </w:rPr>
        <w:t>Jueves 23 de MAYO de 1985</w:t>
      </w:r>
      <w:r>
        <w:rPr/>
        <w:t xml:space="preserve">. </w:t>
      </w:r>
      <w:r>
        <w:rPr>
          <w:i/>
        </w:rPr>
        <w:t>Abrir nuestros corazones al Espíritu Santo en los sacramentos, para ser santificados.</w:t>
      </w:r>
    </w:p>
    <w:p>
      <w:pPr>
        <w:pStyle w:val="Normal"/>
        <w:jc w:val="both"/>
        <w:rPr/>
      </w:pPr>
      <w:r>
        <w:rPr/>
        <w:t>"Queridos hijos, abrid vuestros corazones al Espíritu Santo de una manera especial estos días. El Espíritu Santo está obrando de una manera especial a través vuestro. Abrid vuestros corazones y vuestras vidas a Jesús para que Él obre por medio de vuestros corazones y os fortalezc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30 de MAYO de 1985</w:t>
      </w:r>
      <w:r>
        <w:rPr/>
        <w:t xml:space="preserve">. </w:t>
      </w:r>
      <w:r>
        <w:rPr>
          <w:i/>
        </w:rPr>
        <w:t xml:space="preserve">  La oración supera el cansanci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s invito nuevamente a la oración del corazón. Que la oración, queridos hijitos, sea vuestro alimento de cada día. De una manera especial ahora, en que el trabajo en los campos os agota, y no podéis orar con el corazón. Orad, y entonces superaréis todos los cansancios. La oración será vuestra felicidad y descans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NIO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6 de JUNIO de 1985</w:t>
      </w:r>
      <w:r>
        <w:rPr/>
        <w:t xml:space="preserve">. </w:t>
      </w:r>
      <w:r>
        <w:rPr>
          <w:i/>
        </w:rPr>
        <w:t xml:space="preserve"> Acoger con amor.</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n estos días vendrá a la parroquia mucha gente de todas las nacionalidades. Y ahora os digo que améis. Amad, primero, a los miembros de vuestra propia familia y entonces podréis ser capaces de aceptar, en el amor, a todos los que viene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3 de JUNIO de 1985</w:t>
      </w:r>
      <w:r>
        <w:rPr/>
        <w:t xml:space="preserve">.  </w:t>
      </w:r>
      <w:r>
        <w:rPr>
          <w:i/>
        </w:rPr>
        <w:t>Abandonarse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os llamo, a que oréis más en la parroquia, hasta el día del Aniversario. Que vuestra oración sea una señal de vuestro abandono a Dios. Queridos hijos, Yo sé que estáis cansados. Pero no sabéis abandonaros a Mí.  En estos días abandonaos completamente vosotros mismos a mí.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0 de JUNIO de 1985</w:t>
      </w:r>
      <w:r>
        <w:rPr/>
        <w:t xml:space="preserve">.  </w:t>
      </w:r>
      <w:r>
        <w:rPr>
          <w:i/>
        </w:rPr>
        <w:t>María, Madre que consuel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asta el día del Aniversario deseo de vosotros que abráis vuestros corazones al Señor de todos los corazones. Ofrecedme todos vuestros sentimientos y todos vuestros problemas. Yo deseo consolaros en todas vuestras tentaciones. Deseo llenaros con la paz, la alegría y el amor de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2 de JUNIO de 1985</w:t>
      </w:r>
      <w:r>
        <w:rPr/>
        <w:t xml:space="preserve">. </w:t>
      </w:r>
      <w:r>
        <w:rPr>
          <w:i/>
        </w:rPr>
        <w:t>Nuestra Señora inspiró a Jelena para escribir esta oración y decirla en el pequeño grupo de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t>SUPLICA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h Dios, nuestros corazones están en profunda oscuri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 pesar de estar unidos a tu coraz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Nuestros corazones están entre Ti y Sataná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No permitas que sea así!</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ada vez que nuestros corazones se dividan entre el bien y el m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ermite que se iluminen con Tu luz y se una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t>Nunca permit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 puedan existir en nosotros dos amor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 nunca coexistan dos creenci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 que nunca cohabiten entre noso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la mentira y la sinceridad,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el amor y el odi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la honestidad y la deshonestidad,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la humildad y el orgull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t>Al contrario ayúdan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 que nuestros corazones se eleve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acia Ti,</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omo los de los niñ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az que nuestros corazones sean reconstruidos e invadid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por la paz y que siempre continúen teniend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esas ansias de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t>Haz que Tu santa voluntad y tu am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abiten en nosotros, y que, al menos algunas vec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deseemos verdaderamente ser Tus hijos; y cuan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h señor! no deseemos ser hijos tuyos, recuerda nues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deseos pasados y ayúdanos a recibirte de nuev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t>Te abrimos nuestros corazon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ara que Tu santo amor permanezc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entre noso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Te abrimos nuestras alm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ara que sean tocad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or Tu santa misericord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 nos ayudará a ver clarament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todos nuestros pecado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  nos hará comprende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 lo que nos hace impu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es el peca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h Dios, deseamos ser Tus hij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tan humildes y tan devot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asta el punto de llegar a ser hij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preciados y since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omo sólo el Padre pued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desear que seam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yúdanos Jesús, hermano nuestr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 obtener la bondad de nuestr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adre hacia noso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ara ser buenos con E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yúdanos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 comprender bien lo que Dios nos otorg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unque a veces renunciamos a hacer el bie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orque lo confundimos con el m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La siguiente oración inspirada por Nuestra Señora, dijo que es la más bella que se puede decir por un enferm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h dios mí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ontempla a esta persona enferma ante Ti.</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a venido a pedirte lo que se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 lo que considera más important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ara é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Tú Oh Dios mí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az que penetren en su coraz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estas palabra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Lo que más importa es la salud del alm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Señor, que se haga Tu voluntad sobre él en tod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Si quieres que sea curado, que la salud le sea d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ero si Tu voluntad es otr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yúdalo a llevar su cru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También te pido por noso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 intercedemos por é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Purifica nuestros corazones para hacernos dignos d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omunic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Tu santa Misericord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rotégelo y alivia su dol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ágase en él Tu santa volunt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 Tu Santo Nombre sea revela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 través de é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yúdalo a llevar su cruz con val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i/>
          <w:i/>
        </w:rPr>
      </w:pPr>
      <w:r>
        <w:rPr>
          <w:i/>
        </w:rPr>
        <w:t>Recitad tres veces el Gloria, antes de esta oración y de la que preced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JUNIO de 1985</w:t>
      </w:r>
      <w:r>
        <w:rPr/>
        <w:t xml:space="preserve">. </w:t>
      </w:r>
      <w:r>
        <w:rPr>
          <w:i/>
        </w:rPr>
        <w:t>Mensaje a los sacerdot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Yo os pido que pidáis a todos que recen el Rosario. Con el Rosario vosotros superaréis todos los problemas que Satanás está tratando de infligir a la Iglesia Católica". </w:t>
      </w:r>
      <w:r>
        <w:rPr>
          <w:i/>
        </w:rPr>
        <w:t>Marija preguntó, " Nuestra Se</w:t>
      </w:r>
      <w:r>
        <w:rPr/>
        <w:t>ñ</w:t>
      </w:r>
      <w:r>
        <w:rPr>
          <w:i/>
        </w:rPr>
        <w:t>ora, qué deseas decirles a los sacerdotes?" Nuestra Se</w:t>
      </w:r>
      <w:r>
        <w:rPr/>
        <w:t>ñ</w:t>
      </w:r>
      <w:r>
        <w:rPr>
          <w:i/>
        </w:rPr>
        <w:t>ora contestó</w:t>
      </w:r>
      <w:r>
        <w:rPr/>
        <w:t xml:space="preserve">, "Que todos los sacerdotes recen el Rosario. Dad tiempo para el Rosario. ¡Gracias por haber respondido a mi llamad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Y al pequeño grupo de oración:</w:t>
      </w:r>
      <w:r>
        <w:rPr/>
        <w:t xml:space="preserve"> "Un corazón que pertenece a Dios es espléndido, aunque esté inundado de problemas y dificultades. Pero si ese corazón que tiene dificultades, se aparte de Dios, pierde todo su esplend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uando transmitáis mis mensajes, esta atentos para que no se pierda la esencia de los mismos. Llevad mis mensajes con humildad, de tal forma que, al veros felices, las personas quieran ser como vosotros. No deis mis mensajes simplemente por darlos a o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7 de JUNIO de 1985</w:t>
      </w:r>
      <w:r>
        <w:rPr/>
        <w:t xml:space="preserve">. </w:t>
      </w:r>
      <w:r>
        <w:rPr>
          <w:i/>
        </w:rPr>
        <w:t xml:space="preserve"> Invitación a la humil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confío un mensaje mediante el que os llamo a la humildad. En estos días vosotros habéis sentido una gran alegría a causa de toda las personas que están viniendo y vosotros habéis hablado de vuestras experiencias con amor. Ahora Yo os llamo a continuar en la humildad y a hablar con un corazón abierto a todos los que viene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LIO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4 de JULIO de1985</w:t>
      </w:r>
      <w:r>
        <w:rPr/>
        <w:t xml:space="preserve">.  </w:t>
      </w:r>
      <w:r>
        <w:rPr>
          <w:i/>
        </w:rPr>
        <w:t>Los desprovistos, ayudad con confianz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gracias por cada sacrificio que vosotros habéis ofrecido. Ahora Yo os urjo a que ofrezcáis cada sacrificio con amor. Yo deseo que vosotros los desprovistos de medios, comencéis con confianza. El Señor os ayudará siempre si vosotros confiái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1 de JULIO de1985</w:t>
      </w:r>
      <w:r>
        <w:rPr/>
        <w:t xml:space="preserve">. </w:t>
      </w:r>
      <w:r>
        <w:rPr>
          <w:i/>
        </w:rPr>
        <w:t>Satanás es vencido por la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amo a esta parroquia y la protejo con mi manto de toda obra de Satanás. Orad para que Satanás huya de la parroquia y de cada persona que venga a esta parroquia. De esta manera, vosotros seréis capaces de oír cada llamada y responderla con vuestra vid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eves 18 de JULIO de1985</w:t>
      </w:r>
      <w:r>
        <w:rPr/>
        <w:t xml:space="preserve">. </w:t>
      </w:r>
      <w:r>
        <w:rPr>
          <w:i/>
        </w:rPr>
        <w:t>Proveerse de objetos religiosos bendit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ruego que pongáis más objetos benditos en vuestros hogares, y que cada persona lleve objetos benditos sobre sí mismo. Que todo se bendiga para que Satanás os tiente menos porque vosotros estáis armados contra él.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JULIO de1985</w:t>
      </w:r>
      <w:r>
        <w:rPr/>
        <w:t xml:space="preserve">. </w:t>
      </w:r>
      <w:r>
        <w:rPr>
          <w:i/>
        </w:rPr>
        <w:t xml:space="preserve"> Obedecer los mensajes y Dios dará todo lo que se necesit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quiero pastorear entre vosotros, pero vosotros no queréis obedecer mis mensajes. Hoy Yo os llamo a obedecer mis mensajes y entonces vosotros seréis capaces de vivir todo lo que Dios me dice que os transmita. Abríos a Dios y Dios trabajará a través de vosotros y os dará todo lo que necesitái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AGOSTO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 </w:t>
      </w:r>
      <w:r>
        <w:rPr>
          <w:i/>
        </w:rPr>
        <w:t>Al pequeño grupo de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No temáis a Satanás. No merece la pena, porque con una humilde oración y un amor ardiente, uno puede desarmarl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 de AGOSTO de1985</w:t>
      </w:r>
      <w:r>
        <w:rPr/>
        <w:t xml:space="preserve">.  </w:t>
      </w:r>
      <w:r>
        <w:rPr>
          <w:i/>
        </w:rPr>
        <w:t>Abandonarse a María para que nos ofrezca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deseo deciros que Yo he elegido esta parroquia. Yo la guardo en mis manos como una florecilla que no quiere morir. Yo os ruego que os entreguéis a mí para que Yo pueda ofreceros a Dios, como un regalo lozano y sin pecado. Satanás ha tomado una parte del plan y quiere poseerlo. Orad para que Él no triunfe porque Yo deseo reservaros para mí, y así poder ofreceros a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Lunes 5 de AGOSTO</w:t>
      </w:r>
      <w:r>
        <w:rPr>
          <w:i/>
        </w:rPr>
        <w:t xml:space="preserve"> </w:t>
      </w:r>
      <w:r>
        <w:rPr>
          <w:b/>
        </w:rPr>
        <w:t>de 1985</w:t>
      </w:r>
      <w:r>
        <w:rPr/>
        <w:t>.</w:t>
      </w:r>
      <w:r>
        <w:rPr>
          <w:b/>
        </w:rPr>
        <w:t xml:space="preserve"> </w:t>
      </w:r>
      <w:r>
        <w:rPr>
          <w:i/>
        </w:rPr>
        <w:t>Cumpleaños de Nuestra Señora. Primera vez que Ella da la BENDICIÓN ESPECIAL</w:t>
      </w:r>
      <w:r>
        <w:rPr/>
        <w:t xml:space="preserve">. </w:t>
      </w:r>
      <w:r>
        <w:rPr>
          <w:i/>
        </w:rPr>
        <w:t>Dijo a Ivan:</w:t>
      </w:r>
    </w:p>
    <w:p>
      <w:pPr>
        <w:pStyle w:val="Normal"/>
        <w:jc w:val="both"/>
        <w:rPr/>
      </w:pPr>
      <w:r>
        <w:rPr/>
        <w:t>"¡Alabado sea Jesucristo! Hijos míos, Yo estoy satisfecha de estar con vosotros esta noche y ver un grupo tan numeroso. Os bendigo con una bendición especial. Yo os ayudaré para que progreséis en la santidad mediante los mensajes. Abandonaos lo más posible, e iremos juntos, sensibles a la dulzura de la vida, la luz y la alegría. Id en la paz de Dios, mis hijos, mis queridos hij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8 de AGOSTO de 1985</w:t>
      </w:r>
      <w:r>
        <w:rPr/>
        <w:t xml:space="preserve">.  </w:t>
      </w:r>
      <w:r>
        <w:rPr>
          <w:i/>
        </w:rPr>
        <w:t>El Rosario vence a Satanás.</w:t>
      </w:r>
    </w:p>
    <w:p>
      <w:pPr>
        <w:pStyle w:val="Normal"/>
        <w:jc w:val="both"/>
        <w:rPr/>
      </w:pPr>
      <w:r>
        <w:rPr/>
        <w:t xml:space="preserve">"Queridos hijos, hoy os invito a orar contra Satanás de una manera especial. Satanás quiere trabajar más ahora que vosotros sabéis que él esta activo. Queridos hijos, vestíos la armadura contra Satanás. Con Rosarios en vuestras manos, venceréis. ¡Gracias por haber respondido a mi llamada!" </w:t>
      </w:r>
      <w:r>
        <w:rPr>
          <w:i/>
        </w:rPr>
        <w:t>Nos habla en términos de batalla, de defendernos de un enemigo que nos invade. En sus men</w:t>
        <w:softHyphen/>
        <w:t>sajes menciona cinco armas: oración (purificación del espíritu), el ayuno (purificación del cuerpo), lectura de la Biblia (purificación de la mentalidad</w:t>
      </w:r>
      <w:r>
        <w:rPr/>
        <w:t>)</w:t>
      </w:r>
      <w:r>
        <w:rPr>
          <w:i/>
        </w:rPr>
        <w:t xml:space="preserve"> Confesión, y Sagrada Comunión (ambas para que crezca el amor).</w:t>
      </w:r>
      <w:r>
        <w:rPr/>
        <w:t xml:space="preserve"> </w:t>
      </w:r>
      <w:r>
        <w:rPr>
          <w:i/>
        </w:rPr>
        <w:t>El plan de Medjugorje de derrotar a Satanás, que es odio, empleará como arma el amor (ver 20 IX ·86) y abarca todo el planet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eves 15 de AGOSTO de 1985</w:t>
      </w:r>
      <w:r>
        <w:rPr/>
        <w:t xml:space="preserve">. </w:t>
      </w:r>
      <w:r>
        <w:rPr>
          <w:i/>
        </w:rPr>
        <w:t xml:space="preserve"> Fiesta de la Asunción: Bendición especial.</w:t>
      </w:r>
    </w:p>
    <w:p>
      <w:pPr>
        <w:pStyle w:val="Normal"/>
        <w:jc w:val="both"/>
        <w:rPr/>
      </w:pPr>
      <w:r>
        <w:rPr/>
        <w:t xml:space="preserve">"Queridos hijos, hoy os bendigo y deseo transmitiros que os amo. En este momento Yo os suplico que viváis mis mensajes. Hoy os bendigo con una bendición solemne que El Omnipotente me ha concedido. ¡Gracias por haber respondido a mi llamada!" </w:t>
      </w:r>
    </w:p>
    <w:p>
      <w:pPr>
        <w:pStyle w:val="Normal"/>
        <w:jc w:val="both"/>
        <w:rPr/>
      </w:pPr>
      <w:r>
        <w:rPr>
          <w:i/>
        </w:rPr>
        <w:t xml:space="preserve">A Mirjana: </w:t>
      </w:r>
      <w:r>
        <w:rPr/>
        <w:t>"Mi ángel, reza por los incrédulos. La gente se tirará del pelo, los hermanos se defenderán entre sí, maldecirán sus vidas pasadas vividas sin Dios y se arrepentirán, pero será demasiado tarde. Ahora es el momento para la conversión. Yo os he estado exhortando por estos últimos cuatro  años. Rogad por ellos. Invitad a rezar el Rosari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jc w:val="both"/>
        <w:outlineLvl w:val="0"/>
        <w:rPr/>
      </w:pPr>
      <w:r>
        <w:rPr>
          <w:b/>
        </w:rPr>
        <w:t>Jueves 22 de AGOSTO de1985</w:t>
      </w:r>
      <w:r>
        <w:rPr/>
        <w:t xml:space="preserve">.  </w:t>
      </w:r>
      <w:r>
        <w:rPr>
          <w:i/>
        </w:rPr>
        <w:t>La Virgen no dio ningún mensaj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4 de AGOSTO de1985</w:t>
      </w:r>
      <w:r>
        <w:rPr/>
        <w:t xml:space="preserve">. </w:t>
      </w:r>
      <w:r>
        <w:rPr>
          <w:i/>
        </w:rPr>
        <w:t>Las pruebas nos deben acercar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hoy deseo deciros que Dios quiere enviaros pruebas que vosotros podáis superar con la oración. Dios os prueba a través de vuestro trabajo diario. Ahora orad para que superéis cada tentación pacíficamente. Volveos mediante cada prueba de Dios, más abiertos a El, y venid a El con amor. ¡Gracias por haber respondido a mi llamad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AGOSTO de 1985</w:t>
      </w:r>
      <w:r>
        <w:rPr/>
        <w:t>.</w:t>
      </w:r>
      <w:r>
        <w:rPr>
          <w:i/>
        </w:rPr>
        <w:t xml:space="preserve">  A Mirjana referente a los incrédulos: </w:t>
      </w:r>
      <w:r>
        <w:rPr/>
        <w:t xml:space="preserve">"Ellos son mis hijos. Por causa de ellos Yo sufro. No saben lo que les espera. ¡Vosotros debéis rezar más por ellos!"  </w:t>
      </w:r>
      <w:r>
        <w:rPr>
          <w:i/>
        </w:rPr>
        <w:t>Nuestra Señora enseñó a Mirjana el primer secreto (la Tierra estaba desolada):</w:t>
      </w:r>
      <w:r>
        <w:rPr/>
        <w:t xml:space="preserve"> "Es la catástrofe de una región del mundo. ¡En el mundo hay tantos pecados! ¿Qué puedo hacer si vosotros no me ayudáis? Recordad que Yo os amo. Dios no tiene un corazón duro. Mirad alrededor de vosotros y ved lo que hacen los hombres, y entonces no diréis más que Dios tiene un corazón duro. ¿Cuántos vienen a la iglesia, a la casa de Dios, con respeto, con una fe fuerte, y cuántos aman a Dios?... ¡Muy pocos! Este es un tiempo de gracia y de conversión. Es necesario que lo uséis debidamente".</w:t>
      </w:r>
      <w:r>
        <w:rPr>
          <w:i/>
        </w:rPr>
        <w:t xml:space="preserve"> Mirjana escogió al padre Petar Ljubicic para revelar los secretos al mundo. Diez días antes le será entregado un pergamino que contiene los diez secretos. Le fue entregado a Mirjana por Nuestra Señora. Cualquiera puede verlo pero no hallará nada escrito en él. Cuando el padre Petar lo reciba, sólo podrá leer el primer secreto. Deberá pasar siete días orando y ayunando. Tres días antes que el evento ocurra, él deberá anunciarlo al mundo. A su debido tiempo él podrá ver y leer el segundo mensaje, y tercero, etc., de acuerdo al plan del Cielo.</w:t>
      </w:r>
    </w:p>
    <w:p>
      <w:pPr>
        <w:pStyle w:val="Normal"/>
        <w:jc w:val="both"/>
        <w:rPr/>
      </w:pPr>
      <w:r>
        <w:rPr/>
        <w:t xml:space="preserve">"Orad mucho por el padre Petar, a quien envío una Bendición Especial. Yo soy vuestra Madre, por eso vengo. Vosotros no debéis temer, pues Yo estoy aquí".        </w:t>
      </w: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jc w:val="both"/>
        <w:rPr/>
      </w:pPr>
      <w:r>
        <w:rPr>
          <w:b/>
        </w:rPr>
        <w:t>Jueves 29 de AGOSTO de1985</w:t>
      </w:r>
      <w:r>
        <w:rPr/>
        <w:t xml:space="preserve">.  </w:t>
      </w:r>
      <w:r>
        <w:rPr>
          <w:i/>
        </w:rPr>
        <w:t>No dejarse engañar por Satanás.</w:t>
      </w:r>
    </w:p>
    <w:p>
      <w:pPr>
        <w:pStyle w:val="Normal"/>
        <w:jc w:val="both"/>
        <w:rPr/>
      </w:pPr>
      <w:r>
        <w:rPr/>
        <w:t xml:space="preserve">"Queridos hijos os invito a la oración, especialmente ahora cuando Satanás quiere usar la cosecha de vuestros viñedos. Orad para que Satanás no triunfe en su plan. ¡Gracias por haber respondido a mi llamada!" </w:t>
      </w:r>
      <w:r>
        <w:rPr>
          <w:i/>
        </w:rPr>
        <w:t xml:space="preserve"> La Virgen desea alejar de la parroquia la tentación de servirse de sus productos agrícolas con el fin de un exagerado lucr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SEPTIEMBRE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5 de SEPTIEMBRE de1985</w:t>
      </w:r>
      <w:r>
        <w:rPr/>
        <w:t xml:space="preserve">.  </w:t>
      </w:r>
      <w:r>
        <w:rPr>
          <w:i/>
        </w:rPr>
        <w:t>El plan de Satanás ha fallado.</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doy gracias a todos por vuestras oraciones. Orad continuamente y más para que Satanás este lejos de este lugar. Queridos hijos, el plan de Satanás se ha destruido. Orad para que se lleve cabo cada plan de Dios  en esta parroquia. Yo agradezco, especialmente, a los jóvenes los sacrificios que me han ofrecid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2 de SEPTIEMBRE de1985</w:t>
      </w:r>
      <w:r>
        <w:rPr/>
        <w:t xml:space="preserve">.  </w:t>
      </w:r>
      <w:r>
        <w:rPr>
          <w:i/>
        </w:rPr>
        <w:t>Mirar y venerar la Cru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deseo transmitiros en estos días que pongáis la Cruz en el centro de vuestras vidas. Orad especialmente ante la Cruz desde la que están llegando grandes gracias. Ahora, en vuestros hogares, haced una consagración especial a la Cruz del Señor. Prometed que vosotros no vais a ofender a Jesús y que no vais a insultarle a Él ni a la Cruz.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9 de SEPTIEMBRE de1985</w:t>
      </w:r>
      <w:r>
        <w:rPr/>
        <w:t xml:space="preserve">.  </w:t>
      </w:r>
      <w:r>
        <w:rPr>
          <w:i/>
        </w:rPr>
        <w:t>La Virgen no dio ningún mensaj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0 de SEPTIEMBRE de1985</w:t>
      </w:r>
      <w:r>
        <w:rPr/>
        <w:t xml:space="preserve">.  </w:t>
      </w:r>
      <w:r>
        <w:rPr>
          <w:i/>
        </w:rPr>
        <w:t>Predicar los mensajes con la vi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Queridos hijos, hoy os invito a vivir en la humildad todos los mensajes que os doy. Queridos hijos, no os glorifiquéis a vosotros mismos al vivir los mensajes diciendo, "Yo vivo los mensajes".  Si vosotros lleváis los mensajes en vuestro corazón y los vivís, todos se darán cuenta de ello; por tanto, no hay necesidad de palabras que sirven sólo a aquellos que no oyen. Para vosotros, no es necesario hablar. Para vosotros, mis queridos hijitos, es necesario vivir y dar testimonio con vuestras vida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6 de SEPTIEMBRE de1985</w:t>
      </w:r>
      <w:r>
        <w:rPr/>
        <w:t xml:space="preserve">.  </w:t>
      </w:r>
      <w:r>
        <w:rPr>
          <w:i/>
        </w:rPr>
        <w:t>Renovar los mensajes, especialmente el ayuno</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gracias por todas las oraciones. Gracias por todos los sacrificios. Yo deseo transmitiros, queridos hijitos, que renovéis los mensajes que Yo os doy. Especialmente vivir el ayuno porque, con el ayuno, vosotros traeréis la felicidad de que el plan entero que Dios proyecta aquí en Medjugorje, se realice.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OCTUBRE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Al pequeño grupo de oración tres noches sucesivas:</w:t>
      </w:r>
      <w:r>
        <w:rPr/>
        <w:t xml:space="preserve"> "Si queréis aceptar mi amor, nunca pecaréis" </w:t>
      </w:r>
      <w:r>
        <w:rPr>
          <w:i/>
        </w:rPr>
        <w:t xml:space="preserve">Cuando Jelena preguntó el porqué de la repetición: </w:t>
      </w:r>
      <w:r>
        <w:rPr/>
        <w:t xml:space="preserve">"No tengo nada más que deciros" </w:t>
      </w:r>
      <w:r>
        <w:rPr>
          <w:i/>
        </w:rPr>
        <w:t xml:space="preserve">Y llorando añade: </w:t>
      </w:r>
      <w:r>
        <w:rPr/>
        <w:t>"Hay muchos que terminan sus oraciones, sin haber entrado en ell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3 de OCTUBRE de1985</w:t>
      </w:r>
      <w:r>
        <w:rPr/>
        <w:t xml:space="preserve">.  </w:t>
      </w:r>
      <w:r>
        <w:rPr>
          <w:i/>
        </w:rPr>
        <w:t>Gratitud y alabanza a Dios</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quiero deciros a vosotros, sed agradecidos a Dios por cada gracia que Dios os ha dado y por todos el fruto. Ser agradecidos al Señor y alabarle. Queridos hijos, aprended a ser agradecidos en las cosas pequeñas y entonces seréis capaces de ser agradecidos en cosas grand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0 de OCTUBRE de1985</w:t>
      </w:r>
      <w:r>
        <w:rPr/>
        <w:t xml:space="preserve">. </w:t>
      </w:r>
      <w:r>
        <w:rPr>
          <w:i/>
        </w:rPr>
        <w:t>Llamada a la santi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Yo quiero llamaros a vivir los mensajes en esta parroquia. Yo especialmente quiero llamar a la gente joven de esta parroquia porque esta parroquia es amada por mí. Queridos hijos, si vosotros vivís los mensajes, vosotros viviréis la semilla de la santidad. Como Madre, quiero llamaros a todos a la santidad, para que podáis dársela a otros, porque vosotros sois como un espejo para la gente.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7 de OCTUBRE de1985</w:t>
      </w:r>
      <w:r>
        <w:rPr/>
        <w:t xml:space="preserve">.  </w:t>
      </w:r>
      <w:r>
        <w:rPr>
          <w:i/>
        </w:rPr>
        <w:t>Limpiar los corazon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todo tiene su tiempo. Hoy, os invito a comenzar a trabajar sobre vuestros corazones. Todo el trabajo en los campos ha terminado. Vosotros encontráis tiempo para limpiar los rincones menos importantes pero dejáis vuestros corazones aparte. Trabajad más, y con amor, limpiad cada rincón de vuestros corazon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eves 24 de OCTUBRE de1985</w:t>
      </w:r>
      <w:r>
        <w:rPr/>
        <w:t xml:space="preserve">.  </w:t>
      </w:r>
      <w:r>
        <w:rPr>
          <w:i/>
        </w:rPr>
        <w:t>La Virgen nos reviste de santidad y prepara par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quiero revestiros día tras día de santidad, bondad, obediencia, y amor de Dios para que día a día podáis estar mejor preparados para vuestro Señor. Queridos hijos, escuchad mis mensajes y vividlos. Yo deseo conduci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eves 31 de OCTUBRE de1985</w:t>
      </w:r>
      <w:r>
        <w:rPr/>
        <w:t xml:space="preserve">. </w:t>
      </w:r>
      <w:r>
        <w:rPr>
          <w:i/>
        </w:rPr>
        <w:t xml:space="preserve"> Trabajar todos para la Igles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deseo invitaros a trabajar en la Iglesia. Yo os amo a todos por igual.  Quiero que trabajéis tanto como podáis en la Iglesia. Yo sé, queridos hijitos, que vosotros podéis trabajar pero no queréis hacerlo porque vosotros os sentís insignificantes en estas tareas. Vosotros tenéis que ser valientes. Como las flores pequeñas, vosotros enriquecéis la Iglesia y a Jesús de forma que todos podamos ser felic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NOVIEMBRE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7 de NOVIEMBRE de 1985</w:t>
      </w:r>
      <w:r>
        <w:rPr/>
        <w:t xml:space="preserve">.  </w:t>
      </w:r>
      <w:r>
        <w:rPr>
          <w:i/>
        </w:rPr>
        <w:t>Con oración y amor se realiza lo que parece imposibl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os llamo a amar a vuestros vecinos y amar a esas personas desde las que está viniendo el mal a vosotros; y así, con el poder del amor, vosotros seréis capaces de juzgar las intenciones del corazón. Orad y amad, queridos hijitos. Con el poder del amor vosotros podéis hacer, incluso esas cosas que os parecen imposibl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4 de NOVIEMBRE de 1985</w:t>
      </w:r>
      <w:r>
        <w:rPr/>
        <w:t xml:space="preserve">. </w:t>
      </w:r>
      <w:r>
        <w:rPr>
          <w:i/>
        </w:rPr>
        <w:t>Celo materno por la salvación de cada un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vuestra Madre, os amo; y deseo urgiros a la oración. Yo soy, queridos hijitos, incansable; y os llamo incluso cuando estáis muy lejos de mi corazón. Siento dolor por cada uno que se ha extraviado. Pero, soy una Madre y perdono fácilmente; y me regocijo con cada hijito que vuelve mí.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1 de NOVIEMBRE de 1985</w:t>
      </w:r>
      <w:r>
        <w:rPr/>
        <w:t xml:space="preserve">.  </w:t>
      </w:r>
      <w:r>
        <w:rPr>
          <w:i/>
        </w:rPr>
        <w:t>Mostradme el amor viniendo diariamente a Mis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deseo transmitiros que este tiempo es especial para vosotros que estáis en la parroquia. En el verano decís que tenéis mucho trabajo que hacer. Ahora, que no hay trabajo en los campos, trabajad en vosotros mismos personalmente. Venid a la Misa porque este tiempo se os ha dado a vosotros. Queridos hijos, hay muchos que vienen regularmente a pesar del mal tiempo porque me aman y desean mostrarme su amor de una manera especial. Yo os pido que vosotros me mostréis vuestro amor viniendo a la Misa y el Señor os premiará abundantemente.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8 de NOVIEMBRE de 1985</w:t>
      </w:r>
      <w:r>
        <w:rPr/>
        <w:t xml:space="preserve">. </w:t>
      </w:r>
      <w:r>
        <w:rPr>
          <w:i/>
        </w:rPr>
        <w:t xml:space="preserve"> Participad conscientemente en la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quiero dar las gracias a todos por lo que han hecho por mí, especialmente los jóvenes. Yo os ruego, queridos hijitos, que vengáis a la oración conscientemente y, en la oración, vosotros conoceréis la majestad de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ICIEMBRE 1985</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5 de DICIEMBRE de1985</w:t>
      </w:r>
      <w:r>
        <w:rPr/>
        <w:t xml:space="preserve">.  </w:t>
      </w:r>
      <w:r>
        <w:rPr>
          <w:i/>
        </w:rPr>
        <w:t>Se prepara la Navidad con penitencia.</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os invito a prepararos a la Navidad con penitencia, oración y obras de caridad. No miréis lo material, porque entonces no seréis capaces de experimentar la Navid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7 de DICIEMBRE de 1985</w:t>
      </w:r>
      <w:r>
        <w:rPr/>
        <w:t xml:space="preserve">. </w:t>
      </w:r>
      <w:r>
        <w:rPr>
          <w:i/>
        </w:rPr>
        <w:t>Al pequeño grupo de oración</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Sólo tengo un deseo para la festividad de mañana. Os pido que halléis al menos quince minutos para venir ante Mí y confiarme vuestros problemas. Nadie los comprenderá como Y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2 de DICIEMBRE de1985</w:t>
      </w:r>
      <w:r>
        <w:rPr/>
        <w:t xml:space="preserve">.  </w:t>
      </w:r>
      <w:r>
        <w:rPr>
          <w:i/>
        </w:rPr>
        <w:t>Alabar a Jesús con Ma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para la Navidad os invito a dar gloria a Jesús junto conmigo. Yo os lo daré a vosotros de una manera especial en ese día, y os invito en ese día a dar gloria y alabar conmigo a Jesús en Su nacimiento. Queridos hijos, orad  más por ese día y pensad más en Jesú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b/>
          <w:b/>
        </w:rPr>
      </w:pPr>
      <w:r>
        <w:rPr>
          <w:b/>
        </w:rPr>
        <w:t>Jueves 19 de DICIEMBRE de1985</w:t>
      </w:r>
      <w:r>
        <w:rPr/>
        <w:t xml:space="preserve">.  </w:t>
      </w:r>
      <w:r>
        <w:rPr>
          <w:i/>
        </w:rPr>
        <w:t>Bendición especial a las madres.</w:t>
      </w:r>
    </w:p>
    <w:p>
      <w:pPr>
        <w:pStyle w:val="Normal"/>
        <w:jc w:val="both"/>
        <w:rPr/>
      </w:pPr>
      <w:r>
        <w:rPr/>
        <w:t>"Queridos hijos, Yo quiero invitaros a amar a vuestro prójimo. Si vosotros amáis a vuestro prójimo, vosotros experimentaréis más el amor de Jesús, especialmente en el Día de Navidad. Dios os dará un gran regalo si os abandonáis a Él. Yo quiero dar a las madres, en particular en el Día de Navidad, mi bendición maternal; y Jesús bendecirá todos los demás con Su bendició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Jueves 26 de DICIEMBRE de1985</w:t>
      </w:r>
      <w:r>
        <w:rPr/>
        <w:t xml:space="preserve">.  </w:t>
      </w:r>
      <w:r>
        <w:rPr>
          <w:i/>
        </w:rPr>
        <w:t>La Virgen nos guía en el amor.</w:t>
      </w:r>
    </w:p>
    <w:p>
      <w:pPr>
        <w:pStyle w:val="Normal"/>
        <w:jc w:val="both"/>
        <w:rPr/>
      </w:pPr>
      <w:r>
        <w:rPr/>
        <w:t xml:space="preserve">"Queridos hijos, Yo quiero agradecer a todos los que habéis escuchado mis mensajes y que los habéis vivido, en el Día de Navidad, lo que os he dicho. Yo quiero guiaros. Apartaos ahora de vuestros pecados. De ahora en adelante, id avanzando en el amor. Abandonad vuestro corazón a mí. ¡Gracias por haber respondido a mi llamada!" </w:t>
      </w:r>
      <w:r>
        <w:rPr>
          <w:i/>
        </w:rPr>
        <w:t>(En el Día de Navidad, María apareció con el Niño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Vosotros no celebráis la Eucaristía como debéis. Si supierais las gracias y los dones que recibís, os prepararíais para ella cada día; por una hora al menos. Debéis confesaros una vez al mes. Debéis dedicar tres días a la Reconciliación cada mes: el primer viernes, seguido del sábado y el doming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Martes 31 de DICIEMBRE de1985</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Al pequeño grupo de oración</w:t>
      </w:r>
      <w:r>
        <w:rPr/>
        <w:t>: "El próximo año es el año de la paz no porque los hombres lo hayan llamado así, sino porque Dios así lo programó. No tendréis la paz mediante los presidentes sino con la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 xml:space="preserve">AÑO 1986 </w:t>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 xml:space="preserve">ENER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 de ENERO de 1986</w:t>
      </w:r>
      <w:r>
        <w:rPr/>
        <w:t xml:space="preserve">. </w:t>
      </w:r>
      <w:r>
        <w:rPr>
          <w:i/>
        </w:rPr>
        <w:t xml:space="preserve"> Abandono total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que os decidáis completamente por Dios. Yo os ruego, queridos hijitos, que os abandonéis completamente y seréis capaces de vivir todo lo Yo os digo. No será difícil para vosotros abandonaros completamente a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9 de ENERO de 1986</w:t>
      </w:r>
      <w:r>
        <w:rPr/>
        <w:t xml:space="preserve">. </w:t>
      </w:r>
      <w:r>
        <w:rPr>
          <w:i/>
        </w:rPr>
        <w:t xml:space="preserve"> Ayudar a Jesús con oraciones y sacrific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la oración para que, con vuestras oraciones, vosotros ayudéis a Jesús a realizar todos Sus planes. Por medio de ofrendas y sacrificios a Jesús, todo lo que está planeado, se cumplirá. Satanás no podrá hacer nad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6 de ENERO de 1986</w:t>
      </w:r>
      <w:r>
        <w:rPr/>
        <w:t xml:space="preserve">. </w:t>
      </w:r>
      <w:r>
        <w:rPr>
          <w:i/>
        </w:rPr>
        <w:t xml:space="preserve"> Por medio de la plegaria, se puede glorificar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orar. Yo necesito mucho vuestras oraciones para que Dios pueda ser glorificado a través de todos vosotros. Queridos hijos, Yo os ruego que escuchéis y a viváis la llamada de vuestra Madre. Yo os estoy llamando, a causa de mi amor, para que Yo pueda ayuda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3 de ENERO de 1986</w:t>
      </w:r>
      <w:r>
        <w:rPr/>
        <w:t xml:space="preserve">. </w:t>
      </w:r>
      <w:r>
        <w:rPr>
          <w:i/>
        </w:rPr>
        <w:t>La oración del corazón rompe barreras y obtiene la conversión</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nuevamente, os invito a la oración del corazón.  Si vosotros oráis desde vuestro corazón, queridos hijitos, los corazones congelados de vuestros hermanos se derretirán y toda barrera desaparecerá. La conversión se logrará fácilmente por aquellos que lo desean. Vosotros debéis interceder por este don para vuestros prójim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Lunes 27 de ENERO de 198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Al pequeño grupo de oración</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ada segundo de oración es como una gota de rocío en la mañana que refresca las flores, la yerba y la tierra. De la misma manera la oración refresca al hombre. Cuando el hombre está cansado, descansa. Cuando está atribulado, encuentra la paz otra vez. El hombre se renueva a sí mismo y puede otra vez escuchar las palabras de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uán bello es el paisaje cuando miramos la naturaleza en la mañana y todo está fresco! Pero es más bello, mucho más bello aún, cuando vemos a un hombre que trae paz, amor y felicidad a otros. Hijos ¡Si pudieran saber lo que la oración aporta a los seres humanos! Especialmente la oración personal. Así el hombre puede, verdaderamente, llegar a ser una flor lozana para Dios. Vosotros veis cómo las gotas de rocío permanecen en las flores hasta que surgen los primero s rayos de so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La naturaleza de esta forma se renueva y se refresca- Para que a naturaleza sea bella, una renovación diaria es necesaria. De la misma forma, la oración alienta al hombre a renovarse y le da fortaleza. Las tentaciones que vienen a él una y otra vez lo debilitan y el hombre necesita siempre de la oración para amar y renovarse espiritualmente. Por eso es por lo que debéis rezar y regocijaros por la paz que Dios os brin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30 de ENERO de 1986</w:t>
      </w:r>
      <w:r>
        <w:rPr/>
        <w:t xml:space="preserve">.  </w:t>
      </w:r>
      <w:r>
        <w:rPr>
          <w:i/>
        </w:rPr>
        <w:t>Testigos de la presencia de Ma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todos vosotros a orar para que los planes de Dios con vosotros y todos los que Dios desee a través vuestro, puedan realizarse. Ayudad a otros a convertirse, especialmente a aquellos que llegan a Medjugorje. Queridos hijos, no permitáis que Satanás reine en vuestros corazones. No seáis una imagen de Satanás, sed imagen Mía. Yo os llamo a orar para que podáis ser testigos de Mi presencia. Dios no puede realizar Su voluntad sin vosotros. Dios os ha dado libertad y de vosotros depende el estar dispuest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FEBRERO  198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6 de FEBRERO de 1986</w:t>
      </w:r>
      <w:r>
        <w:rPr/>
        <w:t xml:space="preserve">. </w:t>
      </w:r>
      <w:r>
        <w:rPr>
          <w:i/>
        </w:rPr>
        <w:t>Por medio de la parroquia de Medjugorje, son dados los mensajes para todos. Este mensaje fue dado en Zagreb, a donde los videntes por invitación de la Comisión Episcopal, habían ido para controles médic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sta parroquia ha sido escogida por mí y es especial. Es diferente a otras, y Yo estoy dando grandes gracias a todos los que oran desde su corazón. Queridos hijos, Yo os doy mis mensajes, ante todo para la parroquia y, después, para todos aquellos que los acepten. Vosotros seréis responsables ante mí y ante mi Hijo, Jesú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3 de FEBRERO de 1986</w:t>
      </w:r>
      <w:r>
        <w:rPr/>
        <w:t xml:space="preserve">.  </w:t>
      </w:r>
      <w:r>
        <w:rPr>
          <w:i/>
        </w:rPr>
        <w:t>Invitación a la conversión individu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sta Cuaresma es un incentivo especial para que cambiéis. Comenzad desde este momento. Apagad la televisión y renunciad a las otras cosas que son inútiles. Queridos hijos, Yo os llamo, individualmente, a convertirse. Este tiempo es para vosot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0 de FEBRERO de 1986</w:t>
      </w:r>
      <w:r>
        <w:rPr/>
        <w:t xml:space="preserve">. </w:t>
      </w:r>
      <w:r>
        <w:rPr>
          <w:i/>
        </w:rPr>
        <w:t>Meditar la Pasión de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l segundo mensaje para los días de Cuaresma es este: renovad la plegaria ante la Cruz. Queridos hijos, Yo os estoy dando gracias particulares, y Jesús desde la Cruz da dones particulares. ¡Acogedlos y vividlos! Meditad la Pasión de Jesús, y uníos a Jesús en la vid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27 de FEBRERO de 1986</w:t>
      </w:r>
      <w:r>
        <w:rPr/>
        <w:t xml:space="preserve">. </w:t>
      </w:r>
      <w:r>
        <w:rPr>
          <w:i/>
        </w:rPr>
        <w:t xml:space="preserve"> Vivir en humil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sed humildes. Vivid en la humild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Al pequeño grupo de oración</w:t>
      </w:r>
      <w:r>
        <w:rPr/>
        <w:t>: "Si os abandonáis a Mí, ni siquiera sentiréis el paso de esta vida a la otra. Empezaréis a vivir la vida del Cielo en la tierr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MARZO 198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Sábado 1 de MARZO de 1986</w:t>
      </w:r>
      <w:r>
        <w:rPr/>
        <w:t xml:space="preserve">.  </w:t>
      </w:r>
      <w:r>
        <w:rPr>
          <w:i/>
        </w:rPr>
        <w:t>Al pequeño grupo de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a veces agobiáis vuestros corazones con ciertas cosas innecesariamente. Algunas veces tenéis miedo de esto y aquello. ¿Por qué? Quien está con Jesús no tiene nada que temer. No tengáis ansiedad sobre lo que va a ocurrir mañana o en los próximos años. Entregaos a Jesús y sólo de esa forma seréis la oveja que sigue a su past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6 de MARZO de 1986</w:t>
      </w:r>
      <w:r>
        <w:rPr/>
        <w:t xml:space="preserve">.  </w:t>
      </w:r>
      <w:r>
        <w:rPr>
          <w:i/>
        </w:rPr>
        <w:t>Abrirse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llamo a abriros más a Dios para que Él pueda trabajar a través de vosotros. Porque, tanto cuanto os abráis, así recibiréis los frutos de ello. Yo deseo llamaros nuevamente a la oració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3 de MARZO de 1986</w:t>
      </w:r>
      <w:r>
        <w:rPr/>
        <w:t xml:space="preserve">. </w:t>
      </w:r>
      <w:r>
        <w:rPr>
          <w:i/>
        </w:rPr>
        <w:t>Pequeños sacrific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llamo a que viváis esta Cuaresma con vuestros pequeños sacrificios. Gracias por cada sacrificio que me habéis traído. Queridos hijos, vivid de esta manera continuamente, y con amor.  Ayudadme a llevar las ofrendas de vuestros sacrificios a Dios, por lo que El os recompensará.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0 de MARZO de 1986</w:t>
      </w:r>
      <w:r>
        <w:rPr/>
        <w:t xml:space="preserve">.  </w:t>
      </w:r>
      <w:r>
        <w:rPr>
          <w:i/>
        </w:rPr>
        <w:t>Planteamiento activo de la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llamo a un enfoque activo de la oración. Vosotros deseáis vivir todo lo que os he transmitido, pero no obtenéis resultados de vuestros esfuerzos porque no hacéis oración. Queridos hijos, Yo os ruego que os abráis y comencéis a orar. La oración será alegría. Si empezáis, no os será aburrido porque vosotros vais a orar por pura alegrí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4 de MARZO de 1986</w:t>
      </w:r>
      <w:r>
        <w:rPr/>
        <w:t>.</w:t>
      </w:r>
      <w:r>
        <w:rPr>
          <w:i/>
        </w:rPr>
        <w:t xml:space="preserve"> Al pequeño grupo de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recibid todo lo que el Señor os ofrece. Que no se queden paralizadas vuestras manos y no repitáis solamente: ¡Jesús, dame! Abrid vuestras manos y recibid todo lo que el Señor os ofrec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7 de MARZO de 1986</w:t>
      </w:r>
      <w:r>
        <w:rPr/>
        <w:t xml:space="preserve">.  </w:t>
      </w:r>
      <w:r>
        <w:rPr>
          <w:i/>
        </w:rPr>
        <w:t>El sacrificio del am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quiero daros las gracias por vuestros sacrificios e invitaros al mayor sacrificio, el sacrificio del amor. Sin el amor, vosotros no seréis capaces de aceptarme a Mí o a mi Hijo. Sin el amor, vosotros no podéis testificar vuestra experiencia a otros. Por eso os invito, queridos hijitos, a comenzar a vivir el amor en vuestros corazon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ABRIL 198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3 de ABRIL de1986</w:t>
      </w:r>
      <w:r>
        <w:rPr/>
        <w:t xml:space="preserve">.  </w:t>
      </w:r>
      <w:r>
        <w:rPr>
          <w:i/>
        </w:rPr>
        <w:t>Vivir la santa Mis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deseo llamaros a vivir la Santa Misa. Hay muchos de vosotros que habéis experimentado la belleza de la Misa, pero hay algunos que venís de mala gana. Yo os he elegido a vosotros, queridos hijitos; y Jesús os está dando Sus gracias en la Santa Misa. Por tanto, vivid conscientemente la Santa Misa. Procurad que cada asistencia a la Santa Misa sea gozosa. Venid con amor y aceptad la Santa Mis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0 de ABRIL de1986</w:t>
      </w:r>
      <w:r>
        <w:rPr/>
        <w:t xml:space="preserve">.  </w:t>
      </w:r>
      <w:r>
        <w:rPr>
          <w:i/>
        </w:rPr>
        <w:t>La bendición de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deseo llamaros a crecer en el amor. Una flor no puede crecer sin agua. Así como tampoco vosotros podéis crecer sin las bendiciones de Dios. Tenéis que pedir cada día la bendición para poder crecer normalmente y llevar a cabo vuestras actividades con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7 de ABRIL de1986</w:t>
      </w:r>
      <w:r>
        <w:rPr/>
        <w:t xml:space="preserve">. </w:t>
      </w:r>
      <w:r>
        <w:rPr>
          <w:i/>
        </w:rPr>
        <w:t xml:space="preserve"> No os preocupéis por las cosas material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ahora estáis preocupados por cosas materiales y, en lo material, vosotros perdéis todo lo que Dios quiere daros. Os estoy invitando, queridos hijitos, a pedir los dones del Espíritu Santo que vosotros necesitáis ahora para poder ser testigos de mi presencia aquí y de todo lo que os doy. Queridos hijos, abandonaos a mí para que Yo pueda conduciros totalmente. No os preocupéis tanto de las cosas materiales del mund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Al grupo de oración sobre dificultades con los medios de comunicación. </w:t>
      </w:r>
      <w:r>
        <w:rPr/>
        <w:t>"Si vosotros miráis los programas, si leéis los periódicos, vuestras cabezas se llenan de noticias, y entonces no hay lugar para Mí en vuestros corazones". "Orad, ayunad, ¡Dejad que Dios actú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24 de ABRIL de1986</w:t>
      </w:r>
      <w:r>
        <w:rPr/>
        <w:t xml:space="preserve">. </w:t>
      </w:r>
      <w:r>
        <w:rPr>
          <w:i/>
        </w:rPr>
        <w:t xml:space="preserve"> Todos son important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llamo a la oración. Vosotros olvidáis que todos son importantes, especialmente los mayores en la familia. Incitarlos a orar. Procurad que todos los jóvenes sean un ejemplo con sus vidas y  den testimonio para Jesús. Queridos hijos, Yo os ruego que comencéis a transformaros mediante la oración y entonces sabréis lo que tenéis que hace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MAYO  198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 de MAYO de 1986</w:t>
      </w:r>
      <w:r>
        <w:rPr/>
        <w:t xml:space="preserve">.  </w:t>
      </w:r>
      <w:r>
        <w:rPr>
          <w:i/>
        </w:rPr>
        <w:t>Cambiar de vida en familia</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pido que comencéis a cambiar vuestras vidas en vuestras familias. Procurad que vuestra familia sea una flor armoniosa que Yo deseo ofrecer a Jesús. Queridos hijos, cada familia debería ser activa en la oración. Es mi deseo que los frutos de la oración se vean algún día en la familia. Únicamente de esta manera os ofreceré como pétalos a Jesús en cumplimiento de los planes de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Al grupo de oración: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s doy lo mejor que puedo dar alguien. Yo me doy a Mí misma y a Mi Hij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8 de MAYO de 1986</w:t>
      </w:r>
      <w:r>
        <w:rPr/>
        <w:t xml:space="preserve">. </w:t>
      </w:r>
      <w:r>
        <w:rPr>
          <w:i/>
        </w:rPr>
        <w:t xml:space="preserve"> Somos responsables de los mensaj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vosotros sois responsables de los mensajes. La fuente de gracia esta aquí, pero vosotros, queridos hijitos, sois los vehículos que transmiten los dones. Por tanto, queridos hijitos, os llamo a trabajar responsablemente. Cada uno será responsable según la propia capacidad. Queridos hijos, Yo os llamo a dar con amor este regalo a otros y a no guardarlo para vosotros mism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Al grupo de oración: </w:t>
      </w:r>
      <w:r>
        <w:rPr/>
        <w:t>"Estaréis más contentos si no os juzgáis a vosotros mismos de acuerdo con vuestras faltas, y si comprendéis que a pesar de vuestras faltas, las gracias se os siguen ofrecien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5 de MAYO de 1986</w:t>
      </w:r>
      <w:r>
        <w:rPr/>
        <w:t xml:space="preserve">.  </w:t>
      </w:r>
      <w:r>
        <w:rPr>
          <w:i/>
        </w:rPr>
        <w:t>Dar el corazón a María</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darme vuestro corazón para poder cambiarlo y que sea semejante al mío. Vosotros os preguntáis, queridos hijitos, por qué no podéis responder a lo qué Yo os pido. Vosotros no podéis, porque no me habéis dado vuestro corazón para que pueda cambiarlo. Vosotros estáis buscando, pero no estáis actuando. Yo os invito a hacer todo lo que os digo. De esta manera, Yo estaré con vosot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22 de MAYO de 1986</w:t>
      </w:r>
      <w:r>
        <w:rPr/>
        <w:t xml:space="preserve">.  </w:t>
      </w:r>
      <w:r>
        <w:rPr>
          <w:i/>
        </w:rPr>
        <w:t>Aceptar mi am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voy a dar mi amor. Vosotros no sabéis, queridos hijitos, cuan grande es mi amor y no sabéis como aceptarlo. Yo deseo expresarlo de muchas maneras; pero vosotros, queridos hijitos, no lo reconocéis.  Vosotros no comprendéis mis palabras con el corazón y, por lo tanto, no sois capaces de aceptar todo lo que os estoy diciendo y todo aquello para lo que os llam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9 de MAYO de 1986</w:t>
      </w:r>
      <w:r>
        <w:rPr/>
        <w:t xml:space="preserve">.  </w:t>
      </w:r>
      <w:r>
        <w:rPr>
          <w:i/>
        </w:rPr>
        <w:t>Una vida de am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una vida de amor hacia Dios y vuestro prójimo. Sin el amor, queridos hijitos, no podéis hacer nada. Por tanto, queridos hijitos, os invito a vivir en el amor mutuo. Únicamente de esta manera podréis amarme y aceptar a todos los que os rodean. Viniendo a vuestra parroquia, todos sentirán mi amor a través vuestro. Por tanto, hoy os ruego que comencéis a amar con el amor abrasador con que Yo os am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NIO 198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5 de JUNIO de1986</w:t>
      </w:r>
      <w:r>
        <w:rPr/>
        <w:t xml:space="preserve">.  </w:t>
      </w:r>
      <w:r>
        <w:rPr>
          <w:i/>
        </w:rPr>
        <w:t>Reflejo de Jesús y vivir en la lu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llamo a que decidáis si deseáis vivir los mensajes que os estoy dando. Yo deseo que seáis activos en vivir y transmitir los mensajes. Especialmente, queridos hijitos, deseo que seáis reflejo de Jesús, quien ilumina un mundo infiel que está caminando en la oscuridad. Yo deseo que podáis ser luz para todos y dar testimonio de la luz. Queridos hijos, vosotros no estáis llamados a la oscuridad. Estáis llamados a iluminar y a vivir la luz en vuestras vida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2 de JUNIO de1986</w:t>
      </w:r>
      <w:r>
        <w:rPr/>
        <w:t xml:space="preserve">.  </w:t>
      </w:r>
      <w:r>
        <w:rPr>
          <w:i/>
        </w:rPr>
        <w:t>Rezad el Rosari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ruego que recéis el Rosario con fe viva. Sólo de esta manera puedo ayudaros. ¡Orad! Yo no puedo ayudaros porque ¡no queréis moveros! Queridos hijos, Yo os llamo a rezar el Rosario. El Rosario debería ser vuestro compromiso, rezado por vosotros con alegría y así vais a comprender el  por qué Yo os visito durante tanto tiempo. ¡Yo quiero enseñaros a ora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9 de JUNIO de1986</w:t>
      </w:r>
      <w:r>
        <w:rPr/>
        <w:t xml:space="preserve">. </w:t>
      </w:r>
      <w:r>
        <w:rPr>
          <w:i/>
        </w:rPr>
        <w:t xml:space="preserve"> La gracia convierte los sufrimientos en aleg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Queridos hijos, en estos días el Señor me ha permitido interceder para obtener más gracias para vosotros. Por tanto, queridos hijitos, Yo quiero urgiros una vez más a la oración. Orad constantemente y, de esta manera, Yo os daré la alegría que el Señor me da. Con estas gracias, queridos hijitos, quiero que vuestros sufrimientos se conviertan en alegría para vosotros. Yo soy vuestra Madre, y quiero ayuda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0 de JUNIO de 1986</w:t>
      </w:r>
      <w:r>
        <w:rPr/>
        <w:t xml:space="preserve">.  </w:t>
      </w:r>
      <w:r>
        <w:rPr>
          <w:i/>
        </w:rPr>
        <w:t>Al pequeño grupo de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Orad ante el Crucifijo. Gracias especiales provienen del Crucifijo. Consagraos vosotros mismos a la Cruz. No blasfeméis contra Jesús o el Crucifij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i/>
          <w:i/>
        </w:rPr>
      </w:pPr>
      <w:r>
        <w:rPr>
          <w:b/>
        </w:rPr>
        <w:t>Martes 24 de JUNIO de1986</w:t>
      </w:r>
      <w:r>
        <w:rPr/>
        <w:t xml:space="preserve">.  </w:t>
        <w:noBreakHyphen/>
        <w:t xml:space="preserve"> </w:t>
      </w:r>
      <w:r>
        <w:rPr>
          <w:i/>
        </w:rPr>
        <w:t>VÍSPERA DEL 5º ANIVERSARIO.  María se apareció sobre la cima del monte a Marija e Ivan, donde un grupo de gente se había reunido. De 30.000 a 50.000 personas presentes. Marija recomendó a todos a la Se</w:t>
      </w:r>
      <w:r>
        <w:rPr/>
        <w:t>ñ</w:t>
      </w:r>
      <w:r>
        <w:rPr>
          <w:i/>
        </w:rPr>
        <w:t>ora. La Virgen bendijo a todos dando por tercera vez la Bendición Especial y dijo:</w:t>
      </w:r>
      <w:r>
        <w:rPr/>
        <w:t xml:space="preserve"> "Continuad rezando aquí. Rezad el Rosario nuevamente". </w:t>
      </w:r>
      <w:r>
        <w:rPr>
          <w:i/>
        </w:rPr>
        <w:t xml:space="preserve">María dijo que este "Tabor" es para todos y que nosotros deberíamos llevar esta experiencia del "Tabor" a todos nuestros hogares. Con este "Tabor" nosotros debemos traer la paz y la reconciliación. Marija dijo que María apareció con 5 Ángeles y que ella estaba muy feliz. Al grupo de oración: </w:t>
      </w:r>
      <w:r>
        <w:rPr/>
        <w:t xml:space="preserve">"Os ruego que os retiréis en silencio. Vuestra obligación no es tanto, algo que hacer, sino adorar a Dios y estar con Él".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Miércoles 25 de JUNIO de1986</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 </w:t>
        <w:noBreakHyphen/>
        <w:t xml:space="preserve"> </w:t>
      </w:r>
      <w:r>
        <w:rPr>
          <w:i/>
        </w:rPr>
        <w:t>5º ANIVERSARIO. María dijo que ella estaba dando bendiciones especiales a todos los que habían venido y a todos los que se asociaban con Medjugorje.</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26 de JUNIO de1986</w:t>
      </w:r>
      <w:r>
        <w:rPr/>
        <w:t xml:space="preserve">. </w:t>
      </w:r>
      <w:r>
        <w:rPr>
          <w:i/>
        </w:rPr>
        <w:t xml:space="preserve"> Oasis de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Dios me ha permitido dar lugar a este oasis de paz. Yo quiero invitaros a protegerlo y procurar que el oasis permanezca puro siempre. Hay algunos que están destruyendo la paz y la oración por su despreocupación. Yo os llamo a ser testigos y preservar la paz a través de vuestra vid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JULIO 198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3 de JULIO de1986</w:t>
      </w:r>
      <w:r>
        <w:rPr/>
        <w:t xml:space="preserve">.  </w:t>
      </w:r>
      <w:r>
        <w:rPr>
          <w:i/>
        </w:rPr>
        <w:t>Procurar que la oración ocupe el primer lug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llamo a la oración. Sin la oración, no me podéis sentir, ni a Dios, ni las gracias que os doy. Por tanto, Yo os llamo siempre a comenzar y terminar cada día con la oración. Queridos hijos, Yo deseo guiaros aun más en la oración, pero no podéis crecer porque no lo queréis. Os invito a procurar que la oración ocupe el primer luga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Jueves 10 de JULIO de1986</w:t>
      </w:r>
      <w:r>
        <w:rPr/>
        <w:t xml:space="preserve">. </w:t>
      </w:r>
      <w:r>
        <w:rPr>
          <w:i/>
        </w:rPr>
        <w:t xml:space="preserve"> Nuestra Señora nos dice en qué consiste la santidad: Vivir por dentro el am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la santidad. No podéis vivir sin la santidad. Consiguientemente, venced todo pecado con el amor. Superad cada dificultad que encontréis con el amor. Queridos hijos, Yo os ruego que viváis el amor dentro de vosotros mism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7 de JULIO de1986</w:t>
      </w:r>
      <w:r>
        <w:rPr/>
        <w:t xml:space="preserve">. </w:t>
      </w:r>
      <w:r>
        <w:rPr>
          <w:i/>
        </w:rPr>
        <w:t xml:space="preserve"> Vivir por amor los mensajes en completa humildad</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meditar por qué he estado con vosotros tanto tiempo. Yo soy la mediadora entre vosotros y Dios. Por esa razón, querría invitaros a vivir siempre, por amor, algo que Dios está esperando de vosotros. Queridos hijos, vivid en completa humildad todos los mensajes que os doy.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4 de JULIO de1986</w:t>
      </w:r>
      <w:r>
        <w:rPr/>
        <w:t xml:space="preserve">.  </w:t>
      </w:r>
      <w:r>
        <w:rPr>
          <w:i/>
        </w:rPr>
        <w:t>Sean las familias, lugar donde nazca la santi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stoy feliz por todos los que estáis en el camino de la santidad y os ruego que ayudéis, con vuestro testimonio, a todos los que no saben como vivir en el camino de la santidad. Por esa razón, queridos hijitos, vuestras familias deberían ser el lugar donde nazca la santidad. Ayudad a todos a vivir de una manera santa, especialmente a vuestra propia famili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Jueves 31 de JULIO de1986</w:t>
      </w:r>
      <w:r>
        <w:rPr/>
        <w:t>.</w:t>
      </w:r>
      <w:r>
        <w:rPr>
          <w:i/>
        </w:rPr>
        <w:t xml:space="preserve"> El amor vence el poder de las tinieblas. Así podemos ser, como la Virgen desea, totalmente suyos. Como el lema elegido por Juan Pablo II: TOTUS TUUS.</w:t>
      </w:r>
    </w:p>
    <w:p>
      <w:pPr>
        <w:pStyle w:val="Normal"/>
        <w:jc w:val="both"/>
        <w:rPr/>
      </w:pPr>
      <w:r>
        <w:rPr/>
        <w:t>"Queridos hijos, el odio crea la división y no ve a nadie o a nada. Os invito siempre a llevar la unidad y la paz. Especialmente, queridos hijitos, actuad con amor en el lugar donde vivís. Procurad que el amor sea siempre vuestra única herramienta. Con amor, volved hacia el bien todo lo que el diablo quiere destruir y tomar para sí. Solamente así seréis completamente míos y Yo podré ayuda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AGOSTO 198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7 de AGOSTO de1986</w:t>
      </w:r>
      <w:r>
        <w:rPr/>
        <w:t xml:space="preserve">.  </w:t>
      </w:r>
      <w:r>
        <w:rPr>
          <w:i/>
        </w:rPr>
        <w:t>Oasis y desiert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sabéis que os prometí a vosotros un Oasis de paz aquí, pero no os dais cuenta que alrededor de cada oasis hay un desierto donde Satanás se esconde. Él quiere tentar a cada uno de vosotros. Queridos hijos, únicamente a través de la oración seréis capaces de superar cada influencia de Satanás en vuestros lugares. Yo estoy con vosotros, pero no puedo privaros de vuestra libert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4 de AGOSTO de1986</w:t>
      </w:r>
      <w:r>
        <w:rPr/>
        <w:t xml:space="preserve">. </w:t>
      </w:r>
      <w:r>
        <w:rPr>
          <w:i/>
        </w:rPr>
        <w:t xml:space="preserve"> Alegría en el or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estoy invitando para que vuestra oración pueda ser un encuentro alegre con el Señor. No puedo orientaros a menos que vosotros mismos experimentéis alegría en orar. Yo quiero orientaros más y más en la oración, día tras día; pero no quiero forza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1 de AGOSTO de1986</w:t>
      </w:r>
      <w:r>
        <w:rPr/>
        <w:t xml:space="preserve">.  </w:t>
      </w:r>
      <w:r>
        <w:rPr>
          <w:i/>
        </w:rPr>
        <w:t>Yo os amo inmensament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stoy agradecida por el amor que me mostráis. Queridos hijos, vosotros sabéis que Yo os amo inmensamente, y que Yo oro a diario al Señor para que El pueda ayudaros a comprender el amor que os muestro. Por tanto, queridos hijitos, orad y orad y or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8 de AGOSTO de1986</w:t>
      </w:r>
      <w:r>
        <w:rPr/>
        <w:t xml:space="preserve">.  </w:t>
      </w:r>
      <w:r>
        <w:rPr>
          <w:i/>
        </w:rPr>
        <w:t>Abandonaos completamente a mí</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llamo a ser un modelo a para todos en todo, especialmente en la oración y en ser testigos. Queridos hijos, no puedo ayudar al mundo sin vosotros. Quiero que vosotros colaboréis conmigo en todo, incluso en las cosas más pequeñas. Por tanto, queridos hijitos, ayudadme con vuestra oración del corazón y abandonaos completamente a mí. De esta manera Yo podré enseñaros a vosotros y dirigiros en este camino que comencé con vosot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SEPTIEMBRE 198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4 de SEPTIEMBRE de1986</w:t>
      </w:r>
      <w:r>
        <w:rPr/>
        <w:t xml:space="preserve">. </w:t>
      </w:r>
      <w:r>
        <w:rPr>
          <w:i/>
        </w:rPr>
        <w:t xml:space="preserve"> Oración y ayun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nuevamente, os invito a la oración y el ayuno. Vosotros sabéis, queridos hijitos, que con vuestra ayuda puedo hacer todo y forzar a que Satanás no seduzca a la gente a la maldad y a apartarlo de este lugar. Satanás, queridos hijitos, observa a cada individuo. El en concreto quiere traer confusión a cada uno de vosotros. Por tanto, queridos hijitos, Yo os pido que todos los días oréis y os abandonéis completamente a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1 de SEPTIEMBRE de1986</w:t>
      </w:r>
      <w:r>
        <w:rPr/>
        <w:t xml:space="preserve">. </w:t>
      </w:r>
      <w:r>
        <w:rPr>
          <w:i/>
        </w:rPr>
        <w:t xml:space="preserve"> Que nuestra cruz sea alegr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para estos días en que vosotros celebráis la Cruz con alegría, Yo deseo que vuestra cruz sea alegre. Queridos hijos, orad para que podáis aceptar la enfermedad y el sufrimiento con amor como Jesús. Únicamente de esta manera puedo daros las gracias de sanación con alegría que Jesús me permite.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18 de SEPTIEMBRE de1986</w:t>
      </w:r>
      <w:r>
        <w:rPr/>
        <w:t xml:space="preserve">.  </w:t>
      </w:r>
      <w:r>
        <w:rPr>
          <w:i/>
        </w:rPr>
        <w:t>Ofrecer sacrific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nuevamente, os agradezco todo lo que habéis hecho por mí en estos días. Os lo agradezco en el nombre de Jesús, especialmente por los sacrificios que habéis ofrecido la semana pasada. Queridos hijos, estáis olvidando que quiero los sacrificios de vosotros para ayudaros y para desterrar a Satanás de vosotros. Por tanto, os invito a ofrecer sacrificios con una especial reverencia hacia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SEPTIEMBRE de1986</w:t>
      </w:r>
      <w:r>
        <w:rPr/>
        <w:t xml:space="preserve">.  </w:t>
      </w:r>
      <w:r>
        <w:rPr>
          <w:i/>
        </w:rPr>
        <w:t>Ayudar a otros a buscar la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a través de vuestra paz, os llamo para ayudar a otros a ver y a comenzar a buscar la paz. Queridos hijos, vosotros estáis en paz; y, por tanto, no podéis comprender la ausencia de paz. Nuevamente, os invito para que, mediante la oración y vuestras vidas, ayudéis a destruir toda la maldad en la gente y descubrir la decepción que está empleando Satanás. Orad para que la verdad prevalezca en cada corazó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OCTUBRE  198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 de OCTUBRE de 1986</w:t>
      </w:r>
      <w:r>
        <w:rPr/>
        <w:t xml:space="preserve">.  </w:t>
      </w:r>
      <w:r>
        <w:rPr>
          <w:i/>
        </w:rPr>
        <w:t>No nos damos cuenta de la preciosidad de la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nuevamente, os invito a la oración. Vosotros, queridos hijitos, no os dais cuenta de la preciosidad de la oración hasta que no digáis otra cosa. Ahora es el tiempo de la oración. Ahora, ninguna otra cosa es importante. Ahora, nadie es importante excepto Dios. Queridos hijos, dedicaos a la oración con amor especial y, únicamente de esa manera, Dios podrá daros sus Gracia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l día 6 el párroco padre Pervan dio permiso a una persona de Birmingham a pedir a Marija  hacer una pregunta a Nuestra Señora, que la conversión que se está llevando a cabo en Medjugorje se pueda llevar a la Parroquia del Santísimo Sacramento en Alabama y que se esparza divinamente a toda la región. Marija escribió la respuesta:</w:t>
      </w:r>
      <w:r>
        <w:rPr/>
        <w:t xml:space="preserve"> "Reza y da testimonio con tu vida. No con palabras, sino mediante la oración tú obtendrás lo que deseas. Por lo tanto reza más y vive en humildad". </w:t>
      </w:r>
      <w:r>
        <w:rPr>
          <w:i/>
        </w:rPr>
        <w:t>Respuesta profética que se comprendió el 18 de noviembre 1988 cuando Marija vino a Birmingham y Nuestra Señora convirtió a decenas de miles de personas que viajaron de lugares remotos.</w:t>
      </w:r>
      <w:r>
        <w:rPr/>
        <w:t xml:space="preserve"> </w:t>
      </w: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9 de OCTUBRE de 1986</w:t>
      </w:r>
      <w:r>
        <w:rPr/>
        <w:t xml:space="preserve">.  </w:t>
      </w:r>
      <w:r>
        <w:rPr>
          <w:i/>
        </w:rPr>
        <w:t>María guía a la santi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vosotros sabéis que Yo deseo guiaros en el camino a la santidad; pero no quiero obligaros, a que seáis santos por la fuerza. Yo deseo que cada uno se ayude y me ayude con pequeños sacrificios para que Yo pueda orientaros a ser más santos día a día. Por tanto, queridos hijitos, no quiero forzaros a vivir los mensajes sino, más bien, el que haya estado con vosotros tanto tiempo, os muestra que os amo inmensamente y que deseo que cada uno de vosotros sea sant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6 de OCTUBRE de 1986</w:t>
      </w:r>
      <w:r>
        <w:rPr/>
        <w:t xml:space="preserve">.  </w:t>
      </w:r>
      <w:r>
        <w:rPr>
          <w:i/>
        </w:rPr>
        <w:t>Oración y completo abandono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quiero mostraros cuánto os amo. Estoy triste por no poder ayudaros a todos y cada uno a llegar a entender mi amor. Por tanto, queridos hijitos, os llamo a la oración y al completo abandono a Dios, porque Satanás quiere conquistaros en los asuntos diarios. El quiere tomar el primer lugar en vuestras vidas. Por tanto, queridos hijitos, orad sin cesa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3 de OCTUBRE de 1986</w:t>
      </w:r>
      <w:r>
        <w:rPr/>
        <w:t xml:space="preserve">. </w:t>
      </w:r>
      <w:r>
        <w:rPr>
          <w:i/>
        </w:rPr>
        <w:t xml:space="preserve"> Los mensajes en su aparente simplicidad encierran una profundidad sólo comprensible con la ayuda de la Virgen que sólo puede prestar con la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la oración. Con una intención especial, queridos hijitos, orad por la paz. Sin vuestras oraciones, queridos hijitos, no puedo ayudaros a comprender lo qué mi Señor me ha dado para daros. Por tanto, queridos hijitos, orad para que la paz os sea dada por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30 de OCTUBRE de 1986</w:t>
      </w:r>
      <w:r>
        <w:rPr/>
        <w:t xml:space="preserve">.  </w:t>
      </w:r>
      <w:r>
        <w:rPr>
          <w:i/>
        </w:rPr>
        <w:t>Tomar en serio los mensaj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quiero llamaros a tomar en serio y a vivir los mensajes que os doy. Queridos hijos, por vosotros he permanecido tanto tiempo, para ayudaros a poner en práctica todos los mensajes que os doy.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NOVIEMBRE 198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6 de NOVIEMBRE de 1986</w:t>
      </w:r>
      <w:r>
        <w:rPr/>
        <w:t xml:space="preserve">. </w:t>
      </w:r>
      <w:r>
        <w:rPr>
          <w:i/>
        </w:rPr>
        <w:t xml:space="preserve"> Almas del purgatorio</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quisiera invitaros a orar, día tras día, por las almas del purgatorio. Cada una de esas almas necesita la oración y la gracia para llegar a Dios y Su amor. De esta forma, también vosotros, queridos hijitos, podréis encontrar nuevos intercesores que os ayudarán en la vida a darse cuenta que todas las cosas de la tierra no son importantes para vosotros. Que es solamente el Cielo a lo que vosotros necesitáis aspirar. Por esto, queridos hijitos, orad sin cesar, para que podáis ayudaros a vosotros y a los demás a quienes vuestras oraciones llenarán de alegrí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3 de NOVIEMBRE de 1986</w:t>
      </w:r>
      <w:r>
        <w:rPr/>
        <w:t xml:space="preserve">.  </w:t>
      </w:r>
      <w:r>
        <w:rPr>
          <w:i/>
        </w:rPr>
        <w:t>Comenzar a vivir en santi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os invito a orar con todo vuestro corazón y a cambiar vuestras vidas día a día. Os invito especialmente, queridos hijitos, a comenzar a vivir en santidad con vuestras oraciones y sacrificios porque deseo que cada uno de vosotros que habéis venido a este lugar santo, fuente de gracia, pueda venir al paraíso con el don especial que Él me dará a mí; y este don es la santidad. Por tanto, queridos hijitos, orad todos los días de vuestras vidas para que podáis llegar a ser santos. Yo estaré siempre cerca de vosot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Jueves 20 de NOVIEMBRE de 1986</w:t>
      </w:r>
      <w:r>
        <w:rPr/>
        <w:t xml:space="preserve">.  </w:t>
      </w:r>
      <w:r>
        <w:rPr>
          <w:i/>
        </w:rPr>
        <w:t>Nuestro amor debe ser fuerte y decidido por Dios, como el de Nuestra Señor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Queridos hijos, hoy también, os llamo a vivir y prestar atención, con amor especial, a todos los mensajes que os estoy dando. Dios no os quiere tibios e indecisos, sino totalmente comprometidos a Él. Sabéis que os amo y que estoy ardiendo en amor por vosotros. Por tanto, queridos hijitos, comprometeros a amar, para que comprendáis y ardáis en el amor de Dios cada día. Decidiros por el amor, queridos hijitos, para que el amor pueda predominar en todos vosotros; no el amor humano, sino el amor de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Jueves 27 de NOVIEMBRE de 1986</w:t>
      </w:r>
      <w:r>
        <w:rPr/>
        <w:t xml:space="preserve">.  </w:t>
      </w:r>
      <w:r>
        <w:rPr>
          <w:i/>
        </w:rPr>
        <w:t>Consagración a Ma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os invito a consagrar vuestras vidas a Mí con amor para que Yo pueda guiaros con amor. Yo os amo con un amor especial, queridos hijitos, y quiero traeros al Cielo con Dios. Yo quiero que comprendáis que esta vida es muy corta en comparación con la del Cielo. Por tanto, queridos hijitos, decidiros hoy de nuevo por Dios. Sólo de esta manera puedo mostraros lo mucho que sois amados por mí y cuánto deseo que todos vosotros seáis salvados y estéis conmigo en el Ciel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DICIEMBRE  198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4 DICIEMBRE de1986</w:t>
      </w:r>
      <w:r>
        <w:rPr/>
        <w:t xml:space="preserve">. </w:t>
      </w:r>
      <w:r>
        <w:rPr>
          <w:i/>
        </w:rPr>
        <w:t>Purificación de los pecados pasad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os invito os preparar vuestros corazones para estos días en que el Señor os va a purificar de una manera especial de todos los pecados de vuestra vida pasada. Queridos hijos, vosotros no lo podéis hacer  por vosotros mismos; y, por esa razón, estoy Yo   aquí para ayudaros. ¡Orad, queridos hijitos! Que es la única manera para que seáis capaces de reconocer toda la maldad que anida en vosotros y dejádsela al Señor para que El pueda purificar completamente vuestros corazones. Por eso, queridos hijitos, orad sin cesar y preparad vuestros corazones con la penitencia y el ayun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1 de DICIEMBRE de 1986</w:t>
      </w:r>
      <w:r>
        <w:rPr/>
        <w:t xml:space="preserve">. </w:t>
      </w:r>
      <w:r>
        <w:rPr>
          <w:i/>
        </w:rPr>
        <w:t xml:space="preserve"> Vivir la alegría de encontrar al nacido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especialmente a orar durante este tiempo para que podáis experimentar la alegría de encontrar al recién nacido Jesús. Queridos hijitos, Yo deseo que viváis la experiencia de estos días con alegría, así como Yo la experimento. Deseo guiaros y mostraros la alegría que quiero traer a todos vosotros. Por tanto, queridos hijitos, orad y abandonaos completamente a mí.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8 de DICIEMBRE de1986</w:t>
      </w:r>
      <w:r>
        <w:rPr/>
        <w:t xml:space="preserve">.  </w:t>
      </w:r>
      <w:r>
        <w:rPr>
          <w:i/>
        </w:rPr>
        <w:t>Al orar nos volvemos más hermos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una vez más, quiero invitaros a orar. Cuando vosotros oráis, queridos hijitos, os volvéis más preciosos. Vosotros llegáis a ser como las flores que, después de la nieve, muestran nuevamente su belleza y cuyos colores llegan a ser indivisibles. Por tanto, queridos hijitos, después de orar, mostráis ante Dios toda la belleza por la que Él se complace en vosotros. Orad, queridos hijitos. Orad y abrid vuestra personalidad interior al Señor para que Él pueda hacer de vosotros una flor hermosa y armoniosa para el Ciel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DICIEMBRE de1986</w:t>
      </w:r>
      <w:r>
        <w:rPr/>
        <w:t xml:space="preserve">.  </w:t>
      </w:r>
      <w:r>
        <w:rPr>
          <w:i/>
        </w:rPr>
        <w:t>Día de Navidad y gracias especial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de nuevo, estoy agradecida a mi Señor por todo lo que Él me está dando, especialmente por el regalo de estar con vosotros nuevamente. Queridos hijos, estos días el Padre da gracias especiales a todos los que abren sus corazones. Yo os bendigo. Yo deseo, queridos hijitos, que podáis reconocer las gracias de Dios y poner todo a Su disposición para que Él pueda ser glorificado por vosotros. Mi corazón sigue todos vuestros pasos atentamente.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9 de DICIEMBRE de 1986</w:t>
      </w:r>
      <w:r>
        <w:rPr/>
        <w:t xml:space="preserve">.  </w:t>
      </w:r>
      <w:r>
        <w:rPr>
          <w:i/>
        </w:rPr>
        <w:t xml:space="preserve">Respuesta para el padre Vlasic sobre escritos contra las mentiras e injusticias: </w:t>
      </w:r>
      <w:r>
        <w:rPr/>
        <w:t>"No perdáis vuestro tiempo. Orad y amad. Vosotros no podéis imaginar lo poderoso que es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Una respuesta de nuestra Señora referente a la autoridad de la Iglesia y la aprobación de las apariciones en Medjugorj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Uno debe seguir la autoridad de la Iglesia con certeza. No obstante, antes de que ella exprese su opinión, es necesario avanzar espiritualmente, porque ella no podrá emitir un juicio de algo vacío; sino en una confirmación, que presupone crecimiento del niño. Primero viene el nacimiento, seguido del Bautismo, y después la Confirmación. La Iglesia viene a confirmarlo a él, que es nacido de Dios. Debemos caminar y avanzar en la vida espiritual afectada por estos mensaj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Mensaje a través de Mirjana en Sarajevo:</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Mis queridos hijos, he venido a vosotros para conduciros hacia la pureza del alma y, por tanto, hacia Dios. ¿Cómo me han acogido? Al principio sin creer y con temor y desconfianza hacia los jóvenes que escogí. Después caso todos me escucharon con el corazón y comenzaron a poner en práctica mis súplicas maternales. Pero eso no duró mucho. Siempre que vengo a vosotros, mi Hijo viene conmigo, pero también viene Satanás. Vosotros, sin daros cuenta, permitisteis ser influenciados y dominados por él: algunas veces comprendéis que algo que habéis hecho no es agradable a Dios, pero rápidamente os olvidáis de ello. ¡No dejéis, hijos míos, que suceda eso! Enjugad las lágrimas que mi rostro derrama al ver lo que hacéis. Miraos a vosotros mismos interiormente. Buscad tiempo para encontraros con Dios en la Iglesia. Venid a visitar la casa del Padre. Tomad el tiempo para reuniros con la familia en oración, para implorar la gracia de Dios. Acordaos de vuestros difuntos, dadles gozo con la celebración de la santa Misa. No miréis con desprecio a los que os piden un pedazo de pan. No los rechacéis de vuestras mesas llenas. Ayudadlos, y Dios os ayudará también a vosotros. Quizá sea esta la forma en que Dios os escuche, y se realicen las bendiciones que El quiere otorgaros en gratitud.  Os habéis olvidado de todos esto, hijos míos. Satanás ha contribuido también. ¡No dejéis que suceda esto! ¡Orad conmigo! No os engañéis pensando: "Yo soy bueno, pero mi vecino no es bueno". Podéis estar en un error. Yo, vuestra Madre, os amo y por eso os hago esta advertencia. Referente a los secretos, hijos míos, las personas no lo saben, pero cuando lo sepan, será demasiado tarde. ¡Volved a la oración! No hay nada más importante. Desearía que el Señor me permitiera aclararos un poco más sobre estos secretos, pero ya es bastante con la gracia que os ofrec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Pensad lo mucho que vosotros le habéis ofendido. ¿Qué le ofrecéis vosotros? ¿Cuándo fue la última vez que renunciasteis a algo por el Señor? No quiero reprenderos más, sino por el contrario deseo invitaros otra vez a la oración, al ayuno y a la penitencia. Si deseáis obtener una gracia de Dios por el ayuno, no dejéis que nadie lo sepa, excepto vosotros y Dios. ¡Escuchad, hijos míos, reflexionad en oración sobre estos mensaje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AÑO 1987</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ENER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1 de ENERO de1987</w:t>
      </w:r>
      <w:r>
        <w:rPr/>
        <w:t xml:space="preserve">. </w:t>
      </w:r>
      <w:r>
        <w:rPr>
          <w:i/>
        </w:rPr>
        <w:t xml:space="preserve"> Orar y vivir los mensaj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quiero llamaros vosotros a vivir en el Nuevo Año los mensajes que os estoy dando. Queridos hijos, vosotros sabéis que, por vosotros, he permanecido todo este tiempo, para enseñaros como progresar en el camino de santidad. Por tanto, queridos hijitos, orad sin cesar y vivid los mensajes que os estoy dando, por que lo hago con gran amor hacia Dios y hacia vosot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8 de ENERO de1987</w:t>
      </w:r>
      <w:r>
        <w:rPr/>
        <w:t xml:space="preserve">.  </w:t>
      </w:r>
      <w:r>
        <w:rPr>
          <w:i/>
        </w:rPr>
        <w:t>El tiempo ha llega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quiero daros gracias por vuestra respuesta a mis mensajes, especialmente, queridos hijitos, gracias por todo el sufrimiento y oraciones que me habéis ofrecido. Queridos hijos, de ahora en adelante quiero daros mensajes, ya no más cada jueves, sino sobre el 25 de cada mes. Ha llegado la hora en lo que lo que mi Señor ha querido, se ha cumplido. De ahora en adelante, os daré menos mensajes; pero Yo estaré con vosotros. Queridos hijos, os ruego que escuchéis mis mensajes y los viváis para que Yo pueda orienta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56"/>
        </w:rPr>
      </w:pPr>
      <w:r>
        <w:rPr>
          <w:sz w:val="56"/>
        </w:rPr>
        <w:t>III Mensajes mensuales a la Parroqu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56"/>
        </w:rPr>
      </w:pPr>
      <w:r>
        <w:rPr>
          <w:sz w:val="56"/>
        </w:rPr>
        <w:t>Segunda fase: la vida nueva en Crist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48"/>
        </w:rPr>
      </w:pPr>
      <w:r>
        <w:rPr>
          <w:sz w:val="48"/>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48"/>
        </w:rPr>
      </w:pPr>
      <w:r>
        <w:rPr>
          <w:sz w:val="48"/>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48"/>
        </w:rPr>
      </w:pPr>
      <w:r>
        <w:rPr>
          <w:sz w:val="48"/>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ENERO de1987</w:t>
      </w:r>
      <w:r>
        <w:rPr/>
        <w:t xml:space="preserve">.  </w:t>
      </w:r>
      <w:r>
        <w:rPr>
          <w:i/>
        </w:rPr>
        <w:t>Comenzar a vivir una vida nuev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e aquí que también hoy quiero invitaros a  comenzar a vivir una nueva vida a partir de hoy. Queridos hijos, Yo quiero que vosotros comprendáis que Dios os ha elegido a cada uno de vosotros, para utilizaros en un gran plan para la salvación de la humanidad.  Vosotros no sois capaces de comprender cuan grande es vuestro papel en el diseño de Dios. Por tanto, queridos hijitos, orad para que en la oración vosotros podáis ser capaces de comprender cuál es el plan de Dios a vuestro cargo. Yo estoy con vosotros para que podáis ser capaces de llevarlo a cabo en toda su plenitu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5 de FEBRERO de1987</w:t>
      </w:r>
      <w:r>
        <w:rPr/>
        <w:t xml:space="preserve">. </w:t>
      </w:r>
      <w:r>
        <w:rPr>
          <w:i/>
        </w:rPr>
        <w:t xml:space="preserve"> En la oración descubrimos una nueva aleg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deseo cobijaros a todos en mi manto y guiaros a todos vosotros a lo largo del camino de conversión. Queridos hijos, os lo suplico, abandonad al Señor todo vuestro pasado, toda la maldad que se ha acumulado en vuestros corazones. Yo quiero que cada uno de vosotros sea feliz. Por tanto, queridos hijitos, orad, y en la oración descubriréis una nueva forma de alegría. La alegría se manifestará en vuestros corazones y así vosotros seréis testigos alegres de lo que mi Hijo y Yo queremos de cada uno de vosotros. Yo os bendig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de MARZO de 1987</w:t>
      </w:r>
      <w:r>
        <w:rPr/>
        <w:t xml:space="preserve">.  </w:t>
      </w:r>
      <w:r>
        <w:rPr>
          <w:i/>
        </w:rPr>
        <w:t>Bendición especial en la Anunciación.</w:t>
      </w:r>
    </w:p>
    <w:p>
      <w:pPr>
        <w:pStyle w:val="Normal"/>
        <w:jc w:val="both"/>
        <w:rPr/>
      </w:pPr>
      <w:r>
        <w:rPr/>
        <w:t>"Queridos hijos, hoy estoy agradecida a vosotros por vuestra presencia en este lugar, donde os estoy dando gracias especiales. Invito cada uno de vosotros a comenzar a vivir a partir de hoy esa vida que Dios desea para vosotros y que comencéis a desempeñar buenas obras de amor y perdón. Yo no quiero que vosotros, queridos hijitos, viváis el mensaje y cometáis pecado que me desagrada. Por tanto, queridos hijitos, quiero que cada uno de vosotros viva una nueva vida sin asesinar todo lo que Dios produce en vosotros y os está dando. Os doy mi especial bendición y permanezco con vosotros en vuestro camino a la conversió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ABRIL de 1987</w:t>
      </w:r>
      <w:r>
        <w:rPr/>
        <w:t xml:space="preserve">.  </w:t>
      </w:r>
      <w:r>
        <w:rPr>
          <w:i/>
        </w:rPr>
        <w:t>Por qué rez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os invito a la oración. Vosotros sabéis, queridos hijitos, que Dios otorga gracias especiales en la oración. Por tanto, buscad y orad a fin de que podáis ser capaces de comprender todo lo que Yo os estoy dando aquí. Yo os invito, queridos hijitos, a la oración del corazón. Vosotros sabéis que sin la oración no podéis comprender todo lo que Dios está planeando a través de cada uno de vosotros. Por tanto, ¡orad!, Yo deseo que mediante cada uno de vosotros el Plan de Dios pueda cumplirse, que todo lo que Dios ha plantado en vuestro corazón pueda seguir creciendo. Por tanto, orad para que la bendición de Dios pueda protegeros cada uno de vosotros de todo el mal que os está amenazando. Yo os bendigo, queridos hijit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17 de MAYO de1987</w:t>
      </w:r>
      <w:r>
        <w:rPr/>
        <w:t xml:space="preserve">. </w:t>
      </w:r>
      <w:r>
        <w:rPr>
          <w:i/>
        </w:rPr>
        <w:t>Al pequeño grupo de oración:</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cuando Dios llama a los hombres, es realmente una gran cosa.  Pensad lo penoso que sería dejar pasar esas oportunidades que Dios otorga, sin aprovecharlas. Por lo tanto, no esperéis a mañana o a pasado mañana. Decid SÍ a Jesús ahora. Y que este SÍ, sea para siempr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MAYO de1987</w:t>
      </w:r>
      <w:r>
        <w:rPr/>
        <w:t xml:space="preserve">. </w:t>
      </w:r>
      <w:r>
        <w:rPr>
          <w:i/>
        </w:rPr>
        <w:t>La Virgen resume todo su plan: llevarnos a la santidad. Este camino presupone total renuncia a Sataná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cada uno de vosotros, a comenzar a vivir en el amor de Dios. Queridos hijos, estáis a punto de cometer pecado, y poneros en poder de Satanás sin reflexionar. Os invito cada uno de vosotros a decidiros conscientemente por Dios y contra Satanás. Yo soy vuestra Madre y, por tanto, quiero conduciros a todos vosotros a la santidad completa. Quiero que cada uno de vosotros seáis felices aquí en la tierra y que estéis conmigo en el Cielo. Ese es, queridos hijitos, el propósito de mi venida aquí, y mi dese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El 24 de junio, víspera del Aniversario de las Apariciones Nuestra Señora pidió a todos que vinieran al Krizevac (montaña de la Cruz) a las 11.30 p.m. Cerca de 50.000 personas estaban allí. Un helicóptero militar que sobrevolaba, se marchó a repostar minutos antes de la aparición y regresó después de finaliz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deseo conduciros por el camino de la conversión y quiero que convirtáis al mundo, que vuestras vidas sean motivo de conversión para otro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Luego nos comunicó que fuéramos fieles y nos entregáramos completamente a Su voluntad y la de Dios. Que a partir de hoy nos está brindando muchas gracias y el don especial de la conversión para traer la bendición a nuestros hogares y alentar a otros a convertirse. Ella rezó por nosotros y nosotros con Ella por las necesidades de cada uno. Se despidió diciendo: </w:t>
      </w:r>
      <w:r>
        <w:rPr/>
        <w:t>"Id en la paz de Dios".</w:t>
      </w: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n respuesta a la pregunta si Ella quería crear una nueva orden o 'Comunidad de Medjugorje' Nuestra Señora dijo:</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t>" Hijos míos,  no sabéis lo que estáis preguntando. ¡No sabéis lo que os aguarda! ¡Vosotros no podéis comprender los planes de Dios! Yo os pido que llevéis a cabo lo que os enseñ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JUNIO de1987</w:t>
      </w:r>
      <w:r>
        <w:rPr/>
        <w:t xml:space="preserve">.  </w:t>
      </w:r>
      <w:r>
        <w:rPr>
          <w:i/>
        </w:rPr>
        <w:t>La paz del corazón es fruto de la bendición celesti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doy gracias quiero invitaros todos a la Paz de Dios. Quiero que cada uno experimente en su corazón la paz que Dios da. Quiero bendeciros a todos hoy. Os bendigo con la bendición de Dios y os imploro, queridos hijitos, a seguir y vivir mi camino. Os amo queridos hijitos, y por eso sin siquiera contar el número de veces, continuo llamándoos y os doy gracias por todo lo que vosotros estáis haciendo por mis intenciones. Os ruego que, me ayudéis a presentaros a Dios y a salva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JULIO de 1987</w:t>
      </w:r>
      <w:r>
        <w:rPr/>
        <w:t xml:space="preserve">. </w:t>
      </w:r>
      <w:r>
        <w:rPr>
          <w:i/>
        </w:rPr>
        <w:t>El camino de la santidad es doloroso, pero dulce al coraz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suplico que toméis el camino de santidad comenzando desde hoy. Yo os amo y, por tanto, quiero que vosotros seáis santos. Yo no quiero que Satanás os bloquee en vuestro camino. Queridos hijos, orad y aceptad todo lo que Dios os está mandando aunque sea amargo. Porque al mismo tiempo, Dios revelará toda dulzura a quienquiera comience a caminar por este camino, y El responderá gustosamente cada llamada a Dios. No deis importancia a cosas insignificantes. Siempre hacia el ciel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30 de JULIO de 1987</w:t>
      </w:r>
      <w:r>
        <w:rPr/>
        <w:t xml:space="preserve">. </w:t>
      </w:r>
      <w:r>
        <w:rPr>
          <w:i/>
        </w:rPr>
        <w:t>Al pequeño grupo de oración</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orar de una manera especial, para que los planes de Dios se realicen: Ante todo, en vosotros. Después en esta Parroquia que El mismo ha elegido. Queridos hijos, el ser elegidos por Dios es algo grandioso, pero es, además, una responsabilidad, para vosotros los elegidos, de rezar más para exhortar a otros y que sean una luz para los que están en tiniebl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Este es el motivo de mi presencia entre vosotros durante tanto tiempo: Para llevaros por el camino de Jesús. Quiero salvaros y, mediante vosotros, salvar al mundo entero. </w:t>
      </w:r>
    </w:p>
    <w:p>
      <w:pPr>
        <w:pStyle w:val="Normal"/>
        <w:jc w:val="both"/>
        <w:rPr/>
      </w:pPr>
      <w:r>
        <w:rPr/>
        <w:t>Hijos, las tinieblas reinan en el mundo entero. Las personas son atraídas por muchas cosas y se olvidan de lo más importante... En la actualidad, muchas personas viven sin fe. Algunos no quieren ni oír hablar de Jesús. ¡Y todavía quieren tener paz y satisfacción! Hijos, esta es la razón por la que necesito vuestras oraciones: La oración es el único camino para salvar el género human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AGOSTO de 1987</w:t>
      </w:r>
      <w:r>
        <w:rPr/>
        <w:t xml:space="preserve">.  </w:t>
      </w:r>
      <w:r>
        <w:rPr>
          <w:i/>
        </w:rPr>
        <w:t>Dios ha permitido a María continuar viniendo en el Año Mariano, para incitarnos a la santi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os invito a todos a que os decidáis a vivir mis mensajes. Dios me ha permitido también en este año, que la Iglesia me ha dedicado, poder hablar con vosotros y para ser capaz de estimularos hacia la santidad. Queridos hijos, buscad las gracias de Dios que El os da a través de mí. Yo estoy dispuesta a interceder ante Dios por todas las que buscáis para que vuestra santidad sea completa. Por tanto, queridos hijitos, no olvidéis buscar, porque Dios me ha permitido que obtenga gracias para vosot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SEPTIEMBRE de 1987</w:t>
      </w:r>
      <w:r>
        <w:rPr/>
        <w:t xml:space="preserve">. </w:t>
      </w:r>
      <w:r>
        <w:rPr>
          <w:i/>
        </w:rPr>
        <w:t>La plegaria nos salva de los asaltos de Sataná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quiero llamaros a la oración. Que la oración sea vuestra vida. Queridos hijos, dedicad vuestro tiempo solamente a Jesús y Él os dará todo lo que buscáis. El se dará a conocer a Sí mismo en plenitud a vosotros. Queridos hijos, Satanás es fuerte y está esperando para probaros a cada uno de vosotros. Orad, y de esta manera Él no será capaz de lastimaros ni bloquearos en el camino a la santidad. Queridos hijos, creced mediante la oración día a día todo lo posible hacia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OCTUBRE de 1987</w:t>
      </w:r>
      <w:r>
        <w:rPr/>
        <w:t xml:space="preserve">. </w:t>
      </w:r>
      <w:r>
        <w:rPr>
          <w:i/>
        </w:rPr>
        <w:t>Decidirse por el Paraís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quiero invitaros a todos a que os decidáis por el Paraíso.  Para aquellos que no se han decidido por Dios, el camino es difícil. Queridos hijos, decidiros y creed que Dios se está ofreciendo Él mismo a vosotros en Su plenitud. Vosotros estáis invitados y necesitáis contestar la llamada del Padre, que os llama a través de mí. Orad, porque en la oración cada uno de vosotros será capaz de lograr el amor completo. Os bendigo y deseo ayudaros para que cada uno de vosotros pueda estar bajo mi manto matern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5 de NOVIEMBRE de 1987</w:t>
      </w:r>
      <w:r>
        <w:rPr/>
        <w:t xml:space="preserve">.  </w:t>
      </w:r>
      <w:r>
        <w:rPr>
          <w:i/>
        </w:rPr>
        <w:t>Tremenda responsabilidad en nuestra libert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os invito cada uno de vosotros a que os decidáis nuevamente a rendir todo completamente a mí.  Únicamente de esta manera Yo seré capaz de presentar a cada uno de vosotros a Dios. Queridos hijos, vosotros sabéis que os amo inmensamente y que deseo a cada uno de vosotros para mi, pero Dios os ha dado toda la libertad que Yo respeto afectuosamente y me someto humildemente. Yo deseo, queridos hijitos, que vosotros ayudéis para que todo lo que Dios ha planificado en esta parroquia se realice. Si no oráis, no seréis capaces de reconocer mi amor y los planes que Dios tiene para esta parroquia y para cada persona. Orad para que Satanás no os seduzca con su orgullo y engañosa fortaleza. Yo estoy con vosotros y quiero que vosotros me creáis, que os am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i/>
        </w:rPr>
        <w:t>En la batalla todo cuenta, y la inercia destruye la oración, que es raíz de la conversión. La victoria será del amor que lleva a la santidad (ver 10 y 31.VIII.86). Dios está buscando soldados y oficiales y, en la guerra total de DOS MUNDOS hoy, los bienes y los negocios no son importantes sino LA VICTORIA DEL AMOR. María hizo más que todos los santos y ángeles juntos desde su posición humilde. Así vencerá de nuevo si grabamos en nues</w:t>
        <w:softHyphen/>
        <w:t>tro corazón sus mensajes y los vivimos. Esta es la importancia de los momentos de la historia que vivim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DICIEMBRE de 1987</w:t>
      </w:r>
      <w:r>
        <w:rPr/>
        <w:t xml:space="preserve">.  </w:t>
      </w:r>
      <w:r>
        <w:rPr>
          <w:i/>
        </w:rPr>
        <w:t>Obedecer a Ma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Alegraos conmigo! Mi corazón se alegra a causa de Jesús y hoy quiero dároslo a vosotros. Queridos hijos, Yo quiero que cada uno de vosotros abra su corazón a Jesús y os lo daré con amor. Queridos hijos, Yo quiero que El os cambie, os enseñe, y os proteja. Hoy Yo oro de una manera especial por cada uno de vosotros y os presento a Dios para que El se manifieste a Sí mismo en vosotros. Os invito a la oración sincera del corazón para que cada oración vuestra pueda ser un encuentro con Dios. En vuestro trabajo, y en vuestra vida cotidiana, poned a Dios en el primer lugar. Os invito hoy con gran seriedad para que me obedezcáis y para que hagáis lo que os dig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Nuestra Señora dictó a Jelena los siguientes comentarios sobre el Padre Nuestr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PADRE - ¿Quién es este Padre? ¿De quién es este Padre?¿ Dónde está  este Padr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NUESTRO - Este es tu Padre. ¿Por qué le temes? Extiende tus manos hacia El. (Breve pausa) PADRE NUESTRO significa que El se ha entregado a ti mismo a ti como Padre. Te ha dado todo. Tú sabes que tus padres en la Tierra hacen todo por ti, mucho más hace tu Padre Celestial. PADRE NUESTRO significa: Te doy todo, hijo mí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 ESTAS EN EL CIELO - (Breve pausa) Esto significa: Tu padre en la Tierra te quiere, pero tu Padre Celestial te quiere aún más. Tu padre puede enfadarse contigo. el Padre Celestial, no. El sólo te ofrece Su am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SANTIFICADO SEA TU NOMBRE - A cambio debes respetarlo, porque te lo ha dado todo y porque es tu Padre y debes amarlo. Debes glorificarlo y alabar Su nombre. A los pecadores debes decirles: El es el Padre, sí. Es mi Padre y deseo servirle y sólo glorificar Su nombre. Este es el significado de Santificado sea Tu Nombr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VENGA A NOSOTROS TU REINO - Así es como agradecemos a Jesús y queremos decirle: Jesús, no sabemos nada; sin tu Reino, somos débiles, si Tú no estás presente junto a nosotros. Nuestro reino pasa mientras que el Tuyo no pasa. ¡Restablécel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ÁGASE TU VOLUNTAD - Oh Señor, haz que nuestro reino se derrumbe. Deja que tu Reino sea el único verdadero, y haz que comprendamos que nuestro reino está destinado a finalizar pronto y permítenos, AHORA. que se haga Tu volunt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SI EN LA TIERRA COMO EN EL CIELO - Aquí, Señor, se dice cómo los ángeles te obedecen, cómo te respetan, Y haz posible que todo en la Tierra sea SANTO como lo es en el Ciel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DANOS HOY NUESTRO PAN DE CADA DIA - Danos Señor, pan y alimento para nuestra alma; dánoslo ahora, dánoslo hoy, dánoslo siempre; que este pan pueda ser el alimento para nuestra alma, que nos nutra. Que este pan te santifique a Ti y que este pan sea eterno. Oh Señor, te pedimos nuestro pan. Oh Señor, déjanos recibirlo. Oh Señor, ayúdanos a comprender lo que debemos hacer. Déjanos saber que nuestro pan diario no se nos puede otorgar sin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 PERDONA NUESTRAS OFENSAS - Perdona Señor nuestras ofensas. Perdónanos porque no somos buenos y no somos fiel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OMO TAMBIÉN NOSOTROS PERDONAMOS A LOS QUE NOS OFENDEN.  Perdónanos a nosotros para que nosotros también perdonemos a aquellos que no fueron capaces de perdonarnos hasta ahora. Oh Jesús, perdónanos nuestras ofensas, te lo suplicamos, Vosotros, (es decir, nosotros) orad para que vuestros pecados sean perdonados en la misma medida en que perdonáis a los que os ofenden, sin darnos cuenta que si verdaderamente se perdonaran los pecados vuestros, de la misma manera que vosotros perdonáis las ofensas de otros, sería algo miserable. Esto es lo que el Padre Celestial os está diciendo con estas palabr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Y NO NOS DEJES CAER EN TENTACIÓN - Señor, líbranos de las grandes pruebas. Señor, somos débiles. No dejes que nuestras pruebas, ¡Oh Señor!, nos lleven a la perdi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MAS LÍBRANOS DEL MAL - Señor, líbranos del mal. Que logremos sacar provecho de nuestras aflicciones y avanzar un paso hacia adelante en nuestras vid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AMEN - Y así sea Señor, que se haga Tu volunt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AÑO 1988</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ENERO de 1988</w:t>
      </w:r>
      <w:r>
        <w:rPr/>
        <w:t xml:space="preserve">.  </w:t>
      </w:r>
      <w:r>
        <w:rPr>
          <w:i/>
        </w:rPr>
        <w:t>Invitación a la conversión total</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hoy nuevamente os invito a la conversión completa, que es difícil para aquellos que no han elegido a Dios. Os invito, queridos hijitos, a convertiros totalmente a Dios. Dios puede daros todo lo que vosotros buscáis de El. Pero vosotros buscáis a Dios únicamente cuando la enfermedad, problemas, y las dificultades vienen a vosotros y pensáis que Dios está lejos de vosotros y no os escucha y no oye vuestras oraciones. No, queridos hijitos, ¡eso no es verdad!. Cuando vosotros estáis lejos de Dios, no podéis recibir las gracias porque no las buscáis con una fe firme. Día tras día, oro por vosotros y quiero acercaros aún mas a Dios; pero no puedo si vosotros no queréis hacerlo. Por tanto, queridos hijitos, poned vuestras vidas en las manos de Dios. Os bendigo a todos. ¡Gracias por haber respondido a mi llamad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Marija e Ivan formaron un grupo de oración que se reúne los lunes sobre las 9.00 de la noche en el Monte de las Apariciones donde rezan y cantan y Nuestra Señora se suele aparecer sobre las 10.30. </w:t>
      </w:r>
      <w:r>
        <w:rPr/>
        <w:t>"Gracias por esta noche, me habéis ayudado mucho, continuad rezando por mis intenciones".</w:t>
      </w:r>
      <w:r>
        <w:rPr>
          <w:i/>
        </w:rPr>
        <w:t xml:space="preserve"> Los viernes en varias ocasiones va al Monte de la Cruz. Después del mensaje reza el Padre Nuestro y elGloria con el grupo. Se retira con un signo de luz en la cruz diciendo: </w:t>
      </w:r>
      <w:r>
        <w:rPr/>
        <w:t>"Id en la paz de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FEBRERO de 1988</w:t>
      </w:r>
      <w:r>
        <w:rPr/>
        <w:t xml:space="preserve">. </w:t>
      </w:r>
      <w:r>
        <w:rPr>
          <w:i/>
        </w:rPr>
        <w:t>El arma contra el poder de Satanás es el Rosari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nuevamente os invito a la oración y el completo abandono a Dios.  Vosotros sabéis que Yo os amo y vengo aquí llena de amor, para poderos mostrar el camino de la paz y la salvación para vuestras almas. Yo quiero que vosotros me obedezcáis y no permitáis que Satanás os seduzca. Queridos hijos, Satanás es muy fuerte y, por tanto, os pido que me dediquéis vuestras oraciones para que esos que están bajo su influencia puedan salvarse. Dad testimonio con vuestras vidas, sacrificad vuestras vidas para la salvación del mundo. Yo estoy con vosotros y os estoy agradecida, pero en el cielo vosotros recibiréis la recompensa del Padre que El os ha prometido. Por tanto, hijitos, no tengáis miedo. Si vosotros oráis, Satanás no podrá dañaros en lo más mínimo, porque vosotros sois hijos de Dios y El vela por vosotros. Orad, y procurad que el Rosario esté siempre en vuestras manos como una señal para Satanás de que vosotros me pertenecéis a mí.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1 de MARZO</w:t>
      </w:r>
      <w:r>
        <w:rPr/>
        <w:t xml:space="preserve"> </w:t>
      </w:r>
      <w:r>
        <w:rPr>
          <w:b/>
        </w:rPr>
        <w:t>de 1988</w:t>
      </w:r>
      <w:r>
        <w:rPr/>
        <w:t>.</w:t>
      </w:r>
      <w:r>
        <w:rPr>
          <w:i/>
        </w:rPr>
        <w:t xml:space="preserve"> Al grupo de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de nuevo como Madre quiero advertiros que Satanás, por todos los medios, quiere arruinar todo en vosotros; pero vuestras oraciones impiden que él triunfe. Cuando llenáis todos los espacios vacíos con la oración, evitáis que Satanás entre en vuestras almas. Orad, queridos hijos, y como Madre rezaré con vosotros para vencer a Satanás. Que éste sea el tiempo en el que todos nosotros damos y distribuimos paz a otros. Así, por favor, extended la paz a vuestros hogares, vuestras familias, en las calles, en todas part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MARZO de 1988</w:t>
      </w:r>
      <w:r>
        <w:rPr/>
        <w:t xml:space="preserve">.  </w:t>
      </w:r>
      <w:r>
        <w:rPr>
          <w:i/>
        </w:rPr>
        <w:t>La oración y el abandono han de volverse una señ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os invito a un completo abandono a Dios. Vosotros, queridos hijitos, no sois conscientes de cómo Dios os ama con un amor inmenso. Por eso El me permite estar con vosotros para poder instruiros y ayudaros a encontrar el camino de la paz. Este camino, sin embargo, no le podréis descubrir si no oráis. Por tanto, queridos hijitos, abandonad todo y consagrad vuestro tiempo a Dios y entonces Dios otorgará dones sobre vosotros y os bendecirá. Hijitos, no olvidéis que vuestras vidas son efímeras como la flor de primavera que hoy es maravillosamente hermosa, pero mañana se ha desvanecido. Por tanto, orad de manera que vuestra oración, vuestro abandono a Dios pueda llegar a ser como una señal de circulación. De esta manera, vuestro testimonio no solo tendrá valor para voso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sino para toda la eternid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8 de MARZO de 1988</w:t>
      </w:r>
      <w:r>
        <w:rPr/>
        <w:t xml:space="preserve">.  </w:t>
      </w:r>
      <w:r>
        <w:rPr>
          <w:i/>
        </w:rPr>
        <w:t xml:space="preserve">Al grupo de oración: </w:t>
      </w:r>
      <w:r>
        <w:rPr/>
        <w:t>"Rezad lo que podáis antes de la Pascua de Resurrección. Cada día orad dos horas ante el Crucifij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ABRIL de1988</w:t>
      </w:r>
      <w:r>
        <w:rPr/>
        <w:t xml:space="preserve">.  </w:t>
      </w:r>
      <w:r>
        <w:rPr>
          <w:i/>
        </w:rPr>
        <w:t>La iglesia es la casa de Dios</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Dios quiere haceros santos. Por tanto, a través de mí El os llama a un completo abandono. Procurad que la Santa Misa sea vuestra vida. Comprended que la iglesia es el palacio de Dios, el lugar en que Yo os reúno y quiero mostraros el camino a Dios. ¡Venid y orad! No fijéis en los demás ni difaméis, sino procurad que vuestra vida sea un testimonio en el camino a la santidad. Las iglesias merecen respeto y  están puestas aparte como sagradas porque Dios, que se hizo Hombre, mora en ellas día y noche. Por tanto, hijitos, creed y orad para que el Padre aumente vuestra fe, y entonces pidáis cuanto necesitéis. Yo estoy con vosotros y me alegro a causa de vuestra conversión y os protejo con mi manto matern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9 de MAYO de 1988</w:t>
      </w:r>
      <w:r>
        <w:rPr/>
        <w:t xml:space="preserve">.  </w:t>
      </w:r>
      <w:r>
        <w:rPr>
          <w:i/>
        </w:rPr>
        <w:t>Al grupo de oración:</w:t>
      </w:r>
      <w:r>
        <w:rPr/>
        <w:t xml:space="preserve"> "Que este mes sea para vosotros el mes del Rosario y de la lectura de la Biblia. Satanás quiere interrumpir vuestros plan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25 de MAYO de 1988</w:t>
      </w:r>
      <w:r>
        <w:rPr/>
        <w:t xml:space="preserve">.  </w:t>
      </w:r>
      <w:r>
        <w:rPr>
          <w:i/>
        </w:rPr>
        <w:t>Ama con mi amor tanto al bueno como al mal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una completa entrega a Dios. Orad, hijitos, que Satanás no os zarandee como ramas al viento. Sed fuertes en Dios. Yo deseo que mediante vosotros el mundo entero pueda conocer al Dios de la alegría. No estéis ansiosos ni preocupados. Dios os ayudará y os mostrará el camino. Yo quiero que vosotros améis a todos los hombres con mi amor, tanto al bueno como al malo. Sólo de esta manera el amor conquistará el mundo. Hijitos, sois míos. Yo os amo y quiero que vosotros os abandonéis a mí para que os pueda guiar a Dios. Orad sin cesar para que Satanás no pueda aprovecharse de vosotros. Orad para que os deis cuenta de que sois míos. Os bendigo con la bendición de la alegrí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JUNIO de1988</w:t>
      </w:r>
      <w:r>
        <w:rPr/>
        <w:t xml:space="preserve">.  </w:t>
      </w:r>
      <w:r>
        <w:rPr>
          <w:i/>
        </w:rPr>
        <w:t>Entregaos al amor que crezca en vosotros hasta la plenitud.</w:t>
      </w:r>
    </w:p>
    <w:p>
      <w:pPr>
        <w:pStyle w:val="Normal"/>
        <w:jc w:val="both"/>
        <w:rPr/>
      </w:pPr>
      <w:r>
        <w:rPr/>
        <w:t>"Queridos hijos, hoy os invito al amor que es leal y agradecido a Dios. Hijitos, el amor soporta todo lo amargo y difícil en aras de Jesús que es amor. Por tanto, queridos hijitos, orad a Dios para que venga en vuestra ayuda, no, sin embargo, según vuestros deseos sino según Su amor. Entregaos a Dios para que Él pueda sanaros, consolaros, y perdonar todo lo que dentro de vosotros pueda ser una rémora en el camino del amor. De esta manera, Dios puede moldear vuestras vidas y vosotros creceréis en el amor. Queridos hijos, glorificad a Dios con el cántico de amor para que el amor de Dios sea capaz de crecer en vosotros día a día hasta su plenitud. ¡Gracias por haber respondido a mi llamada!"</w:t>
      </w:r>
    </w:p>
    <w:p>
      <w:pPr>
        <w:pStyle w:val="Normal"/>
        <w:jc w:val="both"/>
        <w:rPr/>
      </w:pPr>
      <w:r>
        <w:rPr>
          <w:i/>
        </w:rPr>
        <w:t>Durante la aparición del aniversario a Ivanka</w:t>
      </w:r>
      <w:r>
        <w:rPr/>
        <w:t>,</w:t>
      </w:r>
      <w:r>
        <w:rPr>
          <w:i/>
        </w:rPr>
        <w:t xml:space="preserve"> ella dijo a la multitud: 'Nuestra Señora desea que se arrodillen' Después que Nuestra Señora ascendió al Cielo, Ivanka salió afuera y anunció que cuando todos se arrodillaron, Nuestra Señora les dio una Bendición Especial y dijo: </w:t>
      </w:r>
      <w:r>
        <w:rPr/>
        <w:t>"Las personas aquí presentes serán testigos del amor de Dios".</w:t>
      </w:r>
    </w:p>
    <w:p>
      <w:pPr>
        <w:pStyle w:val="Normal"/>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JULIO de 1988</w:t>
      </w:r>
      <w:r>
        <w:rPr/>
        <w:t xml:space="preserve">. </w:t>
      </w:r>
      <w:r>
        <w:rPr>
          <w:i/>
        </w:rPr>
        <w:t xml:space="preserve"> Que Dios pueda ser para vosotros todo en la vida.</w:t>
      </w:r>
    </w:p>
    <w:p>
      <w:pPr>
        <w:pStyle w:val="Normal"/>
        <w:jc w:val="both"/>
        <w:rPr/>
      </w:pPr>
      <w:r>
        <w:rPr/>
        <w:t>"Queridos hijos, hoy os invito a una entrega completa a Dios. Todo lo que hacéis y todo lo que poseéis dádselo a Dios para que Él pueda tomar control de vuestras vidas como Rey de todo lo que poseéis. De esta manera, a través mío Dios podrá llevaros a la profundidad de la vida espiritual. Hijitos, no tengáis miedo porque Yo estoy con vosotros incluso cuando vosotros pensáis que no hay salida y que Satanás tiene el control. Yo os traigo la paz. Yo soy vuestra Madre y la Reina de la Paz. Os bendigo con la bendición de la alegría de modo que Dios pueda ser para vosotros todo en la vid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Lunes 15 de AGOSTO de 1988</w:t>
      </w:r>
      <w:r>
        <w:rPr/>
        <w:t xml:space="preserve">. </w:t>
      </w:r>
      <w:r>
        <w:rPr>
          <w:i/>
        </w:rPr>
        <w:t>Fiesta de la Asunción y final del año Mariano. Bendición especial al grupo de oración:</w:t>
      </w:r>
      <w:r>
        <w:rPr/>
        <w:t xml:space="preserve"> "Queridos hijos, de hoy en adelantes quisiera que comenzarais un Nuevo Año, el de la Juventud. Durante este año rezad por los jóvenes; hablad con ellos. La gente joven se encuentra ahora en una situación muy difícil. Ayudaos unos a otros. Yo pienso sobre vosotros de una manera especial, queridos hijos. La juventud tiene un papel que jugar en la Iglesia, en estos momentos. Orad, queridos hijos".  </w:t>
      </w:r>
      <w:r>
        <w:rPr>
          <w:i/>
        </w:rPr>
        <w:t xml:space="preserve">El viernes siguiente 19, les dice que se decidan y la sigan:  </w:t>
      </w:r>
      <w:r>
        <w:rPr/>
        <w:t xml:space="preserve">"... No puedo hacer nada y quisiera hacer mucho, pero no puedo hacerlo sin vosotros"... </w:t>
      </w:r>
      <w:r>
        <w:rPr>
          <w:i/>
        </w:rPr>
        <w:t>Y el lunes 22 contenta porque la han ayudado, recomienda a "sus" sacerdotes que organicen grupos donde los jóvenes puedan instruirse y adquirir buenos consejos para sus vid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AGOSTO de 1988</w:t>
      </w:r>
      <w:r>
        <w:rPr/>
        <w:t xml:space="preserve">.  </w:t>
      </w:r>
      <w:r>
        <w:rPr>
          <w:i/>
        </w:rPr>
        <w:t>Alegraos y dad gracias sin cesar a Dios por vuestra vida.</w:t>
      </w:r>
    </w:p>
    <w:p>
      <w:pPr>
        <w:pStyle w:val="Normal"/>
        <w:jc w:val="both"/>
        <w:rPr/>
      </w:pPr>
      <w:r>
        <w:rPr/>
        <w:t xml:space="preserve">"Queridos hijos, hoy os invito a todos a regocijaros en la vida que Dios os da. Hijitos, alegraos en Dios el Creador porque El os ha creado tan prodigiosamente. Orad para que vuestras vidas sean una acción de gracias gozosa, que fluya fuera de vuestro corazón como un río de felicidad. Hijitos, dad gracias sin cesar por todo lo que poseéis, por cada pequeño regalo, que Dios os ha dado para que siempre venga de Dios una alegre bendición sobre vuestras vidas. ¡Gracias por haber respondido a mi llamada!" </w:t>
      </w:r>
    </w:p>
    <w:p>
      <w:pPr>
        <w:pStyle w:val="Normal"/>
        <w:jc w:val="both"/>
        <w:rPr/>
      </w:pPr>
      <w:r>
        <w:rPr/>
      </w:r>
    </w:p>
    <w:p>
      <w:pPr>
        <w:pStyle w:val="Normal"/>
        <w:jc w:val="both"/>
        <w:rPr/>
      </w:pPr>
      <w:r>
        <w:rPr>
          <w:i/>
        </w:rPr>
        <w:t xml:space="preserve">Vicka ha estado sufriendo por años de un quiste inoperable en el cerebro. Al menos ya constaba en la entrevista con el padre Janko Bubalo que quedaba terminada entre la Navidad de 1983 y el 1º de marzo de 1984.Ella se ofreció a Nuestra Señora por los pecadores. Una vez la Virgen le ofreció a elegir: </w:t>
      </w:r>
      <w:r>
        <w:rPr/>
        <w:t xml:space="preserve">"Te daré salud y no tendrás apariciones, o te daré tu cruz y tendrás apariciones"  </w:t>
      </w:r>
      <w:r>
        <w:rPr>
          <w:i/>
        </w:rPr>
        <w:t>Primero debido al sufrimiento llevado eligió la salud, pero luego lo lamentó. Después de cuarenta días Nuestra Señora le hizo la misma oferta y ella volvió a tomar su cruz. Ella fue milagrosamente curada en septiembre de 1988 cuya fecha le anunció la virgen con dos meses de antelación y ella se la comunicó al Obispo.</w:t>
      </w:r>
      <w:r>
        <w:rPr/>
        <w:t xml:space="preserve">  </w:t>
      </w:r>
    </w:p>
    <w:p>
      <w:pPr>
        <w:pStyle w:val="Normal"/>
        <w:jc w:val="both"/>
        <w:rPr/>
      </w:pPr>
      <w:r>
        <w:rPr>
          <w:i/>
        </w:rPr>
        <w:t xml:space="preserve">Al grupo de oración les sigue enseñando lunes y viernes, a dar gracias a Dios por las pequeñas cosas, por sus familias, por el lugar de trabajo y las personas que Dios les pone en el camino; les advierte que un pequeño vacío es suficiente para que Satanás trabaje en ellos, que oren en familia e instruyan a sus hijos.                       </w:t>
      </w:r>
    </w:p>
    <w:p>
      <w:pPr>
        <w:pStyle w:val="Normal"/>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SEPTIEMBRE de 1988</w:t>
      </w:r>
      <w:r>
        <w:rPr/>
        <w:t xml:space="preserve">.  </w:t>
      </w:r>
      <w:r>
        <w:rPr>
          <w:i/>
        </w:rPr>
        <w:t>El don de la santidad.</w:t>
      </w:r>
    </w:p>
    <w:p>
      <w:pPr>
        <w:pStyle w:val="Normal"/>
        <w:jc w:val="both"/>
        <w:rPr/>
      </w:pPr>
      <w:r>
        <w:rPr/>
        <w:t>"Queridos hijos, hoy os invito todos sin excepción al camino de la santidad en vuestras vidas. Dios os dio el don de la santidad. Orad para que podáis comprenderlo más y más y de esa manera, vosotros seáis capaces de dar testimonio de Dios con vuestras vidas. Queridos hijos, Yo os bendigo e intercedo por vosotros a Dios para que vuestro camino y vuestro testimonio sea completo y una alegría para Dios. ¡Gracias por haber respondido a mi llamada!"</w:t>
      </w:r>
    </w:p>
    <w:p>
      <w:pPr>
        <w:pStyle w:val="Normal"/>
        <w:jc w:val="both"/>
        <w:rPr/>
      </w:pPr>
      <w:r>
        <w:rPr/>
      </w:r>
    </w:p>
    <w:p>
      <w:pPr>
        <w:pStyle w:val="Normal"/>
        <w:jc w:val="both"/>
        <w:rPr/>
      </w:pPr>
      <w:r>
        <w:rPr>
          <w:b/>
        </w:rPr>
        <w:t>Martes 25 de OCTUBRE de 1988</w:t>
      </w:r>
      <w:r>
        <w:rPr/>
        <w:t xml:space="preserve">.  </w:t>
      </w:r>
      <w:r>
        <w:rPr>
          <w:i/>
        </w:rPr>
        <w:t>Consagrarse a Jesús y al Corazón Inmaculado de María.</w:t>
      </w:r>
    </w:p>
    <w:p>
      <w:pPr>
        <w:pStyle w:val="Normal"/>
        <w:jc w:val="both"/>
        <w:rPr/>
      </w:pPr>
      <w:r>
        <w:rPr/>
        <w:t>"Queridos hijos, mi llamada para que viváis los mensajes que os doy, es diaria, especialmente, hijitos, porque Yo quiero llevaros más cerca del Corazón de Jesús. Por tanto, hijitos, os invito hoy a la oración de Consagración a Jesús, mi querido Hijo, para que cada uno de vuestros corazones pueda ser Suyo. Y entonces Yo os invito a la Consagración a mi Inmaculado Corazón. Yo quiero que os consagréis como personas, familias, y parroquias para que todos pertenezcáis a Dios a través de mis manos. Por tanto, hijitos, orad para que podáis comprender la grandeza de este mensaje que os doy. Yo no quiero nada para mí misma, sino todo para la salvación de vuestras almas. Satanás es fuerte y, por tanto, vosotros, hijitos, mediante la oración constante, abrazaos estrechamente a mi Corazón maternal.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jc w:val="both"/>
        <w:rPr/>
      </w:pPr>
      <w:r>
        <w:rPr>
          <w:b/>
        </w:rPr>
        <w:t>Domingo 20</w:t>
      </w:r>
      <w:r>
        <w:rPr>
          <w:i/>
        </w:rPr>
        <w:t xml:space="preserve"> </w:t>
      </w:r>
      <w:r>
        <w:rPr>
          <w:b/>
        </w:rPr>
        <w:t>de Noviembre de 1988</w:t>
      </w:r>
      <w:r>
        <w:rPr>
          <w:i/>
        </w:rPr>
        <w:t>. Marija viajó a los Estados Unidos para someterse a una operación quirúrgica y donar uno de sus riñones a su hermano Andreja. Llegaron a Birmingham, Alabama el 18 de noviembre permaneciendo en América hasta el 26 de enero de 1989. La Virgen solía aparecer muy contenta y, alguna vez, rodeada de tres ángeles. Este domingo y en otras ocasiones la Virgen bendijo individualmente a todos:</w:t>
      </w:r>
    </w:p>
    <w:p>
      <w:pPr>
        <w:pStyle w:val="Normal"/>
        <w:jc w:val="both"/>
        <w:rPr/>
      </w:pPr>
      <w:r>
        <w:rPr/>
        <w:t>"Que la oración sea la vida para vosotros. Ofreced el trabajo como una oración y que todo lo que hagáis, os traiga hacia Mí. Que mediante vuestras acciones y a través de todos los que conozcáis lleguéis a un encuentro con Dios".</w:t>
      </w:r>
      <w:r>
        <w:rPr>
          <w:i/>
        </w:rPr>
        <w:t xml:space="preserve"> En varias ocasiones observó a todos a su alrededor incluso a los que estaban afuera y les otorgó una Bendición Especial. El 24 de noviembre, Día de Acción de Gracias, único festivo señalado por el gobierno para dar gracias al Todopoderoso por las bendiciones recibidas, la aparición tuvo lugar al lado de un gran pino en un terreno cultivado.</w:t>
      </w:r>
    </w:p>
    <w:p>
      <w:pPr>
        <w:pStyle w:val="Normal"/>
        <w:jc w:val="both"/>
        <w:rPr/>
      </w:pPr>
      <w:r>
        <w:rPr/>
      </w:r>
    </w:p>
    <w:p>
      <w:pPr>
        <w:pStyle w:val="Normal"/>
        <w:jc w:val="both"/>
        <w:rPr/>
      </w:pPr>
      <w:r>
        <w:rPr>
          <w:b/>
        </w:rPr>
        <w:t>Viernes 25 de NOVIEMBRE de 1988</w:t>
      </w:r>
      <w:r>
        <w:rPr/>
        <w:t xml:space="preserve">.  </w:t>
      </w:r>
      <w:r>
        <w:rPr>
          <w:i/>
        </w:rPr>
        <w:t>La oración, un encuentro alegre con Dios.</w:t>
      </w:r>
    </w:p>
    <w:p>
      <w:pPr>
        <w:pStyle w:val="Normal"/>
        <w:jc w:val="both"/>
        <w:rPr/>
      </w:pPr>
      <w:r>
        <w:rPr/>
        <w:t>"Queridos hijos, os invito a la oración para que en la oración tengáis un encuentro con Dios. Dios se os esta ofreciendo y dando a Sí Mismo. Pero Él busca en vosotros una respuesta a Su llamada desde vuestra libertad. Por tanto, hijitos, guardad un tiempo durante el día en el que poder orad en paz y humildad y encontraros con Dios el Creador. Yo estoy con vosotros e intercedo ante Dios por vosotros. Por eso estad atentos a que cada encuentro en la oración sea una reunión alegre con Dios. ¡Gracias por haber respondido a mi llamada!"</w:t>
      </w:r>
    </w:p>
    <w:p>
      <w:pPr>
        <w:pStyle w:val="Normal"/>
        <w:jc w:val="both"/>
        <w:rPr/>
      </w:pPr>
      <w:r>
        <w:rPr/>
      </w:r>
    </w:p>
    <w:p>
      <w:pPr>
        <w:pStyle w:val="Normal"/>
        <w:jc w:val="both"/>
        <w:rPr/>
      </w:pPr>
      <w:r>
        <w:rPr>
          <w:i/>
        </w:rPr>
        <w:t>El 29 de noviembre explicó en el mensaje la BENDICIÓN ESPECIAL:</w:t>
      </w:r>
    </w:p>
    <w:p>
      <w:pPr>
        <w:pStyle w:val="Normal"/>
        <w:jc w:val="both"/>
        <w:rPr/>
      </w:pPr>
      <w:r>
        <w:rPr/>
        <w:t>"Bendecid aun a aquellos que no creen. Podéis darles esta bendición de corazón para ayudarlos en su conversión. Bendecid a todo el que os encontréis. Os doy una gracia especial. Deseo que vosotros deis esta gracia a otros".</w:t>
      </w:r>
    </w:p>
    <w:p>
      <w:pPr>
        <w:pStyle w:val="Normal"/>
        <w:jc w:val="both"/>
        <w:rPr>
          <w:i/>
          <w:i/>
        </w:rPr>
      </w:pPr>
      <w:r>
        <w:rPr>
          <w:i/>
        </w:rPr>
        <w:t xml:space="preserve">Marija ha dicho: </w:t>
      </w:r>
    </w:p>
    <w:p>
      <w:pPr>
        <w:pStyle w:val="Normal"/>
        <w:jc w:val="both"/>
        <w:rPr>
          <w:i/>
          <w:i/>
        </w:rPr>
      </w:pPr>
      <w:r>
        <w:rPr>
          <w:i/>
        </w:rPr>
        <w:t>1 - Esta es una bendición que tiene el poder de convertir y ayudar a las personas.</w:t>
      </w:r>
    </w:p>
    <w:p>
      <w:pPr>
        <w:pStyle w:val="Normal"/>
        <w:jc w:val="both"/>
        <w:rPr>
          <w:i/>
          <w:i/>
        </w:rPr>
      </w:pPr>
      <w:r>
        <w:rPr>
          <w:i/>
        </w:rPr>
        <w:t>2 - Puede usarse en creyentes y no creyentes para convertirlos o hacer progresar ese proceso.</w:t>
      </w:r>
    </w:p>
    <w:p>
      <w:pPr>
        <w:pStyle w:val="Normal"/>
        <w:jc w:val="both"/>
        <w:rPr>
          <w:i/>
          <w:i/>
        </w:rPr>
      </w:pPr>
      <w:r>
        <w:rPr>
          <w:i/>
        </w:rPr>
        <w:t>3 - Una vez que Nuestra Señora la otorga es de por vida.</w:t>
      </w:r>
    </w:p>
    <w:p>
      <w:pPr>
        <w:pStyle w:val="Normal"/>
        <w:jc w:val="both"/>
        <w:rPr>
          <w:i/>
          <w:i/>
        </w:rPr>
      </w:pPr>
      <w:r>
        <w:rPr>
          <w:i/>
        </w:rPr>
        <w:t>4 - No es necesaria la presencia de la persona a quien se bendice.</w:t>
      </w:r>
    </w:p>
    <w:p>
      <w:pPr>
        <w:pStyle w:val="Normal"/>
        <w:jc w:val="both"/>
        <w:rPr>
          <w:i/>
          <w:i/>
        </w:rPr>
      </w:pPr>
      <w:r>
        <w:rPr>
          <w:i/>
        </w:rPr>
        <w:t>5 - La bendición es tan poderosa como el grado de fe que uno tenga en ella y la oración que ofrezca. Mientras más se ore con el corazón, mayor fuerza tiene.</w:t>
      </w:r>
    </w:p>
    <w:p>
      <w:pPr>
        <w:pStyle w:val="Normal"/>
        <w:jc w:val="both"/>
        <w:rPr/>
      </w:pPr>
      <w:r>
        <w:rPr>
          <w:i/>
        </w:rPr>
        <w:t>6 - Si recibe esta bendición de Nuestra Señora y a su vez bendice a otro con ella, esa persona la obtiene en el mismo grado que cuando uno la recibió de Nuestra Señora. Esta segunda persona la puede dar a una tercera, etc.</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7 - Deben estar en el lugar de la aparición para recibirla directamente de Nuestra Señor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8 - Para bendecir a una persona, basta con una oración espontánea.  Se puede decir: "Yo te ofrezco la bendición de Nuestra Señora". A una persona no creyente se puede dar en silencio en su presencia o a distancia. Pueden darla cada día para ayudar a que la persona se convierta.   </w:t>
      </w:r>
    </w:p>
    <w:p>
      <w:pPr>
        <w:pStyle w:val="Normal"/>
        <w:jc w:val="both"/>
        <w:rPr/>
      </w:pPr>
      <w:r>
        <w:rPr>
          <w:i/>
        </w:rPr>
        <w:t xml:space="preserve">En ocasiones como el 15 de diciembre, su aparición a las 10.40 de la mañana hora local coincidía por su expreso deseo con la de Medjugorje, y algunos presentes notaron la presencia de la Virgen incluso más fuertemente que allí: </w:t>
      </w:r>
      <w:r>
        <w:rPr/>
        <w:t>"Queridos hijos, os amo y deseo que oréis por mis intenciones con el amor que tenéis por mí, para que llegue a realizarse el plan de Dios sobre cada uno de vosotros".</w:t>
      </w:r>
      <w:r>
        <w:rPr>
          <w:i/>
        </w:rPr>
        <w:t xml:space="preserve">                   </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Domingo 25 de DICIEMBRE de 1988</w:t>
      </w:r>
      <w:r>
        <w:rPr/>
        <w:t xml:space="preserve">. </w:t>
      </w:r>
      <w:r>
        <w:rPr>
          <w:i/>
        </w:rPr>
        <w:t>Dado poco antes de medianoche. La Virgen viene como Madre y Reina de la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la paz. Vivid la paz en vuestros corazones y en vuestro alrededor, para que todos puedan reconocer la paz, que no viene de vosotros, sino de Dios. Hijitos, hoy es un gran día. ¡Regocijaos conmigo! Celebrad el nacimiento de Jesús con mi paz, la paz con la que he venido a vosotros como Madre, Reina de la Paz. Hoy os doy mi especial bendición. Llevádsela a cada criatura para que todos puedan tener la paz.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Nuestra Señora a Jelena</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uando pecáis, quedáis como desmayados; habéis perdido la conciencia y al mismo tiempo dais acogida al temor ante Mí. Cuando queréis acercaros a Mí, lleváis en el subconsciente como una falta de conocimiento; es como una reacción de miedo que os aleja de Mí y me consideráis como una persona severa o bien una persona muy alejada de vosotros. La única posibilidad que tenéis para purificar el corazón es la plegaria; plegaria hasta llegar el momento en que os hacéis totalmente presentes ante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AÑO 1989</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jc w:val="both"/>
        <w:rPr/>
      </w:pPr>
      <w:r>
        <w:rPr>
          <w:b/>
        </w:rPr>
        <w:t>Miércoles 25 de ENERO de 1989</w:t>
      </w:r>
      <w:r>
        <w:rPr/>
        <w:t xml:space="preserve">.  </w:t>
      </w:r>
      <w:r>
        <w:rPr>
          <w:i/>
        </w:rPr>
        <w:t>(Todavía en América). Orar para estar abiertos a todo lo que Dios quiera</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l camino de santidad. Orad para que podáis comprender la belleza y la grandeza de este camino, donde Dios se os da a conocer a Sí mismo de una manera especial. Orad para que estéis abiertos a todo lo que Dios quiera hacer a través de vosotros y que en vuestra vida se os permita dar gracias a Dios y alegraros de todo lo que Él haga a través de cada persona. Os doy mi bendició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13 de FEBRERO de 1989</w:t>
      </w:r>
      <w:r>
        <w:rPr/>
        <w:t xml:space="preserve">. </w:t>
      </w:r>
      <w:r>
        <w:rPr>
          <w:i/>
        </w:rPr>
        <w:t xml:space="preserve"> Al grupo de oración</w:t>
      </w:r>
      <w:r>
        <w:rPr/>
        <w:t>,</w:t>
      </w:r>
      <w:r>
        <w:rPr>
          <w:i/>
        </w:rPr>
        <w:t xml:space="preserve"> algo práctico como Maestra de vida:</w:t>
      </w:r>
      <w:r>
        <w:rPr/>
        <w:t xml:space="preserve"> "Queridos hijos, esta noche no os pido que hagáis nada especial. Sólo deseo que empecéis a vivir mis mensajes. Queridos hijos, busco vuestra acción, no las palabras. Vosotros os alegráis cuando os doy un bello mensaje, pero vivid el mensaje que os doy. Que cada mensaje sea para vosotros un crecimiento. Tomad este mensaje en vuestras vidas, de esa forma creceréis en la vida. Vuestra Madre no puede daros otros mensajes si no vivís los que ya os he dado. Comenzad esta noche a vivir los mensaje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n general conociendo a los jóvenes antes y ahora, señala metas concretas cada noche: Orar los misterios gloriosos ante el Crucifijo, que renueven la oración de familia rezando todos los Misterios del Rosario, que recen siete veces el Padre Nuestro Avemaría y Gloria, que lean en la Biblia los pasajes que hablan de la pasión de Jesús y se preparen a mirarlo "frente a frent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FEBRERO de1989</w:t>
      </w:r>
      <w:r>
        <w:rPr/>
        <w:t>.</w:t>
      </w:r>
      <w:r>
        <w:rPr>
          <w:i/>
        </w:rPr>
        <w:t xml:space="preserve"> Orar con el corazón es orar con abandono, amor, confianza, y puesta toda la mente en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la oración del corazón. A lo largo de esta temporada de gracia, Yo deseo que cada uno de vosotros este unido a Jesús; pero sin la oración incesante, vosotros no podéis experimentar la belleza y la grandeza de la gracia que Dios os está ofreciendo. Por tanto, hijitos, en todo momento llenad vuestro corazón aun con las oraciones más pequeñas. Yo estoy con vosotros e incesantemente cuido de cada corazón que se entrega a mí.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18 de MARZO de 1989</w:t>
      </w:r>
      <w:r>
        <w:rPr/>
        <w:t>.</w:t>
      </w:r>
      <w:r>
        <w:rPr>
          <w:i/>
        </w:rPr>
        <w:t xml:space="preserve"> En la aparición por el cumpleaños de Mirjana, Nuestra Señora apareció muy triste y dijo:</w:t>
      </w:r>
      <w:r>
        <w:rPr/>
        <w:t xml:space="preserve"> "Una vez más os suplico a todos que oréis para ayudar a los incrédulos, esos que no tienen la gracia de la experiencia de Dios en sus corazones con una fe viva. ¡No quiero amenazaros! Como vuestra madre, mi único deseo es advertiros. Pido por las personas que no saben sobre os secretos... Quiero que sepáis que sufro por todos porque soy la madre de tod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i/>
        </w:rPr>
        <w:t xml:space="preserve">Al grupo de oración, en la Semana Santa, Nuestra Señora les invita a prepararse a la Pascua dando el amor que Ella les brind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Sábado 25 de MARZO de 1989</w:t>
      </w:r>
      <w:r>
        <w:rPr/>
        <w:t xml:space="preserve">.  </w:t>
      </w:r>
      <w:r>
        <w:rPr>
          <w:i/>
        </w:rPr>
        <w:t>Entrega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os invito a una entrega completa a Dios. Os invito a la gran alegría y paz que únicamente Dios puede dar. Yo estoy con vosotros e intercedo por vosotros todos los días ante Dios. Yo os invito, hijitos, a escucharme y a vivir los mensajes que os doy. Desde hace años habéis sido invitados a la santidad, pero todavía estáis muy lejos. Yo os bendigo. ¡Gracias por haber respondido a mi llamada!" </w:t>
      </w:r>
      <w:r>
        <w:rPr>
          <w:i/>
        </w:rPr>
        <w:t xml:space="preserve"> En la Pascua, Nuestra Señora invita al grupo de oración a renovarse en la oración, a prepararse espiritualmente, advirtiéndoles que esta preparación dura hasta el fin de sus vidas, y a abandonarse al Espíritu para que Él los renue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ABRIL de1989</w:t>
      </w:r>
      <w:r>
        <w:rPr/>
        <w:t xml:space="preserve">. </w:t>
      </w:r>
      <w:r>
        <w:rPr>
          <w:i/>
        </w:rPr>
        <w:t xml:space="preserve"> Dejar que todo lo que poseemos esté en manos de Dios</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una entrega completa a Dios. Dejad que todo lo que poseéis esté en manos de Dios. Únicamente de esta manera tendréis alegría en vuestro corazón. Hijitos, alegraos en todo lo que tenéis y dad gracias a Dios porque todo es un regalo de Dios a vosotros. De esta manera en vuestras vidas seréis capaces de dar gracias por todo y descubrir a Dios en todo, incluso en la flor más pequeñ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n abril Mirjana recibió esta petición de Nuestra Señora para los jóvenes:</w:t>
      </w:r>
      <w:r>
        <w:rPr/>
        <w:t xml:space="preserve"> "Los que no puedan creer en Dios deben al menos pasar cinco o diez minutos al día, en meditación, en silencio. Durante este tiempo, deben pensar en el Dios que ellos dicen que no exist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MAYO 1989</w:t>
      </w:r>
      <w:r>
        <w:rPr/>
        <w:t xml:space="preserve">. </w:t>
      </w:r>
      <w:r>
        <w:rPr>
          <w:i/>
        </w:rPr>
        <w:t>Decidirse seriamente por Dios porque todo lo demás pas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la franqueza con Dios. Vosotros veis, hijitos, cómo la naturaleza se abre y da vida y frutos. Del mismo modo os invito a una vida con Dios y una entrega completa a El. Hijitos, Yo estoy con vosotros e incesantemente deseo conduciros a la alegría de la vida. Yo deseo que cada uno de vosotros descubra el regocijo y el amor que se encuentra únicamente en Dios y que únicamente Dios puede dar. Dios solamente quiere vuestra entrega. Por tanto, hijitos, decidíos seriamente por Dios porque todo lo demás pasa. Solamente Dios no pasa nunca. Orad para que podáis descubrir la grandeza y la alegría de vida que Dios os está dand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JUNIO de 1989</w:t>
      </w:r>
      <w:r>
        <w:rPr/>
        <w:t xml:space="preserve">. </w:t>
      </w:r>
      <w:r>
        <w:rPr>
          <w:i/>
        </w:rPr>
        <w:t>Este es un tiempo de grac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vivir los mensajes que os he estado dando durante estos últimos ocho años. Este es un tiempo de gracia y Yo deseo que la gracia de Dios sea importante para cada uno de vosotros. Yo os bendigo y os amo con un amor especial.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 xml:space="preserve">En la aparición anual a Ivank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Rezad, estáis en una gran tentación y un grave peligro porque el mundo y los bienes materiales os llevan a la esclavitud. Satanás está activo en este plan. Yo os quiero ayudar a cada uno en la oración. Estoy intercediendo ante mi Hijo por voso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3 de JULIO</w:t>
      </w:r>
      <w:r>
        <w:rPr/>
        <w:t xml:space="preserve"> </w:t>
      </w:r>
      <w:r>
        <w:rPr>
          <w:b/>
        </w:rPr>
        <w:t>de 1989</w:t>
      </w:r>
      <w:r>
        <w:rPr/>
        <w:t xml:space="preserve">. </w:t>
      </w:r>
      <w:r>
        <w:rPr>
          <w:i/>
        </w:rPr>
        <w:t>Con el grupo de oración había personas de todas partes del mun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la Madre os pide esta noche a todos los que están presentes que, cuando regresen a sus hogares, reanudéis la oración en vuestras familias. Tomad tiempo para orar. Queridos hijos, Yo, como Madre, deseo deciros especialmente, que la familia tiene que </w:t>
      </w:r>
      <w:r>
        <w:rPr>
          <w:u w:val="single"/>
        </w:rPr>
        <w:t>rezar</w:t>
      </w:r>
      <w:r>
        <w:rPr/>
        <w:t xml:space="preserve"> unida. El Espíritu Santo quiere estar presente en las familias. Permitid que el Espíritu Santo venga. El  Espíritu Santo viene mediante la oración. Por este motivo, orad y permitid que el Espíritu Santo os renueve a vosotros, para así renovar la familia de hoy. La Madre os ayudará". </w:t>
      </w:r>
      <w:r>
        <w:rPr>
          <w:i/>
        </w:rPr>
        <w:t xml:space="preserve">En la siguiente semana les recuerda que están viviendo el año de la juventud que finaliza el 15 de agosto, y lo desea prolongar otro año añadiendo, además, a la familia. Que al cabo del octavo año vivan los cuatro mensajes: Paz, Conversión, Sacrificio y Fe. La conversión que es un proceso que sigue toda la vida. Y la Paz que Ella les da, porque no pueden dar paz a otros si no la tienen en los corazone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JULIO de 1989</w:t>
      </w:r>
      <w:r>
        <w:rPr/>
        <w:t xml:space="preserve">. </w:t>
      </w:r>
      <w:r>
        <w:rPr>
          <w:i/>
        </w:rPr>
        <w:t>Encuentro con Dios en silenci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renovar vuestro corazón. Abríos a Dios y entregadle a El todas vuestras dificultades y cruces para que Dios pueda volverlo todo en alegría. Hijitos, vosotros no podéis abriros a Dios si no oráis; por tanto, desde hoy decidiros a consagrar un tiempo y un día, solamente para el encuentro con Dios en el silencio. De esa manera vosotros seréis capaces, con Dios, de atestiguar mi presencia aquí. Hijitos, Yo no deseo  forzaros; más bien, libremente dad a Dios vuestro tiempo, como hijos de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31 de JULIO</w:t>
      </w:r>
      <w:r>
        <w:rPr>
          <w:i/>
        </w:rPr>
        <w:t xml:space="preserve"> </w:t>
      </w:r>
      <w:r>
        <w:rPr>
          <w:b/>
        </w:rPr>
        <w:t>de 1989</w:t>
      </w:r>
      <w:r>
        <w:rPr>
          <w:i/>
        </w:rPr>
        <w:t>. Al pequeño grupo de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Nuestra Señora invita a todos los padres del mundo a que busquen tiempo para dar a sus hijos y familia, que ofrezcan amor a sus hijos, un amor de padres, y los llama a la oración familiar y a rezar en este tiempo por toda la juventud del mun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AGOSTO de 1989</w:t>
      </w:r>
      <w:r>
        <w:rPr/>
        <w:t xml:space="preserve">. </w:t>
      </w:r>
      <w:r>
        <w:rPr>
          <w:i/>
        </w:rPr>
        <w:t>Orar por los que están lejos de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la oración. Por medio de la oración, hijitos, vosotros obtendréis alegría y paz. Mediante la oración seréis más ricos en el perdón de Dios. Por tanto, hijitos, dejad que la oración sea la luz para cada uno de vosotros. Especialmente, os invito a orar para que todos los que están lejos de Dios puedan convertirse. Entonces nuestros corazones serán más ricos porque Dios mandará en los corazones de todos los hombres. Por tanto, hijitos, orad, orad, orad. Dejar que la oración domine en el mundo enter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SEPTIEMBRE de1989</w:t>
      </w:r>
      <w:r>
        <w:rPr/>
        <w:t xml:space="preserve">. </w:t>
      </w:r>
      <w:r>
        <w:rPr>
          <w:i/>
        </w:rPr>
        <w:t>Dar gracias a Dios por todos los dones recibid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dar gracias a Dios por todos los dones que habéis descubierto en el curso de vuestras vidas e incluso por el don más pequeño que hayáis recibido. Doy gracias con vosotros y quiero que todos vosotros experimentéis el regocijo de estos dones, y quiero que Dios sea todo para cada uno de vosotros. Y entonces, hijitos, vosotros podréis crecer continuamente en el camino de la santid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5 de OCTUBRE de 1989</w:t>
      </w:r>
      <w:r>
        <w:rPr/>
        <w:t xml:space="preserve">. </w:t>
      </w:r>
      <w:r>
        <w:rPr>
          <w:i/>
        </w:rPr>
        <w:t>En la oración del corazón, encontramos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os estoy invitando a la oración. Yo siempre os invito, pero vosotros estáis todavía muy lejos. Por tanto, desde hoy, decidid seriamente dedicar tiempo a Dios. Yo estoy con vosotros y deseo de enseñaros a orar con el corazón. En la oración con el corazón, vosotros encontraréis a Dios. Por tanto, queridos hijitos, orad, orad, or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NOVIEMBRE de 1989</w:t>
      </w:r>
      <w:r>
        <w:rPr/>
        <w:t xml:space="preserve">. </w:t>
      </w:r>
      <w:r>
        <w:rPr>
          <w:i/>
        </w:rPr>
        <w:t>Orando podemos decidirnos libremente por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he estado invitando desde hace años a través de estos mensajes que os doy. Hijitos, por medio de los mensajes deseo hacer un mosaico muy hermoso en vuestro corazón para poder presentaros a cada uno de vosotros a Dios como una imagen original. Por tanto, hijitos, Yo deseo que vuestras decisiones sean libres ante Dios, porque El os ha dado libertad. Por tanto, orad para que, libres de cualquier influencia de Satanás, os decidáis solamente por Dios. Yo oro por vosotros ante Dios y busco vuestra entrega a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DICIEMBRE de 1989</w:t>
      </w:r>
      <w:r>
        <w:rPr/>
        <w:t>.</w:t>
      </w:r>
      <w:r>
        <w:rPr>
          <w:i/>
        </w:rPr>
        <w:t xml:space="preserve"> Transformar los mensajes en vida. Son paz, conversión, oración, penitencia y f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bendigo de una manera especial con mi bendición Maternal e intercedo por vosotros ante Dios para que El os dé el don de la conversión de corazón. Desde hace años os he llamado para animaros a una vida espiritual profunda en la sencillez, pero ¡sois tan fríos! Por tanto, hijitos, aceptad con seriedad y vivid los mensajes para que vuestra alma no esté triste cuando Yo no esté con vosotros nunca más y cuando Yo no os guíe nunca más como un niño inseguro en sus pasos primeros. Por tanto, hijitos, leed cotidianamente los mensajes que os doy y transformadlos en vida. Yo os amo y por eso os invito al camino de la salvación con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AÑO 1990</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ENERO de 1990</w:t>
      </w:r>
      <w:r>
        <w:rPr/>
        <w:t xml:space="preserve">. </w:t>
      </w:r>
      <w:r>
        <w:rPr>
          <w:i/>
        </w:rPr>
        <w:t>Escoger a Dios antes de todo lo demá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que os decidáis por Dios una vez más y para que le escojáis a El antes de todo lo demás, para que El pueda obrar milagros en vuestras vidas y que día a día vuestra vida pueda llegar a ser felicidad con El. Por tanto, hijitos, orad y no permitáis que Satanás trabaje en vuestras vidas a través de malentendidos, no comprendiendo y no aceptando unos a otros. Orad para que podáis ser capaces de comprender la grandeza y la belleza del don de la vid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 de FEBRERO de1990</w:t>
      </w:r>
      <w:r>
        <w:rPr/>
        <w:t xml:space="preserve">. </w:t>
      </w:r>
      <w:r>
        <w:rPr>
          <w:i/>
        </w:rPr>
        <w:t>A Mirjana en Portland, Oregon cuando visitaba al padre Milan Mekulich que presidió su boda</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He estado con vosotros nueve años. Por nueve años he querido deciros que Dios, vuestro Padre, es el único camino verdad y vida. Deseo ser el enlace vuestro, vuestra conexión a la fe profunda. ¡Escuchadme! Tomad vuestro Rosario y a vuestros niños y familias con vosotros. Dad buen ejemplo a vuestros hijos; dad buen ejemplo a los que no creen. Vosotros no tendréis felicidad en esta tierra ni vendréis al Cielo si no estáis con corazones puros y humildes y no cumplís la ley de Dios. Pido vuestra ayuda y que se unan a Mí para rezar por los que no creen.  Vosotros me estáis ayudando muy poco. Tenéis poca caridad o amor por vuestros semejantes y Dios os dio el amor y os enseñó a perdonar y amar a los otros. Por esa razón, reconciliaos y purificad vuestra alma. Tom</w:t>
      </w:r>
      <w:r>
        <w:rPr>
          <w:spacing w:val="-3"/>
        </w:rPr>
        <w:t>a</w:t>
      </w:r>
      <w:r>
        <w:rPr/>
        <w:t xml:space="preserve">d vuestro Rosario y rezadlo. Llevad todos vuestros sufrimientos pacientemente. Debéis recordar que Jesús sufrió pacientemente por vosotros. Dejadme ser vuestra Madre y enlace a Dios para la Vida Eterna. No impongáis vuestra fe a los no creyentes. Mostradla con vuestro ejemplo y orad por ellos. ¡Hijos míos, orad!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 </w:t>
      </w:r>
      <w:r>
        <w:rPr>
          <w:i/>
        </w:rPr>
        <w:t>Mirjana dijo al padre Milan que Nuestra Señora se estaba refiriendo al Sacramento de la Reconciliación para los católicos, cuando dijo</w:t>
      </w:r>
      <w:r>
        <w:rPr/>
        <w:t xml:space="preserve"> "... reconciliaos y purificad vuestras alm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FEBRERO de 1990</w:t>
      </w:r>
      <w:r>
        <w:rPr/>
        <w:t xml:space="preserve">. </w:t>
      </w:r>
      <w:r>
        <w:rPr>
          <w:i/>
        </w:rPr>
        <w:t>Renunciar a lo que nos ata y daña la vida espiritu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entregaros a Dios. En esta época (Cuaresma), Yo quiero que vosotros renunciéis a todas las cosas a las que estáis atados pero que dañan vuestra vida espiritual. Por tanto, hijitos, decidiros completamente por Dios, y no permitáis que Satanás venga a vuestras vidas a través de estas cosas que os dañan a vosotros y a vuestra vida espiritual. Hijitos, Dios se os esta ofreciendo a Sí mismo en plenitud y vosotros podéis descubrirle y reconocerle únicamente en la oración. Tomad una decisión por la oració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MARZO de 1990</w:t>
      </w:r>
      <w:r>
        <w:rPr/>
        <w:t xml:space="preserve">. </w:t>
      </w:r>
      <w:r>
        <w:rPr>
          <w:i/>
        </w:rPr>
        <w:t xml:space="preserve"> María desea llevarnos a la santi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estoy con vosotros, aún cuando vosotros no estéis conscientes de ello. Quiero protegeros de todo lo que Satanás os ofrece, y por medio de lo que Él, quiere destruiros. Como llevé a Jesús en mi vientre, así también, queridos hijitos, quiero llevaros a la santidad. Dios quiere salvaros y os envía mensajes a través de hombres, la naturaleza, y tantas cosas que únicamente pueden ayudaros a comprender; pero vosotros debéis cambiar de dirección en vuestras vidas. Por tanto, hijitos, comprended también la grandeza del don que Dios os da a través de mí, para que Yo pueda protegeros con mi Manto y guiaros a la felicidad de la vid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Santo 13 de ABRIL</w:t>
      </w:r>
      <w:r>
        <w:rPr/>
        <w:t xml:space="preserve"> </w:t>
      </w:r>
      <w:r>
        <w:rPr>
          <w:b/>
        </w:rPr>
        <w:t>de 1990</w:t>
      </w:r>
      <w:r>
        <w:rPr/>
        <w:t xml:space="preserve">: </w:t>
      </w:r>
      <w:r>
        <w:rPr>
          <w:i/>
        </w:rPr>
        <w:t xml:space="preserve">En el monte de la Cruz: </w:t>
      </w:r>
      <w:r>
        <w:rPr/>
        <w:t>"Queridos hijos, estoy contenta de veros esta noche. Sabed queridos hijos, que cuando Mi Hijo estaba muriendo Yo estaba sola con El y algunas otras mujeres, y por lo tanto hoy estoy contenta de veros aquí esta noche en un grupo tan numeroso. También esta noche quiero que cuando volváis a vuestros hogares, recéis un Rosario frene al Crucifijo y deis gracias (a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5 de ABRIL de 1990</w:t>
      </w:r>
      <w:r>
        <w:rPr/>
        <w:t xml:space="preserve">. </w:t>
      </w:r>
      <w:r>
        <w:rPr>
          <w:i/>
        </w:rPr>
        <w:t>Buscar la voluntad de Dios en nuestra vida diar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aceptar con seriedad y vivir los mensajes que os doy. Yo estoy con vosotros y deseo, queridos hijitos, que cada uno de vosotros esté aun más cerca de mi corazón. Por tanto, hijitos, orad y buscad la voluntad de Dios en vuestra vida cotidiana. Deseo que cada uno de vosotros descubra el camino de la santidad y crezca en Él hasta la eternidad. Yo oraré por vosotros e intercederé por vosotros ante Dios para que recibáis la grandeza de este regalo que Dios me da de que pueda estar con vosot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MAYO de1990</w:t>
      </w:r>
      <w:r>
        <w:rPr/>
        <w:t xml:space="preserve">.  </w:t>
      </w:r>
      <w:r>
        <w:rPr>
          <w:i/>
        </w:rPr>
        <w:t>Crecer en la renuncia y mortific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os invito a que os decidáis con seriedad a vivir esta Novena (para Pentecostés). Consagrad el tiempo a la oración y al sacrificio. Yo estoy con vosotros y deseo ayudaros a crecer en la renuncia y mortificación para que vosotros podáis comprender la belleza de las vidas de la gente que continúa ofreciéndose a sí mismos a mí de una manera especial. Queridos hijos, Dios os bendice día tras día y desea un cambio de vuestras vidas. ¡Gracias por haber respondido a mi llamad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Al grupo de oración y circunstantes la Madre les invita en este tiempo a vivir los mensajes del mes y ayudarla con las oraciones en favor de la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JUNIO de 1990</w:t>
      </w:r>
      <w:r>
        <w:rPr/>
        <w:t xml:space="preserve">. </w:t>
      </w:r>
      <w:r>
        <w:rPr>
          <w:i/>
        </w:rPr>
        <w:t>Invitación a una completa conversión.</w:t>
      </w:r>
    </w:p>
    <w:p>
      <w:pPr>
        <w:pStyle w:val="TextBody"/>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Queridos hijos, hoy, deseo daros gracias por todos vuestros sacrificios y por todas vuestras oraciones. Os bendigo con mi especial bendición Materna. Os invito a todos a que os decidáis por Dios para que, día a día, descubráis Su voluntad en la oración. Yo deseo, queridos hijitos, llamaros a todos a una completa conversión para que la alegría esté en vuestros corazones. Yo estoy feliz de que estéis tantos hoy aquí.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n la aparición anual a Ivanka en el Aniversario</w:t>
      </w:r>
      <w:r>
        <w:rPr/>
        <w:t>,</w:t>
      </w:r>
      <w:r>
        <w:rPr>
          <w:i/>
        </w:rPr>
        <w:t xml:space="preserve"> diez días después de dar a luz su segunda hija, la Virgen le agradeció por dar su vida para permitir otra vi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5 de JULIO de 1990</w:t>
      </w:r>
      <w:r>
        <w:rPr/>
        <w:t xml:space="preserve">.  </w:t>
      </w:r>
      <w:r>
        <w:rPr>
          <w:i/>
        </w:rPr>
        <w:t>Ser portadores y testigos de la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hoy os invito a la paz. He venido aquí como la Reina de la Paz y deseo enriqueceros con mi Paz Maternal. Queridos hijos, Yo os amo y deseo traeros a todos vosotros a la paz que únicamente Dios da y que enriquece cada corazón. Os invito a ser portadores y testigos de mi paz a este mundo sin paz. Procurad que reine la paz en el mundo entero, que está sin paz y ansía la paz. Os bendigo con mi Bendición Maternal. ¡Gracias por haber respondido a mi llamada!" </w:t>
      </w:r>
      <w:r>
        <w:rPr>
          <w:i/>
        </w:rPr>
        <w:t xml:space="preserve"> En el monte la Virgen exhorta, sobre todo a los jóvenes que estarán  presentes en gran número estos días, a que oren y renueven sus corazones para que más tarde puedan aceptar todo lo que les dirá en los mensaj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AGOSTO de 1990</w:t>
      </w:r>
      <w:r>
        <w:rPr/>
        <w:t xml:space="preserve">. </w:t>
      </w:r>
      <w:r>
        <w:rPr>
          <w:i/>
        </w:rPr>
        <w:t>Los mensajes se han de poner en la vida diar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hoy os invito a tomar con seriedad y poner en práctica los mensajes que os doy. Vosotros sabéis, hijitos, que estoy con vosotros y deseo guiaros a lo largo del mismo camino hacia el Cielo, que es hermoso para aquellos que lo han descubierto en la oración. Por tanto, hijitos, no olvidéis que estos mensajes que os doy tienen que ser puestos en vuestra vida de cada día para que podáis ser capaces de decir, 'Allí, tomé los mensajes y he tratado de vivirlos'. Queridos hijos, Yo estoy protegiéndoos ante el Padre Celestial con mis propias oraciones. ¡Gracias por haber respondido a mi llamada!"  </w:t>
      </w:r>
      <w:r>
        <w:rPr>
          <w:i/>
        </w:rPr>
        <w:t>Al grupo que se reúnen en el monte, Nuestra Señora les pide en estos meses cada semana hasta octubre, continuas oraciones por la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SEPTIEMBRE de1990</w:t>
      </w:r>
      <w:r>
        <w:rPr/>
        <w:t xml:space="preserve">. </w:t>
      </w:r>
      <w:r>
        <w:rPr>
          <w:i/>
        </w:rPr>
        <w:t>Orar con el corazón en conversación con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orar con el corazón para que vuestra oración pueda ser una conversación con Dios. Yo deseo que cada uno de vosotros dedique más tiempo a Dios. Satanás es fuerte y quiere destruiros y engañaros de muchas maneras. Por tanto, queridos hijitos, orad todos los días para que vuestra vida sea buena para vosotros y para los necesitados. Yo estoy con vosotros y os protejo a pesar de que Satanás desea destruir mi plan e impedir el deseo que el Padre Celestial quiere realizar aquí.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OCTUBRE de 1990</w:t>
      </w:r>
      <w:r>
        <w:rPr/>
        <w:t>.</w:t>
      </w:r>
      <w:r>
        <w:rPr>
          <w:i/>
        </w:rPr>
        <w:t xml:space="preserve"> Oración, sacrificios y obras buenas por la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orar de una manera especial, para ofrecer sacrificios y actos buenos por la paz en el mundo. Satanás es fuerte y, con toda su fortaleza, trata de destruir la paz que viene de Dios. Por tanto, queridos hijitos, orad de una manera especial conmigo por la paz. Yo estoy con vosotros y deseo ayudaros con mis oraciones y deseo guiaros en el camino de la paz. Os bendigo con mi Bendición Maternal. No olvidéis vivir los mensajes de la paz.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NOVIEMBRE de 1990</w:t>
      </w:r>
      <w:r>
        <w:rPr/>
        <w:t xml:space="preserve">. </w:t>
      </w:r>
      <w:r>
        <w:rPr>
          <w:i/>
        </w:rPr>
        <w:t>Obras de misericordia con amor y sin interé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hoy os invito a que hagáis obras de misericordia con amor y desinteresadamente para mí y vuestros hermanos y hermanas. Queridos hijos, todo lo que hacéis para otros, hacedlo con gran alegría y humildad hacia Dios. Yo estoy con vosotros y, día tras día, ofrezco vuestros sacrificios y oraciones a Dios para la salvación del mundo. ¡Gracias por haber respondido a mi llamada!" </w:t>
      </w:r>
      <w:r>
        <w:rPr>
          <w:i/>
        </w:rPr>
        <w:t>Al grupo de oración en este mes de noviembre y diciembre la Virgen pide que vengan a menudo al monte Krizevac y al Podbrdo para orar por la paz y la salvación del mun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DICIEMBRE de 1990</w:t>
      </w:r>
      <w:r>
        <w:rPr/>
        <w:t xml:space="preserve">. </w:t>
      </w:r>
      <w:r>
        <w:rPr>
          <w:i/>
        </w:rPr>
        <w:t>Difundir la paz desde el corazón al mundo enter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de una manera especial, a orar por la paz. Queridos hijos, sin la paz, vosotros no podéis experimentar hoy el nacimiento del Niño Jesús, o en vuestras vidas diarias. Por tanto, orad para que el Señor de la Paz pueda protegeros con Su Manto y que El os ayude a comprender la grandeza y la importancia de la paz en vuestros corazones. De esta manera, vosotros seréis capaces de difundir la paz desde vuestros corazones a lo largo del mundo entero. Yo estoy con vosotros e intercedo por vosotros ante Dios. Orad, porque Satanás quiere destruir mi plan de paz. Reconciliaos los unos con los otros y, por medio de vuestras vidas, trabajad para que la paz pueda reinar en el mundo enter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A Vicka:</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Cuando comencé a hablaros y llamaros a la paz, pensasteis que todo estaba en calma y que no era necesario orar de una manera especial por la paz. La ausencia de paz estaba en los corazones. Ahora la ausencia de paz ha venido al mundo" </w:t>
      </w:r>
      <w:r>
        <w:rPr>
          <w:i/>
        </w:rPr>
        <w:t>Quería decir que cuando viene la guerra es porque ya hay guerra en los corazones y sale afuera en verdadera guerra exter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AÑO 1991</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ENERO de 1991</w:t>
      </w:r>
      <w:r>
        <w:rPr/>
        <w:t xml:space="preserve">. </w:t>
      </w:r>
      <w:r>
        <w:rPr>
          <w:i/>
        </w:rPr>
        <w:t>El rosario puede hacer milag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Hoy, como al principio, os invito a la oración. Que vuestra oración sea oración por la paz. Satanás es fuerte y desea destruir, no sólo vuestra vida humana, sino también la naturaleza y el planeta en el cual vivís. Por ello, queridos hijos, orad para poder, a través de la oración, ser protegidos con la bendición de la paz de Dios. Dios me ha enviado a vosotros para que os ayude, si queréis aceptar el rosario. El rosario por sí solo puede hacer milagros en el mundo y en vuestra vida. Yo os bendigo y permanezco con vosotros hasta que Dios lo quiera. Gracias por no traicionar mi presencia aquí, y gracias porque vuestra respuesta sirve a Dios y a la Paz. ¡Gracias por haber respondido a mi llamada!" </w:t>
      </w:r>
      <w:r>
        <w:rPr>
          <w:i/>
        </w:rPr>
        <w:t>En general todo este año, en cada reunión del grupo de oración en el monte, los invita a orar fervientemente por la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FEBRERO de 1991</w:t>
      </w:r>
      <w:r>
        <w:rPr/>
        <w:t xml:space="preserve">. </w:t>
      </w:r>
      <w:r>
        <w:rPr>
          <w:i/>
        </w:rPr>
        <w:t>Sólo Dios es la paz</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que os decidáis por Dios, porque el alejamiento de Dios conlleva la falta de paz en vuestros corazones. Sólo Dios es la paz, por ello acercaos a El a través de vuestra oración personal y después veréis renacer la paz en vuestros corazones. Así la paz de vuestro corazón podrá correr como un río por todo el mundo. No habléis de paz, sino practicadla. Yo os bendigo a cada uno de vosotros y vuestros buenos dese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18 de MARZO de 1991</w:t>
      </w:r>
      <w:r>
        <w:rPr/>
        <w:t xml:space="preserve">. </w:t>
      </w:r>
      <w:r>
        <w:rPr>
          <w:i/>
        </w:rPr>
        <w:t>Mensaje en el cumpleaños de Mirja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stoy contenta de que os hayáis reunido en tan gran número. Yo desearía que dedicaseis oraciones por mis hijos los que no conocen mi amor y el amor de mi Hijo. Ayudadles a llegar a conocerlo. Hijos míos, cuántas veces os he invitado ya aquí en Medjugorje a la oración y os voy a invitar de nuevo porque deseo que abráis vuestro corazón a mi Hijo, para permitirle entrar a llenaros de paz y amor. ¡Admitidle, dejadle a El entrar! Ayudadle con vuestras oraciones para que podáis capaces de difundir paz y amor a los demás, porque esto es ahora lo más necesario para vosotros en este tiempo de batalla con Satanás. Os he dicho a menudo: orad, orad, porque sólo por medio de la oración podréis expulsar a Satanás y todo el mal que va con él. Yo os prometo, hijos míos, que Yo voy a orar  por vosotros, pero Yo busco de vosotros oraciones más vigorosas, y busco que difundáis la paz y amor que Yo os estoy pidiendo en Medjugorje ya casi diez años. Ayudadme y Yo oraré a mi Hijo por vosotros."</w:t>
      </w:r>
    </w:p>
    <w:p>
      <w:pPr>
        <w:pStyle w:val="Normal"/>
        <w:jc w:val="both"/>
        <w:rPr>
          <w:b/>
          <w:b/>
        </w:rPr>
      </w:pPr>
      <w:r>
        <w:rPr>
          <w:i/>
        </w:rPr>
        <w:t>Probablemente fue dado al padre Jozo un mensaje sobre la Biblia pues dijo que jamás había visto</w:t>
      </w:r>
      <w:r>
        <w:rPr/>
        <w:t xml:space="preserve"> </w:t>
      </w:r>
      <w:r>
        <w:rPr>
          <w:i/>
        </w:rPr>
        <w:t xml:space="preserve">a una madre tan triste como hablando de la Biblia; mientras lloraba, Nuestra Señora decía: </w:t>
      </w:r>
      <w:r>
        <w:rPr/>
        <w:t>"Os habéis olvidado de la Biblia"</w:t>
      </w:r>
      <w:r>
        <w:rPr>
          <w:i/>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MARZO de 1991</w:t>
      </w:r>
      <w:r>
        <w:rPr/>
        <w:t xml:space="preserve">.  </w:t>
      </w:r>
      <w:r>
        <w:rPr>
          <w:i/>
        </w:rPr>
        <w:t>Vivir la Pasión de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de nuevo Yo os invito a vivir la pasión de Jesús en la oración y en la unión con Él. Decidiros a dar más tiempo a Dios que os ha dado estos días de gracia. Por tanto, queridos hijitos, orad y renovad de una manera especial el amor por Jesús en vuestros corazones. Yo estoy con vosotros y os acompaño con mis bendiciones y mis oracion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ABRIL de 1991</w:t>
      </w:r>
      <w:r>
        <w:rPr/>
        <w:t xml:space="preserve">.  </w:t>
      </w:r>
      <w:r>
        <w:rPr>
          <w:i/>
        </w:rPr>
        <w:t>Glorificar a Dios con las obr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hoy os invito a todos a que vuestra oración sea oración del corazón. Que cada uno de vosotros busque tiempo para la oración, para que podáis descubrir a Dios en ella. No deseo que habléis de la oración sino que oréis. Llenad cada uno de vuestros días con la oración de agradecimiento a Dios por la vida y por todo aquello que tenéis. No deseo que vuestra vida transcurra en palabras sino que glorifiquéis a Dios con las obras. Yo estoy con vosotros y agradezco a Dios cada momento que paso con vosotros. ¡Gracias por haber respondido a mi llamad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MAYO de 1991</w:t>
      </w:r>
      <w:r>
        <w:rPr/>
        <w:t xml:space="preserve">. </w:t>
      </w:r>
      <w:r>
        <w:rPr>
          <w:i/>
        </w:rPr>
        <w:t xml:space="preserve"> Cambiar lo negativo en vi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todos los que habéis escuchado Mi mensaje de paz, a realizarlo con seriedad y con amor. Muchos son los que piensan que están haciendo mucho hablando de los mensajes pero no los viven. Yo, queridos hijos, os invito a la vida y a cambiar todo lo negativo que haya en vosotros para que así todo se transforme en positivo y en vida. Queridos hijos, Yo estoy con vosotros y deseo ayudaros a cada uno a vivir y, viviendo, deis testimonio de la Buena Nueva. Yo estoy aquí, queridos hijos, para ayudaros y para guiaros al cielo; en el cielo está la alegría a través de la cual vosotros podéis vivir el cielo ya desde aquí.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JUNIO de 1991</w:t>
      </w:r>
      <w:r>
        <w:rPr/>
        <w:t xml:space="preserve">. </w:t>
      </w:r>
      <w:r>
        <w:rPr>
          <w:i/>
        </w:rPr>
        <w:t>Mientras está con nosotros María, son días de gracia</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en este gran día que vosotros me habéis dado, Yo deseo bendeciros a todos y deciros: 'Estos días mientras estoy con vosotros, son días de gracia'. Yo deseo enseñaros y ayudaros a caminar en la senda de la santidad. Hay mucha gente que no desea comprender mis mensaje y aceptarlo con la seriedad que Yo lo estoy diciendo. Pero vosotros, por eso mismo llamo y lo pido, por medio de vuestra vida y a través de vuestro vivir diario, vosotros dais testimonio de mi presencia. Si vosotros oráis, Dios os ayudará a descubrir la verdadera razón de mi veni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Por tanto, hijitos, orad y leed las Sagradas Escrituras de forma que a través de mi venida, vosotros podáis descubrir el mensaje que hay en la Sagrada Escritura para vosot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En este mismo día, </w:t>
      </w:r>
      <w:r>
        <w:rPr>
          <w:i/>
        </w:rPr>
        <w:t>APARICIÓN ANUAL A IVANKA EN EL ANIVERSARIO: Nuestra Señora apareció gozosa y permaneció unos veinte minutos con Ivanka orando por  la paz y pidiendo nuestras oraciones por la paz. Ella habló privadamente con Ivanka sobre el sexto secreto. Nuestra Señora pidió que nosotros llegáramos a ser más profundos en nuestra fe. La expresión de Ivanka osciló desde intensamente seria a sumamente alegre. No hubo mensaje formal. Vicka presentó a Nuestra Señora los libros terminados de colorear en favor de Medjugorje, con las oraciones y sacrificios de los niños de América. La Virgen los bendijo así como a los niños que los hiciero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JULIO de 1991</w:t>
      </w:r>
      <w:r>
        <w:rPr/>
        <w:t xml:space="preserve">. </w:t>
      </w:r>
      <w:r>
        <w:rPr>
          <w:i/>
        </w:rPr>
        <w:t xml:space="preserve">Mucho de lo que sucederá depende de nuestras oracione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orar por la paz. En este tiempo la paz está siendo amenazada de un modo especial. Os pido que renovéis el ayuno y la oración en vuestras familias. Queridos hijos, deseo que comprendáis la seriedad de la situación y que mucho de lo que sucederá depende de vuestras oraciones. Vosotros oráis poco. Queridos hijos, Yo estoy con vosotros y os invito a que comencéis a orar y ayunar con seriedad, como al principio de mi venid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AGOSTO de 1991</w:t>
      </w:r>
      <w:r>
        <w:rPr/>
        <w:t xml:space="preserve">. </w:t>
      </w:r>
      <w:r>
        <w:rPr>
          <w:i/>
        </w:rPr>
        <w:t xml:space="preserve">Novena de renuncia para el plan que comenzó en Fátim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os invito a la oración, ahora como nunca antes, cuando mi plan ha comenzado a realizarse. Satanás es fuerte y quiere barrer los planes de paz y alegría y haceros creer que mi Hijo no es fuerte en Sus decisiones. Por lo tanto, os invito a todos, queridos hijitos, a orar y ayunar todavía más firmemente. Os invito a la renuncia durante nueve días, para que, con vuestra ayuda, todo lo que Yo quiero realizar mediante los secretos que comenzaron en Fátima pueda cumplirse. Yo os invito, queridos hijitos, a comprender la importancia de mi venida y la seriedad de la situación. Yo quiero salvar todas las almas y presentarlas a Dios. Por lo tanto, oremos para que todo lo que he comenzado sea totalmente realizad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5 de SEPTIEMBRE de 1991</w:t>
      </w:r>
      <w:r>
        <w:rPr/>
        <w:t>.</w:t>
      </w:r>
      <w:r>
        <w:rPr>
          <w:i/>
        </w:rPr>
        <w:t xml:space="preserve"> Orar por lo que Dios dese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de una manera especial, os invito a todos a la oración y renuncia. Pues ahora, como nunca antes, Satanás quiere mostrar al mundo su vergonzoso rostro para poder seducir a tanta gente como sea posible en el camino de muerte y de pecado. Por lo tanto, queridos hijitos, ayudad a mi Corazón Inmaculado a triunfar en el mundo pecador. Yo os suplico a todos ofrecer oraciones y sacrificios por mis intenciones para poder presentarlas a Dios para lo que es más necesario. Olvidad vuestros caprichos, queridos hijitos, y orad por lo que Dios desea y no por lo que vosotros deseái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Viernes 25 de OCTUBRE de 1991</w:t>
      </w:r>
      <w:r>
        <w:rPr/>
        <w:t xml:space="preserve">. </w:t>
      </w:r>
      <w:r>
        <w:rPr>
          <w:i/>
        </w:rPr>
        <w:t>Or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ORAD! ¡ORAD! ¡ORAD!"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w:t>
      </w:r>
      <w:r>
        <w:rPr>
          <w:i/>
        </w:rPr>
        <w:t xml:space="preserve">Marija, la vidente que recibe los mensajes mensuales para el mundo, dice que Nuestra Señora no añadió su acostumbrado, '¡Gracias por haber respondido a mi llamad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NOVIEMBRE de 1991</w:t>
      </w:r>
      <w:r>
        <w:rPr/>
        <w:t>.</w:t>
      </w:r>
      <w:r>
        <w:rPr>
          <w:i/>
        </w:rPr>
        <w:t xml:space="preserve"> Amor hacia el que nos odia y el que nos desprec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sta vez, también, os invito a la oración. Orad para que seáis capaces de comprender lo que Dios desea transmitiros mediante mi presencia y mediante los mensajes que os estoy dando. Yo deseo acercaros aún más a Jesús y Su Corazón herido, para que seáis capaces de comprender el amor inconmensurable con que se dio a sí mismo por cada uno de vosotros. Por lo tanto, queridos hijitos, orad para que desde vuestro corazón fluya una fuente de amor para cada persona, a la vez para el que os que os odia y para el que os desprecia. De esta manera, vosotros seréis capaces, a través del amor de Jesús, de superar toda la miseria de este mundo de dolor, que está sin esperanza para aquellos que no conocen a Jesús. Yo estoy con vosotros y Yo os amo con el amor inconmensurable de Jesús. Gracias por todos vuestros sacrificios y oraciones. Orad para que Yo sea capaz de ayudaros todavía más. Vuestras oraciones me son necesaria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Cuando estáis enfermos, cuando sufrís por algo, no digáis: ¡Ay!, ¿por qué me pasa esto a mí y no a otra persona? No, en su lugar decid. 'Señor, te agradezco por el obsequio que me estás dando' Porque los sufrimientos son grandes regalos de Dios. Son fuentes de grandes gracias para vosotros y para otros. Cuando estáis enfermos, muchos de vosotros sólo rezáis repitiendo: ¡Sáname, sáname!... No, queridos hijos, esto no es correcto porque vuestros corazones no están abiertos; los cerráis mediante la enfermedad, y así, no podéis entregaros a la voluntad de Dios ni a las gracias que Él desea otorgaros. Orad de esta manera: 'Señor, hágase en mí tu voluntad'. Sólo así comunica Dios sus gracias de acuerdo a las verdaderas necesidades, que Él conoce mejor que vosotros. Puede ser sanación, nuevas fuerzas, nueva alegría, nueva paz... Solo abrid vuestros corazones".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5 de DICIEMBRE de1991</w:t>
      </w:r>
      <w:r>
        <w:rPr/>
        <w:t xml:space="preserve">. </w:t>
      </w:r>
      <w:r>
        <w:rPr>
          <w:i/>
        </w:rPr>
        <w:t>Dios en el primer lugar en las familias</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de una manera especial, os traigo el pequeño Jesús a vosotros para que El os bendiga con Sus bendiciones de paz y amor. Queridos hijos, no olvidéis que esta es una gracia que mucha gente ni comprende ni acepta. Por lo tanto, vosotros que habéis dicho que sois míos y buscáis mi ayuda, dadlo todo de vosotros. Ante todo, dad vuestro amor y ejemplo en vuestras familias. Vosotros decís que la Navidad es una fiesta familiar; por tanto, queridos hijitos, poned a Dios en primer lugar en vuestras familias para que Él pueda daros la paz y pueda protegeros no solamente de la guerra, sino también de cada ataque Satánico durante la paz. Cuando Dios esta con vosotros, lo tenéis todo; pero cuando no le queréis, entonces vosotros sois miserables, estáis perdidos y no sabéis en que lado estáis. Por lo tanto, queridos hijitos, decidiros por Dios y entonces recibiréis tod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AÑO 1992</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ENERO de 1992</w:t>
      </w:r>
      <w:r>
        <w:rPr/>
        <w:t xml:space="preserve">. </w:t>
      </w:r>
      <w:r>
        <w:rPr>
          <w:i/>
        </w:rPr>
        <w:t>Renovar la oración en las famili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una renovación de la oración en vuestras familias, y de ese modo cada familia será un gozo para mi hijo Jesús. Por ello, queridos hijos, orad y buscad más tiempo para dedicarlo a Jesús y así podréis entender y aceptar todo, hasta las enfermedades y las cruces más difíciles. Estoy con vosotros y deseo llevaros a mi corazón y protegeros, pero aún no os habéis decidido. Por tanto, queridos hijos, os pido que oréis y así por medio de la oración me permitáis que os ayude. Orad queridos hijos míos, para que la oración se convierta en el alimento de cada dí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FEBRERO de 1992</w:t>
      </w:r>
      <w:r>
        <w:rPr/>
        <w:t xml:space="preserve">. </w:t>
      </w:r>
      <w:r>
        <w:rPr>
          <w:i/>
        </w:rPr>
        <w:t>Dios es nuestro mejor Amig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hoy os invito a que os acerquéis aún más a Dios, a través de la oración. Sólo así, podré ayudaros y protegeros de todos los ataques de Satanás. Estoy con vosotros e intercedo ante Dios por vosotros para que os proteja. Pero necesito vuestras oraciones y vuestro sí. Vosotros os perdéis fácilmente en las cosas materiales y humanas y olvidáis que Dios es vuestro mejor Amigo. Por eso, queridos hijos míos, acercaros más a Dios para que os proteja y os guarde de todo mal. ¡Gracias por haber respondido a mi llamad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Miércoles 25 de MARZO de 1992</w:t>
      </w:r>
      <w:r>
        <w:rPr/>
        <w:t xml:space="preserve">. </w:t>
      </w:r>
      <w:r>
        <w:rPr>
          <w:i/>
        </w:rPr>
        <w:t>Hay que persever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más que nunca, os invito a que viváis mis Mensajes y los pongáis en práctica en vuestra vida. Yo he venido a vosotros para ayudaros y, por eso, os invito a cambiar de vida, porque vosotros habéis tomado el camino de la desdicha, el camino de la ruina. Cuando Yo os dije: 'Convertíos, orad ayunad, reconciliaos', vosotros acogisteis superficialmente estos Mensajes. Empezasteis a vivirlos, pero después dejasteis de hacerlo, porque era difícil para vosotros. Sabed, queridos hijos, que cuando algo es bueno, vosotros tenéis que perseverar en el bien y no pensar: 'Dios no me ve, Dios no me escucha, Dios no me ayuda'. De esta manera, os habéis apartado de Dios y de Mí, a causa de vuestros desdichados intereses. Yo quería crear, contando con vosotros un Oasis de Paz, Amor y Bondad. Dios quería con vuestro amor y con su ayuda, que vosotros hicierais milagros y dierais, así, ejemplo. Por tanto, esto es lo que os digo: 'Satanás está jugando con vosotros y con vuestras almas y Yo no os puedo ayudar cuando estáis lejos de mi Corazón. Por eso, vivid mis Mensajes y entonces veréis los milagros del Amor de Dios en vuestra vida cotidian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ABRIL de 1992</w:t>
      </w:r>
      <w:r>
        <w:rPr/>
        <w:t xml:space="preserve">. </w:t>
      </w:r>
      <w:r>
        <w:rPr>
          <w:i/>
        </w:rPr>
        <w:t>Sólo con oración y ayuno se puede detener la guerr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también hoy os invito a la oración. Sólo con la oración y el ayuno se puede detener la guerra. Por eso, Mis queridos hijitos, orad y dad testimonio por medio de vuestras vidas de que sois míos, porque en estos tiempos turbulentos Satanás desea seducir a tantas almas como le sea posible. Por eso os invito a decidiros por Dios, y El os protegerá y os mostrará lo que debéis hacer y el camino que debéis tomar. Yo invito a todos aquellos que me han dicho 'SÍ' a Mí, que renueven su consagración a Jesús y a Su Corazón y a Mí, a fin de que nosotros podamos usarlos más intensamente como instrumentos de la paz en este mundo sin paz. Medjugorje es para todos vosotros un signo y una llamada a orar y a vivir los días de gracia que Dios os está dando. Por eso, queridos hijos, aceptad con seriedad esta llamada a la oración. Yo estoy con vosotros y vuestros sufrimientos son también los Míos. ¡Gracias por haber respondido a mi llamada!" </w:t>
      </w:r>
      <w:r>
        <w:rPr>
          <w:i/>
        </w:rPr>
        <w:t xml:space="preserve">Al grupo de oración, reunidos en un subterráneo por un bombardeo, Nuestra Señora los invitó a perseverar en la oración para vencer el mal, Y repitió que </w:t>
      </w:r>
      <w:r>
        <w:rPr>
          <w:i/>
          <w:u w:val="single"/>
        </w:rPr>
        <w:t>la guerra  puede detenerse con el ayuno y la oración</w:t>
      </w:r>
      <w:r>
        <w:rPr>
          <w:i/>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MAYO de 1992</w:t>
      </w:r>
      <w:r>
        <w:rPr/>
        <w:t xml:space="preserve">. </w:t>
      </w:r>
      <w:r>
        <w:rPr>
          <w:i/>
        </w:rPr>
        <w:t>Permanecer unidos a María con la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también hoy os invito a la oración, para que por medio de la oración os acerquéis aún más a Dios. Yo estoy con vosotros y deseo guiaros por el camino de la salvación que da Jesús. Día a día yo estoy más y más cerca de vosotros, aunque no seáis conscientes de ello y no queráis admitir que estáis muy poco ligados a Mí con la oración. Cuando llegan las tentaciones y los problemas, vosotros decís: '¡Oh Dios, Oh María!, ¿Dónde estáis?' Yo tan sólo espero que me deis vuestro 'Sí' de tal manera que Yo pueda transmitirlo a Jesús y El os llene de gracia. Por eso, una vez más, aceptad mi invitación y comenzad de nuevo a orar hasta que la oración se convierta en un gozo para vosotros y entonces descubriréis que Dios es Todopoderoso en vuestras vidas cotidianas. Yo estoy con vosotros y os esper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4 de JUNIO de 1992</w:t>
      </w:r>
      <w:r>
        <w:rPr/>
        <w:t xml:space="preserve">. </w:t>
      </w:r>
      <w:r>
        <w:rPr>
          <w:i/>
        </w:rPr>
        <w:t xml:space="preserve">Mensaje a través del grupo de oración de Ivan en la montaña: </w:t>
      </w:r>
      <w:r>
        <w:rPr/>
        <w:t>"¡Alabado sea Jesucristo! Yo os traigo la paz. Llevad la paz a los otros. Vosotros sois los que vais a llevar la paz al mun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JUNIO de 1992</w:t>
      </w:r>
      <w:r>
        <w:rPr/>
        <w:t xml:space="preserve">. </w:t>
      </w:r>
      <w:r>
        <w:rPr>
          <w:i/>
        </w:rPr>
        <w:t>Sin oración no hay convers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soy feliz, aunque en mi corazón hay aún un poco de tristeza a causa de aquellos que habiendo iniciado este camino, después lo han abandonado. Mi presencia aquí, pues, es para guiaros por un nuevo camino: el camino de la salvación. Por tanto, día tras día, os invito a la conversión; aunque si no oráis, no podéis decir que os convertís. Yo oro por vosotros e intercedo ante Dios por la paz, primero de vuestros corazones y después de vuestro entorno. ¡Que Dios sea vuestra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El mismo día en la aparición anual a Ivanka en la fiesta del Aniversario de Nuestra Señora, Ella nos suplicó el orar y ayunar. Esta es la única arma contra Satanás, nosotros podemos vencer el mal y resistir todas las tentaciones. (Nuestra Señora estaba vestida de oro). Ivanka levantó sus manos durante la aparición y más tarde explicó que estaba tocando las manos de Nuestra Señora.</w:t>
      </w: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ind w:left="28" w:hanging="28"/>
        <w:jc w:val="both"/>
        <w:rPr/>
      </w:pPr>
      <w:r>
        <w:rPr>
          <w:b/>
        </w:rPr>
        <w:t>Sábado 25 de JULIO de 1992</w:t>
      </w:r>
      <w:r>
        <w:rPr/>
        <w:t>.</w:t>
      </w:r>
      <w:r>
        <w:rPr>
          <w:i/>
        </w:rPr>
        <w:tab/>
        <w:t>En los días tristes haya un encuentro gozoso con Dios en la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de nuevo os invito a la oración, una oración llena de gozo, de tal manera que en estos días tristes nadie de vosotros sienta tristeza en la oración, sino el encuentro gozoso con Dios su Creador. Orad hijos para que podáis estar más cerca de Mí y sintáis a través de la oración, lo que Yo deseo de vosotros. Yo estoy con vosotros y cada día os bendigo con Mi Bendición maternal para que el Señor pueda otorgaros la abundancia de Su gracia para vuestra vida cotidiana. Agradeced a Dios el don de Mi presencia con vosotros, porque Yo os digo: esta es una gran Graci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AGOSTO de 1992</w:t>
      </w:r>
      <w:r>
        <w:rPr/>
        <w:t xml:space="preserve">. </w:t>
      </w:r>
      <w:r>
        <w:rPr>
          <w:i/>
        </w:rPr>
        <w:t>Presencia de María para mostrarnos al Dios que nos ama</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deseo deciros que os amo. Yo os amo con Mi amor Materno y os invito a que os abráis completamente a Mí, a fin de que Yo pueda a través de vosotros, convertir y salvar al Mundo, en el cual hay mucho pecado y mucho de lo que no está bien. Por ello, queridos hijitos, míos, abríos completamente a Mí, a fin de que Yo pueda guiaros cada vez más, hacia aquel maravilloso amor de Dios Creador, que se os revela día tras día. Yo estoy con vosotros y deseo revelaros y mostraros al Dios que os am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SEPTIEMBRE de 1992</w:t>
      </w:r>
      <w:r>
        <w:rPr/>
        <w:t xml:space="preserve">. </w:t>
      </w:r>
      <w:r>
        <w:rPr>
          <w:i/>
        </w:rPr>
        <w:t>Orar para comprender lo que Dios nos está dando</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estoy con vosotros en estos días  llenos de desasosiego en los que Satanás desea destruir todo lo que Yo y Mi Hijo Jesús estamos edificando. De manera especial él desea destruir vuestras almas. Él desea apartaros tan lejos como sea posible de la vida cristiana, así como de los mandamientos, a los que la Iglesia os llama para que los viváis.  Satanás desea destruir todo lo que es santo en vosotros y alrededor de vosotros. Por eso hijitos, orad,  orad, orad, a fin de que seáis capaces de comprender todo lo que Dios os está dando por medio de Mi venid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OCTUBRE de 1992</w:t>
      </w:r>
      <w:r>
        <w:rPr/>
        <w:t xml:space="preserve">. </w:t>
      </w:r>
      <w:r>
        <w:rPr>
          <w:i/>
        </w:rPr>
        <w:t>María viene para ayudarnos a renovar nuestra vi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la oración en un momento como el actual cuando Satanás despliega tanta fuerza e intenta ganarse el mayor número posible de almas. Orad, pues, queridos hijitos y poned siempre mayor confianza en Mí, porque estoy aquí para ayudaros y conduciros por un camino nuevo que os lleve a la renovación de vuestras vidas. Por esto, queridos hijitos, poned atención en lo que os estoy diciendo, y vividlo, pues interesa mucho que cuando ya no esté con vosotros recordéis Mis palabras y todo lo que de una forma u otra os he dicho. Os invito a comenzar la renovación de vuestras vidas desde el principio, y a comprometeros en serio a la conversión, no con palabras sino con vuestra vid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La Virgen ha seguido insistiendo al grupo de oración que oren por la paz y este mes añade que Satanás quiere cambiarles de rumbo y distraer la atención hacia otra cos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5 de NOVIEMBRE  de 1992</w:t>
      </w:r>
      <w:r>
        <w:rPr/>
        <w:t xml:space="preserve">. </w:t>
      </w:r>
      <w:r>
        <w:rPr>
          <w:i/>
        </w:rPr>
        <w:t>Vivir los Mensajes por nuestro bie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como nunca os invito a orar. Que vuestra vida sea plenitud de oración. Sin amor no podéis orar. Por tanto, os invito primero a amar a Dios, Creador de vuestras vidas y después reconoceréis y amaréis a Dios en todas las personas, como El os ama. Queridos hijos, es una gracia que Yo esté con vosotros, por tanto, respetad y vivid mis Mensajes por vuestro bien. Yo os amo y estoy con vosotros para enseñaros y guiaros hacia un vida nueva de sacrificio y conversión: sólo así descubriréis a Dios y todo lo que ahora está lejos de vosotros. Por tanto, orad, queridos hij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DICIEMBRE de 1992</w:t>
      </w:r>
      <w:r>
        <w:rPr/>
        <w:t xml:space="preserve">. </w:t>
      </w:r>
      <w:r>
        <w:rPr>
          <w:i/>
        </w:rPr>
        <w:t>Guiar a los demás a la vida eterna</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deseo poneros a todos bajo Mi Manto y protegeros de todos los ataques Satánicos. Hoy es el día de la Paz, pero nunca ha habido en el mundo tanta falta de paz. Por ello os invito a todos a construir conmigo, a través de la oración, el nuevo mundo de la paz. Yo no puedo hacerlo sin vosotros  y por ello os invito a todos con Mi amor Materno y el resto lo hará Dios. Por tanto, abriros a los planes de Dios y a sus proyectos, para poder colaborar con El para la paz y el bien y no olvidéis que vuestra vida no es vuestra sino que es un don con el cual debéis hacer felices a los demás y guiarlos hacia la vida eterna. Queridos hijos, que la ternura de Mi Pequeño Jesús os acompañe siempre.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AÑO 1993</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ENERO de 1993</w:t>
      </w:r>
      <w:r>
        <w:rPr/>
        <w:t xml:space="preserve">. </w:t>
      </w:r>
      <w:r>
        <w:rPr>
          <w:i/>
        </w:rPr>
        <w:t>Desaparezca  todo odio de nuestra vida y pensamient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aceptar y vivir mis mensajes con seriedad. Estos días son los días en los que  tenéis que decidiros por Dios, por la Paz y por el Bien. Que todo odio y celos desaparezca de vuestras vidas y de vuestros pensamientos y que sólo more el amor a Dios y a su prójimo. Así, sólo así seréis capaces de discernir los signos de este tiempo. Yo estoy con vosotros y os guío hacia un nuevo tiempo, un tiempo que Dios os da como gracia, a fin de que podáis llegar a conocerlo a El má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FEBRERO de 1993</w:t>
      </w:r>
      <w:r>
        <w:rPr/>
        <w:t xml:space="preserve">. </w:t>
      </w:r>
      <w:r>
        <w:rPr>
          <w:i/>
        </w:rPr>
        <w:t>Orar y Dios mostrará lo que hemos de hace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bendigo con Mi bendición Maternal y os invito a todos a la conversión. Yo deseo que cada uno de vosotros se decida por un cambio de vida; que cada uno de vosotros trabaje más en la Iglesia, no con palabras ni con pensamientos, sino con ejemplo, de modo que vuestras vidas puedan ser un testimonio gozoso para Jesús. Vosotros no podéis decir que estáis convertidos, porque vuestra vida debe llegar a ser una conversión diaria. Para que sepáis lo que tenéis que hacer, hijitos, orad y Dios os mostrará lo que tenéis que hacer y en lo que debéis cambiar. Yo estoy con vosotros y os coloco a todos bajo Mi Mant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MARZO de 1993</w:t>
      </w:r>
      <w:r>
        <w:rPr/>
        <w:t xml:space="preserve">. </w:t>
      </w:r>
      <w:r>
        <w:rPr>
          <w:i/>
        </w:rPr>
        <w:t>Orar por la paz</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nunca como antes de ahora, os invito a orar por la paz, la paz en vuestros corazones, la paz en vuestras familias y la paz en el mundo entero. Porque Satanás quiere la guerra, no quiere que haya paz y desea destruir todo lo bueno. Por tanto, queridos hijos, ¡ORAD! ¡ORAD! ¡OR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ABRIL de 1993</w:t>
      </w:r>
      <w:r>
        <w:rPr/>
        <w:t xml:space="preserve">. </w:t>
      </w:r>
      <w:r>
        <w:rPr>
          <w:i/>
        </w:rPr>
        <w:t>Si hay amor, también habrá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todos a despertar vuestros corazones al amor. Id a la naturaleza y  ved como la naturaleza está despertando y  eso será una ayuda para que podáis abriros a Dios el Creador. Yo deseo que vosotros despertéis el amor en vuestras familias, a fin de que donde haya inquietud y odio, reine el amor y  si hay amor en vuestros corazones también habrá oración. Y, queridos hijos, no olvidéis que Yo estoy con vosotros y os ayudo con Mi oración, para que Dios os dé la fortaleza para amar. Yo os bendigo y os amo con Mi amor Maternal.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MAYO de 1993</w:t>
      </w:r>
      <w:r>
        <w:rPr/>
        <w:t xml:space="preserve">.  </w:t>
      </w:r>
      <w:r>
        <w:rPr>
          <w:i/>
        </w:rPr>
        <w:t>Ser portadores de bien y de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abriros a Dios por medio de la oración, a fin de que el Espíritu Santo pueda comenzar a obrar milagros en vosotros y a través de vosotros. Yo estoy con vosotros e intercedo ante Dios por cada uno de vosotros, queridos hijos, porque cada uno es importante en Mi plan de salvación. Yo os invito a ser portadores de bien y de paz. Dios puede daros la paz sólo si os convertís y oráis. Por eso, queridos hijos, ¡Orad!, ¡Orad!, ¡Orad! Y haced lo que el Espíritu Santo os inspire.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JUNIO de 1993</w:t>
      </w:r>
      <w:r>
        <w:rPr/>
        <w:t xml:space="preserve">. </w:t>
      </w:r>
      <w:r>
        <w:rPr>
          <w:i/>
        </w:rPr>
        <w:t>En estos tiempos especiales María está present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también Yo me regocijo por vuestra presencia aquí. Yo os bendigo con Mi bendición Materna e intercedo por cada uno de vosotros ante Dios. Os invito de nuevo a vivir Mis mensajes y a ponerlos en práctica en vuestras vidas. Yo estoy con vosotros y os bendigo a todos día a día. Queridos hijos, estos tiempos son especiales y por eso Yo estoy con vosotros para amaros y proteger vuestros corazones de Satanás y para llevaros a todos más cerca del Corazón de Jesús, Mi hij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MENSAJE A IVANKA en el aniversario: Nuestra Señora estaba llorando. Ella mostró a Ivanka horribles imágenes de los sucesos. Ella nos pidió a todos abrir nuestros corazones completamente a su Hijo Jesús para que Él pueda guiarnos en la dirección correcta. con oraciones se puede prevenir todo. Ella nos pidió orar constantemente y entonces bendijo a todos. La aparición a Ivanka duró como 10 minutos y ella lloraba durante la apari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t>MENSAJE A IVAN y  su grupo de oración en la montaña en la tarde con mucha gente allí. La esencia del mensaje es que Satanás es fuerte, que está tratando de destruir la paz y que debemos intensificar nuestras oracion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JULIO de 1993</w:t>
      </w:r>
      <w:r>
        <w:rPr/>
        <w:t xml:space="preserve">. </w:t>
      </w:r>
      <w:r>
        <w:rPr>
          <w:i/>
        </w:rPr>
        <w:t>Mucho de lo que va a suceder depende de las oracion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orar por la paz. En este tiempo la paz está amenazada de modo especial, y  solicito de vosotros que renovéis el ayuno y la oración en vuestras familias. Queridos hijitos,  Yo deseo que comprendáis la seriedad de la situación y que mucho de lo que va a suceder depende de vuestras oraciones, y vosotros estáis orando poco. Queridos hijos, Yo estoy con vosotros y os invito a comenzar a orar y ayunar seriamente, como en los primeros días de mi venid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5 de AGOSTO de1993</w:t>
      </w:r>
      <w:r>
        <w:rPr/>
        <w:t xml:space="preserve">. </w:t>
      </w:r>
      <w:r>
        <w:rPr>
          <w:i/>
        </w:rPr>
        <w:t xml:space="preserve"> Sed hijos de la lu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quiero que entendáis que Yo soy  vuestra Madre, que quiero ayudaros e invitaros a la oración. Solo por medio de la oración podéis entender y aceptar Mis mensajes y ponerlos en práctica en vuestra vida. Leed la Sagrada Escritura, vividla y orad para entender los signos de los tiempos. Estos son tiempos especiales. Por eso, Yo estoy con vosotros para atraeros a Mi Corazón y al Corazón de Mi Hijo Jesús. Queridos hijitos, Yo quiero que seáis hijos de la Luz y no de la oscuridad. Por tanto, vivid lo que Yo os estoy diciend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SEPTIEMBRE de 1993</w:t>
      </w:r>
      <w:r>
        <w:rPr/>
        <w:t xml:space="preserve">. </w:t>
      </w:r>
      <w:r>
        <w:rPr>
          <w:i/>
        </w:rPr>
        <w:t>Buscar el consuelo en D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soy vuestra Madre y os invito a acercaros más a Dios por medio de la oración, porque sólo Él es vuestra paz, vuestro Salvador. Por eso, hijitos, no busquéis consuelo en las cosas materiales; mas bien, buscad a Dios. Yo estoy orando por vosotros e intercedo ante Dios por cada uno en lo individual. Yo busco vuestras oraciones, que me aceptéis a Mí y a Mis mensajes como en los primeros días de las apariciones. Y sólo entonces, cuando abráis vuestros corazones y  oréis, sucederán los milag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OCTUBRE de1993</w:t>
      </w:r>
      <w:r>
        <w:rPr/>
        <w:t xml:space="preserve">. </w:t>
      </w:r>
      <w:r>
        <w:rPr>
          <w:i/>
        </w:rPr>
        <w:t>Por no vivir los mensajes, está durando la guerra tant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n esto años Yo os he invitado a vivir lo que os estoy diciendo, pero vosotros estáis viviendo muy poco Mis mensajes. Habláis pero no los vivís. Por eso es el que esta guerra está durando tanto. Yo os invito a abriros a Dios y a vivir con Dios en vuestros corazones, viviendo el Bien y dando testimonio de Mis mensajes. Yo os amo y deseo protegeros de cualquier mal, pero vosotros no lo deseáis. Queridos hijos, Yo no puedo ayudaros si no vivís los mandamientos de Dios, si no vivís la Santa Misa, si no abandonáis el pecado. Yo os invito a convertiros en Apóstoles del Amor y la Bondad. En este mundo sin paz, dad testimonio de Dios y del amor de Dios y Dios os bendecirá y os dará lo que buscáis de El.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NOVIEMBRE de 1993</w:t>
      </w:r>
      <w:r>
        <w:rPr/>
        <w:t xml:space="preserve">. </w:t>
      </w:r>
      <w:r>
        <w:rPr>
          <w:i/>
        </w:rPr>
        <w:t>Preparar la venida de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hora a que os preparéis en este tiempo como nunca antes, para la venida de Jesús. Que el Pequeño Jesús reine en vuestros corazones y sólo así, cuando El sea vuestro Amigo, seréis felices. No os será difícil orar, ni ofrecer sacrificios, ni dar testimonio de la grandeza de Jesús en vuestra vida, porque El os dará la fuerza y el gozo en este tiempo. Yo estoy cerca de vosotros con Mi intercesión y Mi oración. Os amo y os bendigo a tod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DICIEMBRE de 1993</w:t>
      </w:r>
      <w:r>
        <w:rPr/>
        <w:t xml:space="preserve">.  </w:t>
      </w:r>
      <w:r>
        <w:rPr>
          <w:i/>
        </w:rPr>
        <w:t>Decidirse por la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me alegro con el Pequeño Jesús y deseo que el gozo de Jesús entre en cada corazón. Queridos hijitos, con el mensaje os doy una bendición junto a mi hijo Jesús, a fin de que la paz pueda reinar en cada corazón. Yo os amo, hijitos y os invito a todos a acercaros a Mi por medio de la oración. Vosotros habláis y habláis pero no rezáis. Por eso, hijitos, decidíos por la oración; sólo de esta manera seréis felices y Dios os dará lo que buscáis de É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AÑO 1994</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t>Martes 25 de ENERO de1994</w:t>
      </w:r>
      <w:r>
        <w:rPr/>
        <w:t>.</w:t>
      </w:r>
      <w:r>
        <w:rPr>
          <w:i/>
        </w:rPr>
        <w:t xml:space="preserve">  Sin oración no podéis estar cerca de mí.</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 xml:space="preserve"> </w:t>
      </w:r>
      <w:r>
        <w:rPr/>
        <w:t>"Queridos hijos, todos vosotros sois mis hijitos. Yo os amo. Pero hijitos, no debéis olvidar que sin oración no podréis estar cerca de mí. En este tiempo, Satanás quiere crear desorden en vuestros corazones y en vuestras familias. Hijitos, no cedáis. No debéis permitirle que os guíe ni a vuestras vidas. Yo os amo e intercedo por vosotros ante Dios. ¡Hijitos, or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FEBRERO de 1994</w:t>
      </w:r>
      <w:r>
        <w:rPr/>
        <w:t xml:space="preserve">. </w:t>
      </w:r>
      <w:r>
        <w:rPr>
          <w:i/>
        </w:rPr>
        <w:t>Sólo a través de la oración podremos vencer al mal</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doy las gracias por vuestras oraciones, todos vosotros me habéis ayudado a fin de que esta guerra pueda terminar tan pronto como sea posible. Yo estoy cerca de vosotros y oro por cada uno y os pido, ¡orad, orad! Sólo a través de la oración podremos vencer al mal y proteger todo lo que Satanás quiere destruir en vuestras vidas. Yo soy vuestra Madre y os amo a todos por igual e intercedo por vosotros ante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MARZO de 1994</w:t>
      </w:r>
      <w:r>
        <w:rPr/>
        <w:t>.</w:t>
      </w:r>
      <w:r>
        <w:rPr>
          <w:i/>
        </w:rPr>
        <w:t xml:space="preserve"> Abrirse a  María como instrumentos de salvación del mun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me alegro con vosotros y os invito a abriros a Mí y convertiros así en instrumento, en mis manos, para la salvación del mundo. Yo deseo, hijitos, que todos los que hayáis sentido el aroma de la santidad a través de estos mensajes que yo os estoy dando, lo llevéis a este mundo, hambriento de Dios y del amor de Dios. Os agradezco a todos haber respondido en tal número y os bendigo a todos con mi bendición Maternal.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ABRIL de1994</w:t>
      </w:r>
      <w:r>
        <w:rPr/>
        <w:t xml:space="preserve">. </w:t>
      </w:r>
      <w:r>
        <w:rPr>
          <w:i/>
        </w:rPr>
        <w:t>Orar, ser humildes y obedient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todos vosotros a que os decidáis a orar por mis intenciones. Hijitos, Yo os invito a todos vosotros a ayudarme a realizar mi plan a través de esta parroquia. Ahora, de una manera especial, hijitos, os invito a decidiros a recorrer el camino de la santidad. Sólo entonces estaréis cerca de Mí. Yo os amo y quiero conduciros a todos conmigo al Paraíso. Pero, si no oráis y si no sois humildes ni obedientes a los mensajes que os estoy dando, Yo no puedo ayuda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pPr>
      <w:r>
        <w:rPr>
          <w:b/>
        </w:rPr>
        <w:t>Miércoles 25 de MAYO de1994</w:t>
      </w:r>
      <w:r>
        <w:rPr/>
        <w:t xml:space="preserve">. </w:t>
      </w:r>
      <w:r>
        <w:rPr>
          <w:i/>
        </w:rPr>
        <w:t>Confianza en Ma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todos a tener mas confianza en Mi y a vivir los mensajes más profundamente. Estoy con vosotros e intercedo ante Dios, pero también espero que vuestros corazones se abran a mis mensajes. Alegraos porque Dios os ama y os da la posibilidad de convertiros cada día y creer mas en Dios, el Creado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JUNIO de1994</w:t>
      </w:r>
      <w:r>
        <w:rPr/>
        <w:t xml:space="preserve">. </w:t>
      </w:r>
      <w:r>
        <w:rPr>
          <w:i/>
        </w:rPr>
        <w:t>María desea guiarnos a  Jesú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siento alegría en mi corazón, al veros a todos presentes aquí. Yo os bendigo y os invito a todos a decidiros a vivir mis mensajes que os estoy dando aquí. Yo deseo, queridos hijitos, guiaros a todos a Jesús, porque El es vuestra salvación. Por tanto, hijitos, mientras más oréis más míos seréis y de mi hijo Jesús. Yo os bendigo a todos con mi bendición Matern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r>
        <w:rPr/>
        <w:t>¡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MENSAJE a Ivanka en el  Aniversario anual: Ivanka dijo que Nuestra Señora estuvo 8 minutos y estaba llena de alegría durante toda la aparición (a diferencia del año anterior que ella lloró tanto). Nuestra Señora dijo, </w:t>
      </w:r>
      <w:r>
        <w:rPr/>
        <w:t>"Queridos hijos</w:t>
      </w:r>
      <w:r>
        <w:rPr>
          <w:i/>
        </w:rPr>
        <w:t>,</w:t>
      </w:r>
      <w:r>
        <w:rPr/>
        <w:t xml:space="preserve"> mi corazón está lleno de amor </w:t>
      </w:r>
      <w:r>
        <w:rPr>
          <w:i/>
        </w:rPr>
        <w:t xml:space="preserve"> </w:t>
      </w:r>
      <w:r>
        <w:rPr/>
        <w:t>porque hay tantos corazones duros que se han abierto a mi Hijo Jesús de forma  que Él los pueda guiar por la senda recta."</w:t>
      </w:r>
      <w:r>
        <w:rPr>
          <w:i/>
        </w:rPr>
        <w:t xml:space="preserve"> Entonces Nuestra Señora invitó a cada uno a continuar orando y ayunando, y, finalmente, habló a Ivanka acerca de los secret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i/>
          <w:i/>
        </w:rPr>
      </w:pPr>
      <w:r>
        <w:rPr>
          <w:i/>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JULIO de 1994</w:t>
      </w:r>
      <w:r>
        <w:rPr/>
        <w:t xml:space="preserve">. </w:t>
      </w:r>
      <w:r>
        <w:rPr>
          <w:i/>
        </w:rPr>
        <w:t>Dedicar  tiempo pacientemente a la oración</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que os decidáis a dedicar pacientemente tiempo a la oración. Queridos hijitos, vosotros no podéis decir que sois míos y que habéis experimentado la conversión a través de mis mensajes, si no estáis dispuestos a dedicar tiempo a Dios cada día. Yo estoy cerca de vosotros y os bendigo a todos, queridos hijitos. No olvidéis que si no oráis, no estaréis cerca de Mí ni del Espíritu Santo, Quien os guía en el camino hacia la santid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AGOSTO de1994</w:t>
      </w:r>
      <w:r>
        <w:rPr/>
        <w:t xml:space="preserve">. </w:t>
      </w:r>
      <w:r>
        <w:rPr>
          <w:i/>
        </w:rPr>
        <w:t>Orando juntos por el Papa</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estoy unida con vosotros en la oración de un modo especial, orando por el don de la presencia de mi Hijo bienamado en vuestro país. Orad, hijitos, por la salud de mi hijo más querido, que sufre y que Yo he escogido para estos tiempos. Yo ruego e intercedo ante mi Hijo Jesús, para que se realice el sueño que tuvieron vuestros padres. Orad, hijitos, en un modo especial porque Satanás es fuerte y desea destruir la esperanza en vuestros corazon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SEPTIEMBRE de1994</w:t>
      </w:r>
      <w:r>
        <w:rPr/>
        <w:t xml:space="preserve">. </w:t>
      </w:r>
      <w:r>
        <w:rPr>
          <w:i/>
        </w:rPr>
        <w:t>María necesita nuestras oracione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Me alegro con vosotros y os invito a la oración. Hijitos, orad por mi intención. Vuestras oraciones me son necesarias, a través de las cuales deseo acercaros a Dios. El es vuestra salvación. Dios me manda para ayudaros y para conduciros hacia el Paraíso, que es vuestra meta. Por lo tanto hijitos, ¡orad, orad, or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OCTUBRE de 1994</w:t>
      </w:r>
      <w:r>
        <w:rPr/>
        <w:t xml:space="preserve">. </w:t>
      </w:r>
      <w:r>
        <w:rPr>
          <w:i/>
        </w:rPr>
        <w:t>Abrirnos a Dios como los sant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estoy con vosotros y hoy me alegro porque el Altísimo me ha concedido la gracia de estar con vosotros, enseñaros y conduciros por el camino de la perfección. Hijitos, Yo deseo que seáis un hermoso ramillete, que deseo ofrecer a Dios el día de Todos los Santos. Yo os invito a abriros a Dios y a vivir, tomando a los santos como ejemplo. La Madre Iglesia los ha escogido para que ellos sean para vosotros un estimulo en vuestra vida diari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NOVIEMBRE de 1994</w:t>
      </w:r>
      <w:r>
        <w:rPr/>
        <w:t xml:space="preserve">. </w:t>
      </w:r>
      <w:r>
        <w:rPr>
          <w:i/>
        </w:rPr>
        <w:t>Imitar el Corazón de María con la orac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la oración. Yo estoy con vosotros y os amo a todos. Yo soy vuestra Madre y deseo que vuestros corazones imiten a mi Corazón. Hijitos, sin oración no podéis vivir ni decir que sois míos. La oración es gozo. La oración es lo que el corazón humano desea. Por tanto, acercaros, hijitos a mi Corazón Inmaculad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DICIEMBRE de1994</w:t>
      </w:r>
      <w:r>
        <w:rPr/>
        <w:t xml:space="preserve">.  </w:t>
      </w:r>
      <w:r>
        <w:rPr>
          <w:i/>
        </w:rPr>
        <w:t>María nos lleva a cada uno en el Corazón</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me alegro con vosotros y oro con vosotros por la paz: paz en vuestros corazones, paz en vuestras familias, paz en vuestros deseos, paz en todo el mundo. Que el Rey de la Paz hoy os bendiga y os dé la paz. Yo os bendigo y a cada uno de vosotros os llevo en el corazó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AÑO  1995</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
          <w:b/>
        </w:rPr>
      </w:pPr>
      <w:r>
        <w:rPr>
          <w:b/>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5 de ENERO de1995</w:t>
      </w:r>
      <w:r>
        <w:rPr/>
        <w:t xml:space="preserve">. </w:t>
      </w:r>
      <w:r>
        <w:rPr>
          <w:i/>
        </w:rPr>
        <w:t>Invitación a la confes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abrir la puerta de vuestro corazón a Jesús, tal como la flor se abre al sol. Jesús desea llenar vuestros corazones de paz y de gozo. Vosotros, hijitos, no podréis hacer realidad la paz si no estáis en paz con Jesús. Por eso, os invito a la confesión a fin de que Jesús pueda ser vuestra verdad y vuestra paz. Por tanto, hijitos, orad para que tengáis la fortaleza de hacer realidad lo que Yo os digo. Yo estoy con vosotros y os am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FEBRERO de1995</w:t>
      </w:r>
      <w:r>
        <w:rPr/>
        <w:t xml:space="preserve">. </w:t>
      </w:r>
      <w:r>
        <w:rPr>
          <w:i/>
        </w:rPr>
        <w:t>Ser luz  y paz donde hay tiniebl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convertiros en misioneros de mis mensajes, los que os estoy dando aquí, a través de este lugar tan querido para Mi. Dios me ha permitido permanecer tan largamente con vosotros y por eso, hijitos, Yo os invito a vivir con amor los mensajes que os doy y a transmitirlos al mundo entero, a fin de que un río de amor fluya hacia la gente que esta llena de odio y sin paz. Os invito, hijitos, a ser paz donde no hay paz y luz donde hay tinieblas, a fin de que cada corazón acepte la luz y el camino de la salvació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18 de MARZO de 1995</w:t>
      </w:r>
      <w:r>
        <w:rPr/>
        <w:t xml:space="preserve">. </w:t>
      </w:r>
      <w:r>
        <w:rPr>
          <w:i/>
        </w:rPr>
        <w:t>MENSAJE en el cumpleaños de Mirjana</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como una Madre ya por muchos años os estoy enseñando la fe y el amor a Dios. Ni habéis mostrado gratitud al Querido Padre, ni le habéis dado a El gloria. Os habéis vuelto vacíos y vuestro corazón se ha endurecido y sin amor para los sufrimientos de vuestros prójimos. Yo os estoy enseñando  que el Querido Padre os ha amado, pero vosotros no le habéis amado a Él. Él sacrificó a Su Hijo por vuestra salvación, mis hijos. En tanto que no améis,  vosotros no vais a llegar a conocer el amor de vuestro Padre. No le vais a conocer porque Dios es amor. Amor. Y no tengáis miedo, mis hijos, porque en el amor no hay temor. Si vuestros corazones son abiertos para el Padre y si  están llenos de amor hacia Él, ¿por qué pues temer lo que ha de venir? Esos que no aman están asustados porque esperan el castigo y porque saben lo vacíos y duros que están. Yo os estoy guiando, hijos, hacia el amor, hacia el Querido Padre. Yo os estoy guiando hacia la Vida Eterna. La vida Eterna es mi Hijo. Aceptadle a Él y vosotros  habréis aceptado el am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MARZO de 1995</w:t>
      </w:r>
      <w:r>
        <w:rPr/>
        <w:t xml:space="preserve">. </w:t>
      </w:r>
      <w:r>
        <w:rPr>
          <w:i/>
        </w:rPr>
        <w:t>No hay paz  donde no se or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vivir la paz en vuestros corazones y en vuestras familias. No hay paz hijitos, donde no se ora, y no hay amor donde no hay fe. Por tanto, hijitos, os invito a todos a que os decidáis hoy de nuevo por la conversión. Yo estoy cerca de vosotros y os invito, queridos hijos, a mis brazos para ayudaros, pero vosotros no queréis y  así Satanás os tienta en las cosas más pequeñas y vuestra fe se apag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ABRIL de1995</w:t>
      </w:r>
      <w:r>
        <w:rPr/>
        <w:t xml:space="preserve">. </w:t>
      </w:r>
      <w:r>
        <w:rPr>
          <w:i/>
          <w:iCs/>
        </w:rPr>
        <w:t>D</w:t>
      </w:r>
      <w:r>
        <w:rPr>
          <w:i/>
        </w:rPr>
        <w:t>escubrir el amor</w:t>
      </w:r>
      <w:r>
        <w:rPr/>
        <w:t xml:space="preserve"> </w:t>
      </w:r>
      <w:r>
        <w:rPr>
          <w:i/>
        </w:rPr>
        <w:t>a través de la oración</w:t>
      </w:r>
      <w:r>
        <w:rPr/>
        <w:t xml:space="preserve">. </w:t>
      </w:r>
    </w:p>
    <w:p>
      <w:pPr>
        <w:pStyle w:val="TextBody"/>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Queridos hijos, hoy os invito al amor. Hijitos, sin amor, vosotros no podéis vivir ni con Dios ni con los hermanos. Por eso, os invito a todos a abrir vuestros corazones al amor de Dios, el cual es mayor y está abierto a cada uno de vosotros para mostraros el camino de la salvación, el camino del amor. Si vosotros no amáis a Dios, no podréis amar ni a vuestro prójimo ni a aquel a quien odiáis. Por eso, hijitos, orad y a través de la oración descubriréis el amo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Jueves 25 de MAYO de1995</w:t>
      </w:r>
      <w:r>
        <w:rPr/>
        <w:t xml:space="preserve">. </w:t>
      </w:r>
      <w:r>
        <w:rPr>
          <w:i/>
        </w:rPr>
        <w:t>Ayudar con la oración a que se acerquen  más corazones al Corazón Inmaculado de Ma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os invito, hijitos, a que me ayudéis, por medio de vuestros oraciones, a fin de que tantos corazones como sea posible se acerquen a mi Corazón Inmaculado. Satanás es fuerte y con todas sus fuerzas quiere acercar, a tanta gente como le sea posible, a Él y al pecado. Por eso es por lo que  merodea para atrapar más a cada momento. Os ruego, hijitos, que oréis y me ayudéis a ayudaros. Yo soy vuestra  Madre, y os amo y por eso deseo ayuda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JUNIO de1995</w:t>
      </w:r>
      <w:r>
        <w:rPr/>
        <w:t>.</w:t>
      </w:r>
      <w:r>
        <w:rPr>
          <w:i/>
        </w:rPr>
        <w:t xml:space="preserve"> Ser portadores de paz en este mundo</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estoy feliz de veros en tal cantidad, que hayáis respondido y que hayáis venido a vivir mis mensajes. Os invito, hijitos, a ser mis gozosos portadores de paz en este mundo sin paz. Orad por la paz, a fin de que tan pronto como sea posible, pueda reinar un tiempo de paz, el cual espera impacientemente mi Corazón. Yo estoy cerca de vosotros, hijitos, e intercedo por cada uno ante el Altísimo. Yo os bendigo con mi bendición Maternal.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JULIO de1995</w:t>
      </w:r>
      <w:r>
        <w:rPr/>
        <w:t xml:space="preserve">. </w:t>
      </w:r>
      <w:r>
        <w:rPr>
          <w:i/>
        </w:rPr>
        <w:t>Que el bien supere al mal.</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la oración porque solo en la oración vosotros podréis entender mi venida aquí. El Espíritu Santo os iluminará para que entendáis que debéis convertiros. Hijitos, Yo deseo hacer de vosotros un hermoso ramillete preparado para la eternidad, pero vosotros no aceptáis el camino de la conversión, el camino de la salvación que Yo os ofrezco a través de estas apariciones. Hijitos, orad, convertid vuestros corazones y acercaros a mí. Que el bien supere el mal. Os amo y os bendig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Viernes 25 de AGOSTO de1995</w:t>
      </w:r>
      <w:r>
        <w:rPr/>
        <w:t xml:space="preserve">. </w:t>
      </w:r>
      <w:r>
        <w:rPr>
          <w:i/>
        </w:rPr>
        <w:t>Empezar la mañana con oración y terminar el día con acción de graci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la oración. Que la oración sea la vida para vosotros. Una familia no puede decir que está en paz si no ora. Por eso, que vuestra mañana comience con la oración matutina y que la noche termine con una acción de gracias. Hijitos, Yo estoy con vosotros y os amo y os bendigo y deseo que cada uno esté en mis brazos. Vosotros no podéis estar en mis brazos si no estáis dispuestos a orar cada dí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Lunes 25 de SEPTIEMBRE de1995</w:t>
      </w:r>
      <w:r>
        <w:rPr/>
        <w:t xml:space="preserve">. </w:t>
      </w:r>
      <w:r>
        <w:rPr>
          <w:i/>
        </w:rPr>
        <w:t>Adorar a Jesús en el Santísimo Sacramento del Altar; entonces también estamos cerca de Ma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enamoraros del Santísimo Sacramento del Altar. Adoradlo, hijitos en vuestras Parroquias y de esta manera estaréis unidos al mundo entero. Jesús será vuestro Amigo y  vosotros no hablaréis de Él, como de alguien a quien escasamente conocéis. La unión con El será una alegría para vosotros y os convertiréis en testigos del amor que Jesús tiene por cada criatura. Hijitos, cuando vosotros adoráis a Jesús también estáis cerca de Mí.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5 de OCTUBRE de 1995</w:t>
      </w:r>
      <w:r>
        <w:rPr/>
        <w:t xml:space="preserve">. </w:t>
      </w:r>
      <w:r>
        <w:rPr>
          <w:i/>
        </w:rPr>
        <w:t>Encontrar a Dios Creador en la naturalez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ir a la naturaleza porque ahí os encontraréis con Dios el Creador. Hoy os invito, hijitos, a dar gracias a Dios por todo lo que El os da. Dándole gracias, descubriréis al Altísimo y todas las cosas buenas que os rodean. Hijitos, Dios es grande y Su amor por cada criatura es grande. Por eso, orad para que seáis capaces de entender el amor y la bondad de Dios. En la bondad y en el amor de Dios el Creador, también estoy Yo con vosotros como un do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NOVIEMBRE de 1995</w:t>
      </w:r>
      <w:r>
        <w:rPr/>
        <w:t>.</w:t>
      </w:r>
      <w:r>
        <w:rPr>
          <w:i/>
        </w:rPr>
        <w:t xml:space="preserve"> Dios vive en nuestros corazones, y hemos de am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que cada uno de vosotros comience de nuevo a amar, en primer lugar a Dios quien salvó y redimió a cada uno de vosotros, y luego a vuestros hermanos y hermanas más próximos. Sin amor hijitos, vosotros no podéis crecer en santidad y no podéis hacer buenas obras. Por eso, hijitos, orad sin cesar para que Dios os revele su amor. Yo os he invitado a todos a uniros a mí y a amar. Hoy yo estoy  con vosotros y os invito a descubrir el amor en vuestros corazones y en vuestras familias. Porque Dios vive en vuestros corazones, vosotros debéis ama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DICIEMBRE de 1995</w:t>
      </w:r>
      <w:r>
        <w:rPr/>
        <w:t>. D</w:t>
      </w:r>
      <w:r>
        <w:rPr>
          <w:i/>
        </w:rPr>
        <w:t>ecidirse por Jesús, Rey de la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también yo me alegro con vosotros hoy  y os traigo al pequeño Jesús para que El os bendiga. Os invito, queridos hijos, a que vuestras vidas estén unidas a Él. Jesús es el Rey de la Paz y sólo Él puede daros la paz que buscáis. Yo estoy con vosotros y os presento a Jesús de una manera especial, ahora, en este tiempo nuevo, en el que es necesario decidirse por Él. Este tiempo es un tiempo de graci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AÑO  1996</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ENERO de1996</w:t>
      </w:r>
      <w:r>
        <w:rPr/>
        <w:t xml:space="preserve">. </w:t>
      </w:r>
      <w:r>
        <w:rPr>
          <w:i/>
        </w:rPr>
        <w:t>Perdonar en la familia para poder perdonar a o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hoy os invito a decidiros por la paz. Orad para que Dios os dé la auténtica paz. Vivid la paz en vuestros corazones y entenderéis, queridos hijos, que la paz es don de Dios. Queridos hijos, sin amor no podéis vivir la paz. El fruto de la paz es el amor y el fruto del amor es el perdón. Yo estoy con vosotros y os invito a todos, hijitos, a que antes de nada perdonéis en la familia y entonces seréis capaces de perdonar a otros. ¡Gracias por haber respondido a mi llamad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D</w:t>
      </w:r>
      <w:r>
        <w:rPr>
          <w:b/>
        </w:rPr>
        <w:t>omingo 25 de FEBRERO de 1996</w:t>
      </w:r>
      <w:r>
        <w:rPr/>
        <w:t>.</w:t>
      </w:r>
      <w:r>
        <w:rPr>
          <w:i/>
        </w:rPr>
        <w:t xml:space="preserve"> El mensaje más importante es la conversi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la conversión. Este es el mensaje más importante que Yo os he dado aquí. Hijitos, deseo que cada uno de vosotros sea portador de mis mensajes. Yo os invito, hijitos, a vivir los mensajes que os he dado a lo largo de estos años. Este tiempo es un tiempo de gracia. Especialmente ahora, cuando la Iglesia os invita a la oración y a la conversión. También Yo, hijitos, os invito a vivir mis mensajes que os he dado en este tiempo desde que me he estado apareciendo aquí.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MARZO de 1996</w:t>
      </w:r>
      <w:r>
        <w:rPr/>
        <w:t xml:space="preserve">. </w:t>
      </w:r>
      <w:r>
        <w:rPr>
          <w:i/>
        </w:rPr>
        <w:t>Poner a Dios en primer lugar en nuestras vid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que os decidáis de nuevo a amar a Dios sobre todas las cosas. En este tiempo, en que debido al espíritu de consumismo, se olvida lo que significa amar y apreciar los valores auténticos, Yo os invito una vez más, hijitos, a poner a Dios en primer lugar en vuestras vidas. No permitáis que Satanás os atraiga a través de las cosas materiales, hijitos, sino, decidiros por Dios que es libertad y amor. Escoged la vida y no la muerte del alma, hijitos y en este tiempo cuando meditéis el sufrimiento y la muerte de Jesús, Yo os invito a decidiros por la vida que floreció por medio de la Resurrección y que vuestras vidas se renueven hoy a través de la conversión que os conducirá a la vida etern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ABRIL de 1996</w:t>
      </w:r>
      <w:r>
        <w:rPr/>
        <w:t xml:space="preserve">. </w:t>
      </w:r>
      <w:r>
        <w:rPr>
          <w:i/>
        </w:rPr>
        <w:t>La oración en el primer lugar en nuestra famili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de nuevo a poner la oración en primer lugar en vuestras familias. Hijitos, si Dios está en primer lugar, vosotros buscaréis la voluntad de Dios en todo lo que hagáis. De este modo, vuestra conversión diaria será más fácil. Hijitos, buscad con humildad aquello que no este en orden en vuestros corazones. La conversión será entonces una tarea diaria que realizaréis con gozo. Hijitos, Yo estoy con vosotros, os bendigo a todos y os invito a ser mis testigos a través de la oración y la conversión personal.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MAYO de 1996</w:t>
      </w:r>
      <w:r>
        <w:rPr/>
        <w:t>.</w:t>
      </w:r>
      <w:r>
        <w:rPr>
          <w:i/>
        </w:rPr>
        <w:t xml:space="preserve"> Colaboremos con nuestra vida a la obra de salvación.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Queridos hijos, hoy deseo agradeceros todas vuestras oraciones y sacrificios que me habéis ofrecido durante este mes dedicado a Mí. Hijitos, deseo que todos vosotros seáis activos en este tiempo que, a través de Mí, está unido al Cielo de una manera especial. Orad para que podáis entender que es necesario que todos vosotros colaboréis con vuestra vida y  ejemplo, a la obra de salvación. Hijitos, Yo deseo que los hombres se conviertan y en vosotros me vean a mí y a mi Hijo de Jesús. Yo intercederé por vosotros y  os ayudaré a llegar a ser luz. Ayudando  a los demás,  también vuestra alma encontrará la salvación. ¡Gracias por haber respondido a mi llamada!"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 </w:t>
      </w:r>
    </w:p>
    <w:p>
      <w:pPr>
        <w:pStyle w:val="Normal"/>
        <w:jc w:val="both"/>
        <w:rPr/>
      </w:pPr>
      <w:r>
        <w:rPr>
          <w:b/>
        </w:rPr>
        <w:t>Martes 25 de JUNIO de 1996</w:t>
      </w:r>
      <w:r>
        <w:rPr/>
        <w:t>.</w:t>
        <w:tab/>
      </w:r>
      <w:r>
        <w:rPr>
          <w:i/>
        </w:rPr>
        <w:t>En la oración, el Espíritu Santo ayuda a que nuestros corazones de piedra,</w:t>
      </w:r>
      <w:r>
        <w:rPr/>
        <w:t xml:space="preserve"> </w:t>
      </w:r>
      <w:r>
        <w:rPr>
          <w:i/>
        </w:rPr>
        <w:t>se vuelvan de carne</w:t>
      </w:r>
      <w:r>
        <w:rPr/>
        <w:t>.</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quiero agradeceros todos los sacrificios que me habéis ofrecido en estos días. Hijitos, os invito a que os abráis a mí y os decidáis por la conversión. Vuestros corazones, hijitos, aún no están completamente abiertos a mí y, por tanto, os invito de nuevo a que os abráis a la oración a fin de que en la oración, el Espíritu Santo os ayude para que vuestros corazones sean de carne y no de piedra. ¡Gracias por haber respondido a mi llamada, y  por haberos decidido a caminar conmigo hacia la santi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Jueves 25 de JULIO de1996</w:t>
      </w:r>
      <w:r>
        <w:rPr/>
        <w:t>.</w:t>
      </w:r>
      <w:r>
        <w:rPr>
          <w:i/>
        </w:rPr>
        <w:t xml:space="preserve"> Ser semejantes a un niño abierto al amor del Padr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decidiros cada día por Dios. Hijitos vosotros habláis mucho de Dios, pero casi no dais testimonio con vuestras vidas. Por eso, hijitos decidiros por la conversión; que vuestras vidas sean auténticas delante de Dios, a fin de que, en la autenticidad de vuestras vidas, deis testimonio de la belleza que Dios os ha dado. Hijitos, os invito de nuevo a decidirse por la oración porque, a través de la oración, vosotros seréis capaces de vivir la conversión. Cada uno de vosotros debe ser, en su simplicidad, semejante a un niño que está abierto al amor del Padre.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AGOSTO de1996</w:t>
      </w:r>
      <w:r>
        <w:rPr/>
        <w:t xml:space="preserve">. </w:t>
      </w:r>
      <w:r>
        <w:rPr>
          <w:i/>
        </w:rPr>
        <w:t>Llevar la palabra de Dios en corazones y pensamient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escuchad, porque quiero hablaros e invitaros a tener más fe y confianza en Dios que os ama inmensamente. Hijitos, vosotros no sabéis como vivir en la gracia de Dios. Por eso es por lo que os invito de nuevo a llevar la palabra de Dios en vuestros corazones y pensamientos. Hijitos, colocad la Sagrada Escritura en un lugar visible en vuestras familias, leedla y vividla. Enseñad a vuestros hijos, porque si vosotros no sois un ejemplo para ellos, vuestros hijos se irán por el camino de la impiedad. Reflexionad y orad, y entonces Dios nacerá en vuestros corazones y vuestros corazones estarán gozos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iércoles 25 de SEPTIEMBRE de1996</w:t>
      </w:r>
      <w:r>
        <w:rPr/>
        <w:t xml:space="preserve">. </w:t>
      </w:r>
      <w:r>
        <w:rPr>
          <w:i/>
        </w:rPr>
        <w:t>El sufrimiento puede convertirse en alegrí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ofrecer vuestras cruces y sufrimientos por mis intenciones. Hijitos, yo soy vuestra Madre y deseo ayudaros obteniendo para vosotros la gracia de Dios. Hijitos, ofreced vuestros sufrimientos como un regalo a Dios, a fin de que se conviertan en una hermosísima flor de alegría. Por eso, hijitos , orad para que seáis capaces de entender que el sufrimiento puede convertirse en alegría y la cruz en camino de alegrí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OCTUBRE de1996</w:t>
      </w:r>
      <w:r>
        <w:rPr/>
        <w:t xml:space="preserve">. </w:t>
      </w:r>
      <w:r>
        <w:rPr>
          <w:i/>
        </w:rPr>
        <w:t>Todavía hoy, el Corazón de Jesús sufre por vosotr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abriros a Dios, el Creador, para que El os cambie. Hijitos, vosotros sois queridos para mí. Os amo a todos y os llamo para que os acerquéis más a mí y que vuestro amor hacia mi Inmaculado Corazón sea más ferviente. Deseo renovaros y llevaros  con mi Corazón al Corazón de Jesús que todavía hoy sufre por vosotros y os invita a la conversión y la renovación. A través de vosotros deseo renovar el mundo. Comprended, hijitos que hoy vosotros sois la sal de la tierra y la luz del mundo. Hijitos, Yo os invito y os amo, y de una manera especial, os ruego, ¡convertí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Lunes 25 de NOVIEMBRE  de 1996</w:t>
      </w:r>
      <w:r>
        <w:rPr/>
        <w:t xml:space="preserve">. </w:t>
      </w:r>
      <w:r>
        <w:rPr>
          <w:i/>
        </w:rPr>
        <w:t>Oración, ayuno y  pequeños sacrificio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de nuevo a la oración para que con la oración, con el ayuno y los pequeños sacrificios os preparéis para la venida de Jesús. Que este tiempo, hijitos, sea para vosotros un tiempo de gracia. Aprovechad cada instante para hacer el bien porque solamente así podréis sentir en vuestros corazones el Nacimiento de Jesús. Si vosotros dais ejemplo con vuestras vidas y llegáis a ser una señal del amor de Dios, entonces la alegría prevalecerá en el corazón de los hombre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b/>
        </w:rPr>
        <w:t>Miércoles 25 de DICIEMBRE de1996</w:t>
      </w:r>
      <w:r>
        <w:rPr/>
        <w:t xml:space="preserve">. </w:t>
      </w:r>
      <w:r>
        <w:rPr>
          <w:i/>
        </w:rPr>
        <w:t>Que vuestra vida se viva en alegría para la Eternidad.</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estoy con vosotros de una manera especial, llevando al pequeño Jesús en mi regazo, y Yo os invito, hijitos, a abriros a Su llamada. El os llama a la alegría. Hijitos, vivid  con alegría los mensajes del Evangelio, que Yo vengo repitiendo a lo largo del tiempo desde que estoy con vosotros. Hijitos, Yo soy vuestra Madre y deseo revelaros el Dios de amor y el Dios de paz. No deseo que vuestra vida esté en la tristeza sino que se realice con alegría para la Eternidad, conforme al Evangelio. Solamente de este modo vuestra vida tendrá sentido.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0"/>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0"/>
        <w:rPr>
          <w:b/>
          <w:b/>
        </w:rPr>
      </w:pPr>
      <w:r>
        <w:rPr>
          <w:b/>
        </w:rPr>
        <w:t>AÑO  1997</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Sábado 25 de ENERO de 1997</w:t>
      </w:r>
      <w:r>
        <w:rPr/>
        <w:t xml:space="preserve">. </w:t>
      </w:r>
      <w:r>
        <w:rPr>
          <w:i/>
        </w:rPr>
        <w:t>Ahora es tiempo de María: reflexionar en nuestro futur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a reflexionar sobre vuestro futuro. Vosotros estáis creando un mundo sin Dios, solamente con vuestras propias fuerzas, y es por eso por lo que estáis insatisfechos y sin alegría en el corazón. Este tiempo es mi tiempo y por eso, hijitos, os invito de nuevo a orar. Cuando encontréis la unión con Dios, sentiréis hambre de la Palabra de Dios y vuestros corazones, hijitos, se desbordarán de alegría. Daréis testimonio del amor de Dios dondequiera que estéis. Os bendigo y os repito que Yo estoy con vosotros para ayuda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FEBRERO de 1997</w:t>
      </w:r>
      <w:r>
        <w:rPr/>
        <w:t xml:space="preserve">. </w:t>
      </w:r>
      <w:r>
        <w:rPr>
          <w:i/>
        </w:rPr>
        <w:t>Ser manos extendidas de Dios que la humanidad  busc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Yo os invito de  manera especial a abriros a Dios el Creador, y a volveros activos. Hijitos, ved quién necesita de vuestra ayuda espiritual o material. A través de vuestro ejemplo. hijitos, vosotros seréis las manos extendidas de Dios que la humanidad busca. Sólo de este modo comprenderéis que estáis llamados a dar testimonio y a ser portadores gozosos de la Palabra de Dios y de Su amo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 de MARZO de 1997</w:t>
      </w:r>
      <w:r>
        <w:rPr/>
        <w:t xml:space="preserve"> </w:t>
      </w:r>
      <w:r>
        <w:rPr>
          <w:i/>
        </w:rPr>
        <w:t>APARICIÓN A MIRJANA DRAGICEVIC SOLDO. Desde agosto 1987 Mirjana se reúne con la Virgen el día 2 de cada mes. A veces eran locuciones, a veces verdaderas apariciones. Durante estos encuentros, junto con la Virgen, ora por los que no han conocido todavía el amor de Dios. Los encuentros pueden durar pocos minutos o también más de una hora. Desde hace algunos meses los encuentros son verdaderas  apariciones y por lo general abiertas a los fieles que quieran participar. Esta vez la cita ha sido  a las 11.00 en la Cruz azul, con gran asistencia de feligreses y peregrinos. He aquí el Mensaje:</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rad por vuestros hermanos y hermanas y por aquellos que no han conocido el amor del Padre, por aquellos para quienes es más importante la vida sobre la tierra. Abrid vuestros corazones hacia ellos y mirad en ellos a mi Hijo que los ama. Debéis ser mi luz e iluminar a todas las almas en las que reina la oscurid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i/>
        </w:rPr>
        <w:t xml:space="preserve">Mirjana también ha referido que durante esta aparición, la Virgen ha llorado. </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18 de MARZO de 1997</w:t>
      </w:r>
      <w:r>
        <w:rPr/>
        <w:t xml:space="preserve">. </w:t>
      </w:r>
      <w:r>
        <w:rPr>
          <w:i/>
        </w:rPr>
        <w:t>MENSAJE en el cumpleaños de Mirjana</w:t>
      </w:r>
      <w:r>
        <w:rPr/>
        <w:t xml:space="preserve">. </w:t>
      </w:r>
      <w:r>
        <w:rPr>
          <w:i/>
        </w:rPr>
        <w:t>La aparición tuvo lugar a las dos bajo la gran carpa atestada de feligreses y  peregrinos  de todo el mundo que oraban con el Rosario desde la u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como madre os ruego no caminéis por la senda por la que habéis comenzado a caminar. Este camino es un camino sin amor hacia el prójimo y hacia mi Hijo. Por esta senda encontraréis solamente dureza y vacío de corazón, pero no la paz que tanto invocáis. La verdadera paz la tendrá sólo aquel que en su prójimo ve y ama sólo a mi Hijo. En el corazón en el que reina mi Hijo, habrá verdadera paz y tranquilidad.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Martes 25 de MARZO de 1997</w:t>
      </w:r>
      <w:r>
        <w:rPr/>
        <w:t xml:space="preserve">. </w:t>
      </w:r>
      <w:r>
        <w:rPr>
          <w:i/>
        </w:rPr>
        <w:t>El mundo necesita la sanación de la fe en Dios Creado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os invito de manera especial a tomar la cruz en vuestras manos y a meditar en las llagas de Jesús. Pedid a Jesús que Él sane las heridas, queridos hijos, que vosotros habéis recibido en vuestra vida a causa de vuestros pecados y los pecados de vuestros padres. Sólo así entenderéis, queridos hijos, que el mundo necesita la sanación de la fe en Dios, el Creador. A través de la Pasión y muerte de Jesús en la Cruz, entenderéis que sólo  por medio de la oración, también vosotros podéis convertiros en auténticos apóstoles de la fe, cuando, en la sencillez y la oración, viváis la fe que es un don.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Viernes 25 de ABRIL de 1997</w:t>
      </w:r>
      <w:r>
        <w:rPr/>
        <w:t xml:space="preserve">. </w:t>
      </w:r>
      <w:r>
        <w:rPr>
          <w:i/>
        </w:rPr>
        <w:t>Sin Dios no hay futuro ni gozo, y no hay salvación etern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unir vuestra vida con Dios, el Creador, pues sólo así vuestra vida tendrá sentido y comprenderéis que Dios es amor. Dios me envía a vosotros por amor, para ayudaros a comprender que sin El no hay futuro ni gozo, y sobre todo, no hay salvación eterna. Hijitos, os invito a dejar el pecado y a aceptar la oración en todo tiempo, con el fin de que en la oración podáis llegar a conocer el sentido de vuestra vida. Dios se da a Sí mismo  a quien lo busca.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b/>
        </w:rPr>
        <w:t>Domingo 25 de MAYO de 1997</w:t>
      </w:r>
      <w:r>
        <w:rPr/>
        <w:t xml:space="preserve">. </w:t>
      </w:r>
      <w:r>
        <w:rPr>
          <w:i/>
        </w:rPr>
        <w:t>Renovar la oración en las familias.</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Queridos hijos, hoy os invito a glorificar a Dios y, en su nombre, ser santos en vuestros corazones y en vuestra vida. Hijitos, cuando estáis en la Gracia de Dios, Él está con vosotros y os da la Paz y la Alegría, que sólo viene de Dios a través de la oración. Por esto, hijitos, renovad la oración en vuestras familias y  vuestro corazón glorificará el Sagrado Nombre de Dios y el cielo reinará en vuestro corazón. Yo estoy cerca de vosotros e intercedo por vosotros ante Di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w:hAnsi="Times New" w:cs="Times New"/>
        </w:rPr>
      </w:pPr>
      <w:r>
        <w:rPr>
          <w:rFonts w:cs="Times New" w:ascii="Times New" w:hAnsi="Times New"/>
          <w:b/>
        </w:rPr>
        <w:t>Miércoles 25 de JUNIO de 1997</w:t>
      </w:r>
      <w:r>
        <w:rPr>
          <w:rFonts w:cs="Times New" w:ascii="Times New" w:hAnsi="Times New"/>
        </w:rPr>
        <w:t xml:space="preserve">. </w:t>
      </w:r>
      <w:r>
        <w:rPr>
          <w:rFonts w:cs="Times New" w:ascii="Times New" w:hAnsi="Times New"/>
          <w:i/>
        </w:rPr>
        <w:t>La oración es el fundamento de vuestra paz..</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Fonts w:cs="Times New" w:ascii="Times New" w:hAnsi="Times New"/>
        </w:rPr>
        <w:t>"Queridos hijos, en este día estoy con vosotros de manera especial y os traigo mi bendición maternal de paz. Oro e intercedo por vosotros ante Dios, para que comprendáis que cada uno de vosotros es portador de paz. No podéis tener paz, si vuestro corazón no está en paz con dios. Por tanto, hijitos, orad, orad, orad, puesto que la oración en es el fundamento de vuestra paz. Abrid vuestro corazón y dadle tiempo a Dios, para que Él llegue a ser vuestro amigo, Cuando se crea una verdadera amistad con Dios, no hay tempestad que la pueda destrui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w:hAnsi="Times New" w:cs="Times New"/>
        </w:rPr>
      </w:pPr>
      <w:r>
        <w:rPr>
          <w:rFonts w:cs="Times New" w:ascii="Times New" w:hAnsi="Times New"/>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w:hAnsi="Times New" w:cs="Times New"/>
        </w:rPr>
      </w:pPr>
      <w:r>
        <w:rPr>
          <w:rFonts w:cs="Times New" w:ascii="Times New" w:hAnsi="Times New"/>
          <w:b/>
        </w:rPr>
        <w:t>Viernes 25 de JULIO de 1997</w:t>
      </w:r>
      <w:r>
        <w:rPr>
          <w:rFonts w:cs="Times New" w:ascii="Times New" w:hAnsi="Times New"/>
        </w:rPr>
        <w:t xml:space="preserve">. </w:t>
      </w:r>
      <w:r>
        <w:rPr>
          <w:rFonts w:cs="Times New" w:ascii="Times New" w:hAnsi="Times New"/>
          <w:i/>
        </w:rPr>
        <w:t>Deseo guiaros hacia la oración con el coraz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w:hAnsi="Times New" w:cs="Times New"/>
        </w:rPr>
      </w:pPr>
      <w:r>
        <w:rPr>
          <w:rFonts w:cs="Times New" w:ascii="Times New" w:hAnsi="Times New"/>
        </w:rPr>
        <w:t>"Queridos hijos, hoy en este día os invito a responder a mi llamada a la oración. Deseo, hijitos, que durante este tiempo encontréis un rincón para la oración personal. Yo deseo guiaros hacia la oración con el corazón. Sólo así comprenderéis que vuestra vida está vacía sin la oración. Por tanto, hijitos, abrid las puertas de vuestro corazón y comprenderéis que la oración es gozo, sin el cual no podréis vivi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w:hAnsi="Times New" w:cs="Times New"/>
        </w:rPr>
      </w:pPr>
      <w:r>
        <w:rPr>
          <w:rFonts w:cs="Times New" w:ascii="Times New" w:hAnsi="Times New"/>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w:hAnsi="Times New" w:cs="Times New"/>
        </w:rPr>
      </w:pPr>
      <w:r>
        <w:rPr>
          <w:rFonts w:cs="Times New" w:ascii="Times New" w:hAnsi="Times New"/>
          <w:b/>
        </w:rPr>
        <w:t>Lunes 25 de AGOSTO de 1997</w:t>
      </w:r>
      <w:r>
        <w:rPr>
          <w:rFonts w:cs="Times New" w:ascii="Times New" w:hAnsi="Times New"/>
        </w:rPr>
        <w:t xml:space="preserve">. </w:t>
      </w:r>
      <w:r>
        <w:rPr>
          <w:rFonts w:cs="Times New" w:ascii="Times New" w:hAnsi="Times New"/>
          <w:i/>
        </w:rPr>
        <w:t>Deseo guiaros hacia la oración con el corazón.</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w:hAnsi="Times New" w:cs="Times New"/>
        </w:rPr>
      </w:pPr>
      <w:r>
        <w:rPr>
          <w:rFonts w:cs="Times New" w:ascii="Times New" w:hAnsi="Times New"/>
        </w:rPr>
        <w:t>"Queridos hijos, Dios me ha concedido este tiempo como un regalo para vosotros, a fin de que Yo pueda instruiros y conduciros por el camino de la salvación. Queridos hijos, vosotros ahora  no comprendéis esta gracia, pero pronto vendrá el tiempo en que os lamentaréis por la ausencia de estos mensajes. Por eso, hijitos, vivid todas las palabras que os he dado en este tiempo de gracia y renovad la oración hasta que  la oración sea un gozo para vosotros. Invito especialmente a todos los que se han consagrado a Mi corazón Inmaculado, a ser un ejemplo para los demás. Invito a todos los sacerdotes, religiosos y religiosas a rezar el Rosario y a enseñar a rezarlo a los demás. El Rosario, hijitos, me es especialmente querido. Por medio del Rosario, abridme vuestro corazón y entonces podré ayudaros.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w:hAnsi="Times New" w:cs="Times New"/>
        </w:rPr>
      </w:pPr>
      <w:r>
        <w:rPr>
          <w:rFonts w:cs="Times New" w:ascii="Times New" w:hAnsi="Times New"/>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Fonts w:cs="Times New" w:ascii="Times New" w:hAnsi="Times New"/>
          <w:b/>
        </w:rPr>
        <w:t>Jueves 25 de SEPTIEMBRE de 1997</w:t>
      </w:r>
      <w:r>
        <w:rPr>
          <w:rFonts w:cs="Times New" w:ascii="Times New" w:hAnsi="Times New"/>
        </w:rPr>
        <w:t xml:space="preserve">. </w:t>
      </w:r>
      <w:r>
        <w:rPr>
          <w:rFonts w:cs="Times New" w:ascii="Times New" w:hAnsi="Times New"/>
          <w:i/>
        </w:rPr>
        <w:t>Orar para comprender con amor y perdonar.</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Fonts w:cs="Times New" w:ascii="Times New" w:hAnsi="Times New"/>
        </w:rPr>
        <w:t>"Queridos hijos, hoy os invito a entender que sin amor no podéis comprender que Dios debe estar en primer lugar en vuestra vida. Por eso, hijitos, os invito a todos a amar, no con amor humano, sino con el amor de Dios. Así vuestra vida será más hermosa y no interesada. Comprenderéis que Dios se da por amor del modo más sencillo. Hijitos, para que podáis comprender mis palabras que os doy por amor, orad, orad, orad y podréis aceptar con amor a  los demás y perdonar a todos aquellos que os han hecho mal. Responded con oración; la oración es el fruto del amor hacia Dios creador.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w:hAnsi="Times New" w:cs="Times New"/>
        </w:rPr>
      </w:pPr>
      <w:r>
        <w:rPr>
          <w:rFonts w:cs="Times New" w:ascii="Times New" w:hAnsi="Times New"/>
        </w:rPr>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Fonts w:cs="Times New" w:ascii="Times New" w:hAnsi="Times New"/>
          <w:b/>
        </w:rPr>
        <w:t>Sábado 25 de OCTUBRE de 1997</w:t>
      </w:r>
      <w:r>
        <w:rPr>
          <w:rFonts w:cs="Times New" w:ascii="Times New" w:hAnsi="Times New"/>
        </w:rPr>
        <w:t xml:space="preserve">. </w:t>
      </w:r>
      <w:r>
        <w:rPr>
          <w:rFonts w:cs="Times New" w:ascii="Times New" w:hAnsi="Times New"/>
          <w:i/>
        </w:rPr>
        <w:t>Ser portadores de la paz de Dios en el mundo.</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Fonts w:cs="Times New" w:ascii="Times New" w:hAnsi="Times New"/>
        </w:rPr>
        <w:t>"Queridos hijos, hoy también estoy con vosotros y</w:t>
      </w:r>
      <w:r>
        <w:rPr/>
        <w:t xml:space="preserve"> os invito a todos</w:t>
      </w:r>
      <w:r>
        <w:rPr>
          <w:rFonts w:cs="Times New" w:ascii="Times New" w:hAnsi="Times New"/>
        </w:rPr>
        <w:t xml:space="preserve"> a fin de que os renovéis viviendo mis mensajes. Hijitos, deseo que lleguéis a ser portadores de paz y de gozo de Dios en el mundo de hoy sin paz. Por tanto, hijitos, ¡orad, orad, orad! Yo estoy con vosotros y os bendigo con mi paz maternal. ¡Gracias por haber respondido a mi llamada!"</w:t>
      </w:r>
    </w:p>
    <w:p>
      <w:pPr>
        <w:pStyle w:val="Normal"/>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w:hAnsi="Times New" w:cs="Times New"/>
        </w:rPr>
      </w:pPr>
      <w:r>
        <w:rPr>
          <w:rFonts w:cs="Times New" w:ascii="Times New" w:hAnsi="Times New"/>
        </w:rPr>
      </w:r>
    </w:p>
    <w:p>
      <w:pPr>
        <w:pStyle w:val="Normal"/>
        <w:jc w:val="both"/>
        <w:rPr/>
      </w:pPr>
      <w:r>
        <w:rPr>
          <w:b/>
        </w:rPr>
        <w:t>Martes 25 de NOVIEMBRE de 1997</w:t>
      </w:r>
      <w:r>
        <w:rPr/>
        <w:t xml:space="preserve">. </w:t>
      </w:r>
      <w:r>
        <w:rPr>
          <w:i/>
        </w:rPr>
        <w:t>Ser cristianos gozosos y manos tendidas hacia los que no creen.</w:t>
      </w:r>
    </w:p>
    <w:p>
      <w:pPr>
        <w:pStyle w:val="Normal"/>
        <w:jc w:val="both"/>
        <w:rPr/>
      </w:pPr>
      <w:r>
        <w:rPr/>
        <w:t>"Queridos hijos, hoy os invito a que comprendáis vuestra vocación cristiana. Hijitos, Yo os he guiado y os estoy guiando a través de este tiempo de gracia, para que lleguéis a ser conscientes de vuestra vocación cristiana. Los Santos Mártires morían testimoniando. Yo soy cristiana y amo a Dios sobre todas las cosas.  Hijitos, también hoy día os invito a regocijarse a ser cristianos gozosos, responsables y conscientes. Dios os ha llamado de  manera especial, a fin de que seáis  manos gozosamente tendidas hacia  aquellos que  no creen, y que con vuestro ejemplo de vida, ellos reciban la fe y el amor hacia Dios. Por tanto orad, orad, orad, para que vuestro corazón se abra y se haga sensible a la Palabra de Dios. ¡Gracias por haber respondido a mi llamada!"</w:t>
      </w:r>
    </w:p>
    <w:p>
      <w:pPr>
        <w:pStyle w:val="Normal"/>
        <w:jc w:val="both"/>
        <w:rPr/>
      </w:pPr>
      <w:r>
        <w:rPr/>
      </w:r>
    </w:p>
    <w:p>
      <w:pPr>
        <w:pStyle w:val="Normal"/>
        <w:jc w:val="both"/>
        <w:rPr/>
      </w:pPr>
      <w:r>
        <w:rPr>
          <w:b/>
        </w:rPr>
        <w:t>Jueves 25 de DICIEMBRE de 1997</w:t>
      </w:r>
      <w:r>
        <w:rPr/>
        <w:t xml:space="preserve">. </w:t>
      </w:r>
      <w:r>
        <w:rPr>
          <w:i/>
          <w:iCs/>
        </w:rPr>
        <w:t>Desead poner a Dios en el primer puesto en vuestra vida, y decid a cada uno“¡te deseo todo bien!”</w:t>
      </w:r>
      <w:r>
        <w:rPr>
          <w:b/>
          <w:i/>
          <w:iCs/>
        </w:rPr>
        <w:t xml:space="preserve"> </w:t>
      </w:r>
      <w:r>
        <w:rPr>
          <w:i/>
          <w:iCs/>
        </w:rPr>
        <w:t xml:space="preserve"> </w:t>
      </w:r>
    </w:p>
    <w:p>
      <w:pPr>
        <w:pStyle w:val="Textosinformato"/>
        <w:jc w:val="both"/>
        <w:rPr/>
      </w:pPr>
      <w:r>
        <w:rPr>
          <w:rFonts w:cs="Times New Roman" w:ascii="Times New Roman" w:hAnsi="Times New Roman"/>
          <w:sz w:val="22"/>
        </w:rPr>
        <w:t>"Queridos hijos, también hoy me alegro con vosotros y os invito al bien. Deseo que cada uno de vosotros medite y llevéis la paz en vuestro corazón y diga: ¡Yo deseo poner a Dios en primer lugar en mi vida! De esta manera, hijitos, cada uno de vosotros llegará a ser santo. Decid, hijitos, a cada uno: Yo te deseo el bien y él te responderá con el bien y el bien, hijitos, vendrá a morar en el corazón de cada hombre. Hijitos, esta tarde, os traigo el bien de mi Hijo, que dio su vida para salvaros. Por tanto, hijitos, alegraos y extended las manos a Jesús, que es solo bien. ¡Gracias por haber respondido a mi llamada!</w:t>
      </w:r>
      <w:r>
        <w:rPr/>
        <w:t>"</w:t>
      </w:r>
      <w:r>
        <w:rPr>
          <w:rFonts w:eastAsia="MS Mincho;ＭＳ 明朝" w:cs="Times New Roman" w:ascii="Times New Roman" w:hAnsi="Times New Roman"/>
          <w:sz w:val="22"/>
        </w:rPr>
        <w:t xml:space="preserve"> </w:t>
      </w:r>
    </w:p>
    <w:p>
      <w:pPr>
        <w:pStyle w:val="Normal"/>
        <w:jc w:val="both"/>
        <w:rPr>
          <w:rFonts w:ascii="Times New Roman" w:hAnsi="Times New Roman" w:eastAsia="MS Mincho;ＭＳ 明朝" w:cs="Times New Roman"/>
          <w:sz w:val="22"/>
          <w:lang w:val="en-US"/>
        </w:rPr>
      </w:pPr>
      <w:r>
        <w:rPr>
          <w:rFonts w:eastAsia="MS Mincho;ＭＳ 明朝" w:cs="Times New Roman"/>
          <w:sz w:val="22"/>
          <w:lang w:val="en-US"/>
        </w:rPr>
      </w:r>
    </w:p>
    <w:p>
      <w:pPr>
        <w:pStyle w:val="Normal"/>
        <w:jc w:val="both"/>
        <w:rPr>
          <w:lang w:val="en-US" w:eastAsia="en-US"/>
        </w:rPr>
      </w:pPr>
      <w:r>
        <w:rPr>
          <w:b/>
          <w:lang w:val="en-US" w:eastAsia="en-US"/>
        </w:rPr>
        <w:t>Domingo 25 de ENERO de 1998</w:t>
      </w:r>
      <w:r>
        <w:rPr>
          <w:bCs/>
          <w:lang w:val="en-US" w:eastAsia="en-US"/>
        </w:rPr>
        <w:t>.</w:t>
      </w:r>
      <w:r>
        <w:rPr>
          <w:lang w:val="en-US" w:eastAsia="en-US"/>
        </w:rPr>
        <w:t xml:space="preserve">  </w:t>
      </w:r>
      <w:r>
        <w:rPr>
          <w:i/>
          <w:lang w:val="en-US" w:eastAsia="en-US"/>
        </w:rPr>
        <w:t xml:space="preserve">Sólo con la oración, cambiará vuestro corazón. Viviendo cada día la Santa Misa creceréis en la santidad. </w:t>
      </w:r>
    </w:p>
    <w:p>
      <w:pPr>
        <w:pStyle w:val="Normal"/>
        <w:jc w:val="both"/>
        <w:rPr/>
      </w:pPr>
      <w:r>
        <w:rPr>
          <w:lang w:val="en-US" w:eastAsia="en-US"/>
        </w:rPr>
        <w:t xml:space="preserve">"Queridos hijos, hoy os invito a todos a la oración. Sólo con la oración, queridos hijos, vuestro corazón  cambiará, llegará a ser mejor y más sensible a la palabra de Dios. Hijitos, no permitáis que Satanás os arrastre y haga de vosotros lo que quiere. Yo os invito a ser responsables y decididos, y a consagrar cada día a Dios en la oración. Que la Santa Misa, hijitos, no sea para vosotros una costumbre, sino vida. Viviendo cada día la Santa Misa vosotros sentiréis la necesidad de la santidad y creceréis en la santidad. Yo estoy cerca de vosotros e intercedo ante Dios a fin de que os dé la fuerza para cambiar vuestro corazón. </w:t>
      </w:r>
      <w:r>
        <w:rPr>
          <w:rFonts w:cs="WP TypographicSymbols" w:ascii="WP TypographicSymbols" w:hAnsi="WP TypographicSymbols"/>
          <w:lang w:val="es-ES_tradnl" w:eastAsia="en-US"/>
        </w:rPr>
        <w:t>(</w:t>
      </w:r>
      <w:r>
        <w:rPr>
          <w:lang w:val="es-ES_tradnl" w:eastAsia="en-US"/>
        </w:rPr>
        <w:t>Gracias por haber respondido a mi llamada!"</w:t>
      </w:r>
    </w:p>
    <w:p>
      <w:pPr>
        <w:pStyle w:val="Normal"/>
        <w:jc w:val="both"/>
        <w:rPr>
          <w:b/>
          <w:b/>
          <w:lang w:val="es-ES_tradnl" w:eastAsia="en-US"/>
        </w:rPr>
      </w:pPr>
      <w:r>
        <w:rPr>
          <w:b/>
          <w:lang w:val="es-ES_tradnl" w:eastAsia="en-US"/>
        </w:rPr>
      </w:r>
    </w:p>
    <w:p>
      <w:pPr>
        <w:pStyle w:val="Normal"/>
        <w:jc w:val="both"/>
        <w:rPr>
          <w:lang w:val="es-ES_tradnl"/>
        </w:rPr>
      </w:pPr>
      <w:r>
        <w:rPr>
          <w:b/>
          <w:lang w:val="es-ES_tradnl"/>
        </w:rPr>
        <w:t>Miércoles 25 de FEBRERO de 1998</w:t>
      </w:r>
      <w:r>
        <w:rPr>
          <w:lang w:val="es-ES_tradnl"/>
        </w:rPr>
        <w:t xml:space="preserve">. </w:t>
      </w:r>
      <w:r>
        <w:rPr>
          <w:i/>
          <w:lang w:val="es-ES_tradnl"/>
        </w:rPr>
        <w:t xml:space="preserve">En este tiempo de gracia os invito a la renuncia. </w:t>
      </w:r>
    </w:p>
    <w:p>
      <w:pPr>
        <w:pStyle w:val="Normal"/>
        <w:jc w:val="both"/>
        <w:rPr/>
      </w:pPr>
      <w:r>
        <w:rPr>
          <w:lang w:val="es-ES_tradnl"/>
        </w:rPr>
        <w:t xml:space="preserve">"Queridos hijos, también hoy estoy con vosotros y nuevamente os llamo a todos para que os acerquéis a Mí por medio de vuestras oraciones. De este modo especial os invito a la renuncia en este tiempo de gracia. Hijitos, por medio de vuestros pequeños sacrificios, meditad y vivid la Pasión y Muerte de Jesús por vosotros. Sólo si os acercáis a Jesús comprenderéis el amor inconmensurable que Él tiene por cada uno. A través de la oración y la renuncia estaréis más abiertos al don de la fe y el amor a la Iglesia y a la gente que os rodea. Yo os amo y os bendigo. </w:t>
      </w:r>
      <w:r>
        <w:rPr>
          <w:rFonts w:cs="WP TypographicSymbols" w:ascii="WP TypographicSymbols" w:hAnsi="WP TypographicSymbols"/>
          <w:lang w:val="es-ES_tradnl"/>
        </w:rPr>
        <w:t>(</w:t>
      </w:r>
      <w:r>
        <w:rPr>
          <w:lang w:val="es-ES_tradnl"/>
        </w:rPr>
        <w:t>Gracias por haber respondido a mi llamada!"</w:t>
      </w:r>
    </w:p>
    <w:p>
      <w:pPr>
        <w:pStyle w:val="Normal"/>
        <w:jc w:val="both"/>
        <w:rPr>
          <w:lang w:val="es-ES_tradnl"/>
        </w:rPr>
      </w:pPr>
      <w:r>
        <w:rPr>
          <w:lang w:val="es-ES_tradnl"/>
        </w:rPr>
      </w:r>
    </w:p>
    <w:p>
      <w:pPr>
        <w:pStyle w:val="Normal"/>
        <w:jc w:val="both"/>
        <w:rPr/>
      </w:pPr>
      <w:r>
        <w:rPr>
          <w:b/>
          <w:lang w:val="es-ES_tradnl"/>
        </w:rPr>
        <w:t>Miércoles 18 de MARZO de 1998</w:t>
      </w:r>
      <w:r>
        <w:rPr>
          <w:lang w:val="es-ES_tradnl"/>
        </w:rPr>
        <w:t>.</w:t>
      </w:r>
      <w:r>
        <w:rPr>
          <w:i/>
          <w:lang w:val="es-ES_tradnl" w:eastAsia="en-US"/>
        </w:rPr>
        <w:t xml:space="preserve"> Aparición  anual a Mirjana</w:t>
      </w:r>
      <w:r>
        <w:rPr>
          <w:lang w:val="es-ES_tradnl" w:eastAsia="en-US"/>
        </w:rPr>
        <w:t>.</w:t>
      </w:r>
    </w:p>
    <w:p>
      <w:pPr>
        <w:pStyle w:val="Normal"/>
        <w:jc w:val="both"/>
        <w:rPr/>
      </w:pPr>
      <w:r>
        <w:rPr>
          <w:lang w:val="es-ES_tradnl" w:eastAsia="en-US"/>
        </w:rPr>
        <w:t>"</w:t>
      </w:r>
      <w:r>
        <w:rPr>
          <w:lang w:val="es-ES_tradnl"/>
        </w:rPr>
        <w:t>Queridos hijos, os invito</w:t>
      </w:r>
      <w:r>
        <w:rPr>
          <w:lang w:val="es-ES_tradnl" w:eastAsia="en-US"/>
        </w:rPr>
        <w:t xml:space="preserve"> a ser mi luz, a iluminar a todos los que viven todavía en las tinieblas y a colmar sus corazones con la Paz, con mi Hijo. </w:t>
      </w:r>
      <w:r>
        <w:rPr>
          <w:rFonts w:cs="WP TypographicSymbols" w:ascii="WP TypographicSymbols" w:hAnsi="WP TypographicSymbols"/>
          <w:lang w:val="es-ES_tradnl"/>
        </w:rPr>
        <w:t>(</w:t>
      </w:r>
      <w:r>
        <w:rPr>
          <w:lang w:val="es-ES_tradnl"/>
        </w:rPr>
        <w:t>Gracias por haber respondido a mi llamada!"</w:t>
      </w:r>
    </w:p>
    <w:p>
      <w:pPr>
        <w:pStyle w:val="Normal"/>
        <w:jc w:val="both"/>
        <w:rPr>
          <w:lang w:val="es-ES_tradnl"/>
        </w:rPr>
      </w:pPr>
      <w:r>
        <w:rPr>
          <w:lang w:val="es-ES_tradnl"/>
        </w:rPr>
      </w:r>
    </w:p>
    <w:p>
      <w:pPr>
        <w:pStyle w:val="Normal"/>
        <w:jc w:val="both"/>
        <w:rPr>
          <w:lang w:val="es-ES_tradnl"/>
        </w:rPr>
      </w:pPr>
      <w:r>
        <w:rPr>
          <w:b/>
          <w:lang w:val="es-ES_tradnl"/>
        </w:rPr>
        <w:t>Miércoles 25 de MARZO de 1998</w:t>
      </w:r>
      <w:r>
        <w:rPr>
          <w:lang w:val="es-ES_tradnl"/>
        </w:rPr>
        <w:t xml:space="preserve">. </w:t>
      </w:r>
      <w:r>
        <w:rPr>
          <w:i/>
          <w:lang w:val="es-ES_tradnl"/>
        </w:rPr>
        <w:t>Con la oración podréis vencer vuestra voluntad y descubrir la de Dios.</w:t>
      </w:r>
    </w:p>
    <w:p>
      <w:pPr>
        <w:pStyle w:val="Normal"/>
        <w:jc w:val="both"/>
        <w:rPr/>
      </w:pPr>
      <w:r>
        <w:rPr>
          <w:lang w:val="es-ES_tradnl"/>
        </w:rPr>
        <w:t xml:space="preserve">"Queridos hijos, también hoy os llamo al ayuno y a la renuncia. Hijitos, renunciad a lo que os impide estar cerca de Jesús. De manera especial os llamo: Orad, ya que únicamente con la oración podréis vencer vuestra voluntad y descubrir la voluntad de Dios aun en las cosas más pequeñas. Con vuestra vida cotidiana, hijitos, vosotros llegaréis a ser ejemplo y testimoniaréis si vivís para Jesús o en contra de Él y de Su voluntad. Hijitos, deseo que lleguéis a ser apóstoles del amor. Amando, hijitos, se reconocerá que sois míos. </w:t>
      </w:r>
      <w:r>
        <w:rPr>
          <w:rFonts w:cs="WP TypographicSymbols" w:ascii="WP TypographicSymbols" w:hAnsi="WP TypographicSymbols"/>
          <w:lang w:val="es-ES_tradnl"/>
        </w:rPr>
        <w:t>(</w:t>
      </w:r>
      <w:r>
        <w:rPr>
          <w:lang w:val="es-ES_tradnl"/>
        </w:rPr>
        <w:t>Gracias por haber respondido a mi llamada!"</w:t>
      </w:r>
    </w:p>
    <w:p>
      <w:pPr>
        <w:pStyle w:val="Normal"/>
        <w:jc w:val="both"/>
        <w:rPr>
          <w:lang w:val="es-ES_tradnl"/>
        </w:rPr>
      </w:pPr>
      <w:r>
        <w:rPr>
          <w:lang w:val="es-ES_tradnl"/>
        </w:rPr>
      </w:r>
    </w:p>
    <w:p>
      <w:pPr>
        <w:pStyle w:val="Normal"/>
        <w:jc w:val="both"/>
        <w:rPr>
          <w:lang w:val="es-ES_tradnl"/>
        </w:rPr>
      </w:pPr>
      <w:r>
        <w:rPr>
          <w:b/>
          <w:lang w:val="es-ES_tradnl"/>
        </w:rPr>
        <w:t>Sábado 25 de ABRIL de 1998</w:t>
      </w:r>
      <w:r>
        <w:rPr>
          <w:lang w:val="es-ES_tradnl"/>
        </w:rPr>
        <w:t xml:space="preserve">. </w:t>
      </w:r>
      <w:r>
        <w:rPr>
          <w:i/>
          <w:lang w:val="es-ES_tradnl"/>
        </w:rPr>
        <w:t>Abríos a Dios, como la flor a los rayos matinales del sol.</w:t>
      </w:r>
    </w:p>
    <w:p>
      <w:pPr>
        <w:pStyle w:val="Normal"/>
        <w:ind w:left="-23" w:hanging="0"/>
        <w:jc w:val="both"/>
        <w:rPr/>
      </w:pPr>
      <w:r>
        <w:rPr>
          <w:lang w:val="es-ES_tradnl"/>
        </w:rPr>
        <w:t xml:space="preserve">"Queridos hijos, hoy os invito para que a través de la oración os abráis a Dios, como la flor se abre a los rayos matinales del sol. Hijitos, no temáis. Yo estoy con vosotros e intercedo por cada uno para que vuestro corazón reciba el don de la conversión. Hijitos, únicamente así comprenderéis la importancia de la gracia en estos tiempos y Dios estará más cerca de vosotros. </w:t>
      </w:r>
      <w:r>
        <w:rPr>
          <w:rFonts w:cs="WP TypographicSymbols" w:ascii="WP TypographicSymbols" w:hAnsi="WP TypographicSymbols"/>
          <w:lang w:val="es-ES_tradnl"/>
        </w:rPr>
        <w:t>(</w:t>
      </w:r>
      <w:r>
        <w:rPr>
          <w:lang w:val="es-ES_tradnl"/>
        </w:rPr>
        <w:t>Gracias por haber respondido a mi llamada!"</w:t>
      </w:r>
    </w:p>
    <w:p>
      <w:pPr>
        <w:pStyle w:val="Normal"/>
        <w:ind w:left="-23" w:hanging="0"/>
        <w:jc w:val="both"/>
        <w:rPr>
          <w:b/>
          <w:b/>
          <w:lang w:val="es-ES_tradnl"/>
        </w:rPr>
      </w:pPr>
      <w:r>
        <w:rPr>
          <w:b/>
          <w:lang w:val="es-ES_tradnl"/>
        </w:rPr>
      </w:r>
    </w:p>
    <w:p>
      <w:pPr>
        <w:pStyle w:val="Normal"/>
        <w:ind w:left="-23" w:hanging="0"/>
        <w:jc w:val="both"/>
        <w:rPr>
          <w:lang w:val="es-ES_tradnl"/>
        </w:rPr>
      </w:pPr>
      <w:r>
        <w:rPr>
          <w:b/>
          <w:lang w:val="es-ES_tradnl"/>
        </w:rPr>
        <w:t>Lunes 25 de MAYO de 1998</w:t>
      </w:r>
      <w:r>
        <w:rPr>
          <w:lang w:val="es-ES_tradnl"/>
        </w:rPr>
        <w:t xml:space="preserve">. </w:t>
      </w:r>
      <w:r>
        <w:rPr>
          <w:i/>
          <w:lang w:val="es-ES_tradnl"/>
        </w:rPr>
        <w:t>Permitid a Dios que os cambie y os transforme.</w:t>
      </w:r>
    </w:p>
    <w:p>
      <w:pPr>
        <w:pStyle w:val="Normal"/>
        <w:ind w:left="-23" w:hanging="0"/>
        <w:jc w:val="both"/>
        <w:rPr/>
      </w:pPr>
      <w:r>
        <w:rPr>
          <w:lang w:val="es-ES_tradnl"/>
        </w:rPr>
        <w:t xml:space="preserve">"Queridos hijos, hoy os invito a que os preparéis a la venida del Espíritu Santo, a través de la oración y el sacrificio. Hijitos, este es un tiempo de gracia y por eso os invito nuevamente a que os decidáis por Dios Creador. Permitidle que os cambie y os transforme. Que vuestro corazón esté preparado a escuchar y vivir todo lo que el Espíritu Santo tiene en su plan para cada uno de vosotros. Hijitos, permitid al Espíritu Santo conduciros por el camino de la verdad y la salvación a la vida eterna. </w:t>
      </w:r>
      <w:r>
        <w:rPr>
          <w:rFonts w:cs="WP TypographicSymbols" w:ascii="WP TypographicSymbols" w:hAnsi="WP TypographicSymbols"/>
          <w:lang w:val="es-ES_tradnl"/>
        </w:rPr>
        <w:t>(</w:t>
      </w:r>
      <w:r>
        <w:rPr>
          <w:lang w:val="es-ES_tradnl"/>
        </w:rPr>
        <w:t>Gracias por haber respondido a mi llamada!"</w:t>
      </w:r>
    </w:p>
    <w:p>
      <w:pPr>
        <w:pStyle w:val="Normal"/>
        <w:ind w:left="-23" w:hanging="0"/>
        <w:jc w:val="both"/>
        <w:rPr>
          <w:lang w:val="es-ES_tradnl"/>
        </w:rPr>
      </w:pPr>
      <w:r>
        <w:rPr>
          <w:lang w:val="es-ES_tradnl"/>
        </w:rPr>
      </w:r>
    </w:p>
    <w:p>
      <w:pPr>
        <w:pStyle w:val="Normal"/>
        <w:ind w:left="-23" w:hanging="0"/>
        <w:jc w:val="both"/>
        <w:rPr/>
      </w:pPr>
      <w:r>
        <w:rPr>
          <w:b/>
          <w:lang w:val="es-ES_tradnl"/>
        </w:rPr>
        <w:t>Viernes 25 de JUNIO de 1998</w:t>
      </w:r>
      <w:r>
        <w:rPr>
          <w:lang w:val="es-ES_tradnl"/>
        </w:rPr>
        <w:t xml:space="preserve">. </w:t>
      </w:r>
      <w:r>
        <w:rPr>
          <w:i/>
          <w:lang w:val="es-ES_tradnl"/>
        </w:rPr>
        <w:t>Os doy las gracias porque vivís mis mensajes</w:t>
      </w:r>
      <w:r>
        <w:rPr>
          <w:lang w:val="es-ES_tradnl"/>
        </w:rPr>
        <w:t>.</w:t>
      </w:r>
    </w:p>
    <w:p>
      <w:pPr>
        <w:pStyle w:val="Normal"/>
        <w:ind w:left="-23" w:hanging="0"/>
        <w:jc w:val="both"/>
        <w:rPr/>
      </w:pPr>
      <w:r>
        <w:rPr>
          <w:lang w:val="es-ES_tradnl"/>
        </w:rPr>
        <w:t xml:space="preserve">"Queridos hijos, hoy quiero daros las gracias porque vivís mis mensajes. Os bendigo a todos con Mi bendición materna y os presento a todos ante Mi Hijo Jesús.  </w:t>
      </w:r>
      <w:r>
        <w:rPr>
          <w:rFonts w:cs="WP TypographicSymbols" w:ascii="WP TypographicSymbols" w:hAnsi="WP TypographicSymbols"/>
          <w:lang w:val="es-ES_tradnl"/>
        </w:rPr>
        <w:t>(</w:t>
      </w:r>
      <w:r>
        <w:rPr>
          <w:lang w:val="es-ES_tradnl"/>
        </w:rPr>
        <w:t>Gracias por haber respondido a mi llamada!"</w:t>
      </w:r>
    </w:p>
    <w:p>
      <w:pPr>
        <w:pStyle w:val="Normal"/>
        <w:ind w:left="-23" w:hanging="0"/>
        <w:jc w:val="both"/>
        <w:rPr>
          <w:lang w:val="es-ES_tradnl"/>
        </w:rPr>
      </w:pPr>
      <w:r>
        <w:rPr>
          <w:lang w:val="es-ES_tradnl"/>
        </w:rPr>
      </w:r>
    </w:p>
    <w:p>
      <w:pPr>
        <w:pStyle w:val="Normal"/>
        <w:ind w:left="-23" w:hanging="0"/>
        <w:jc w:val="both"/>
        <w:rPr/>
      </w:pPr>
      <w:r>
        <w:rPr>
          <w:b/>
          <w:lang w:val="es-ES_tradnl"/>
        </w:rPr>
        <w:t>Sábado 25 de JULIO de 1998</w:t>
      </w:r>
      <w:r>
        <w:rPr>
          <w:lang w:val="es-ES_tradnl"/>
        </w:rPr>
        <w:t>.</w:t>
      </w:r>
      <w:r>
        <w:rPr>
          <w:i/>
          <w:lang w:val="es-ES_tradnl"/>
        </w:rPr>
        <w:t xml:space="preserve"> La medicina de María: la oración del corazón.</w:t>
      </w:r>
    </w:p>
    <w:p>
      <w:pPr>
        <w:pStyle w:val="Normal"/>
        <w:jc w:val="both"/>
        <w:rPr/>
      </w:pPr>
      <w:r>
        <w:rPr>
          <w:lang w:val="es-ES_tradnl"/>
        </w:rPr>
        <w:t xml:space="preserve">"Queridos hijos, hoy, hijitos os invito a estar con Jesús por medio de la oración, para poder descubrir la belleza de las criaturas de Dios a través de la experiencia personal de la oración. No podéis hablar ni testimoniar sobre la oración si no oráis. Por ello, hijitos, permaneced con Jesús en el silencio del corazón, para que Él pueda cambiaros y transformaros con su amor. Este es para vosotros, hijitos, un tiempo de gracia; aprovechadlo para la conversión personal porque cuando tenéis a Dios lo tenéis todo.  </w:t>
      </w:r>
      <w:r>
        <w:rPr>
          <w:rFonts w:cs="WP TypographicSymbols" w:ascii="WP TypographicSymbols" w:hAnsi="WP TypographicSymbols"/>
          <w:lang w:val="es-ES_tradnl"/>
        </w:rPr>
        <w:t>(</w:t>
      </w:r>
      <w:r>
        <w:rPr>
          <w:lang w:val="es-ES_tradnl"/>
        </w:rPr>
        <w:t>Gracias por haber respondido a mi llamada!"</w:t>
      </w:r>
    </w:p>
    <w:p>
      <w:pPr>
        <w:pStyle w:val="Normal"/>
        <w:jc w:val="both"/>
        <w:rPr>
          <w:lang w:val="es-ES_tradnl"/>
        </w:rPr>
      </w:pPr>
      <w:r>
        <w:rPr>
          <w:lang w:val="es-ES_tradnl"/>
        </w:rPr>
      </w:r>
    </w:p>
    <w:p>
      <w:pPr>
        <w:pStyle w:val="Normal"/>
        <w:jc w:val="both"/>
        <w:rPr>
          <w:lang w:val="es-ES_tradnl"/>
        </w:rPr>
      </w:pPr>
      <w:r>
        <w:rPr>
          <w:b/>
          <w:lang w:val="es-ES_tradnl"/>
        </w:rPr>
        <w:t>Martes 25 de AGOSTO de 1998</w:t>
      </w:r>
      <w:r>
        <w:rPr>
          <w:lang w:val="es-ES_tradnl"/>
        </w:rPr>
        <w:t xml:space="preserve">. </w:t>
      </w:r>
      <w:r>
        <w:rPr>
          <w:i/>
          <w:lang w:val="es-ES_tradnl"/>
        </w:rPr>
        <w:t>Orad hasta convertir vuestra vida en oración.</w:t>
      </w:r>
    </w:p>
    <w:p>
      <w:pPr>
        <w:pStyle w:val="Normal"/>
        <w:jc w:val="both"/>
        <w:rPr/>
      </w:pPr>
      <w:r>
        <w:rPr>
          <w:lang w:val="es-ES_tradnl"/>
        </w:rPr>
        <w:t xml:space="preserve">"Queridos hijos, hoy os invito a que os acerquéis aún más a Mí mediante la oración. Hijitos, Yo soy vuestra Madre, os amo y deseo que cada uno de vosotros se salve y esté conmigo en el Cielo. Por tanto, hijitos, orad, orad, orad hasta convertir vuestra vida en oración. </w:t>
      </w:r>
      <w:r>
        <w:rPr>
          <w:rFonts w:cs="WP TypographicSymbols" w:ascii="WP TypographicSymbols" w:hAnsi="WP TypographicSymbols"/>
          <w:lang w:val="es-ES_tradnl"/>
        </w:rPr>
        <w:t>(</w:t>
      </w:r>
      <w:r>
        <w:rPr>
          <w:lang w:val="es-ES_tradnl"/>
        </w:rPr>
        <w:t>Gracias por haber respondido a mi llamada!"</w:t>
      </w:r>
    </w:p>
    <w:p>
      <w:pPr>
        <w:pStyle w:val="Normal"/>
        <w:jc w:val="both"/>
        <w:rPr>
          <w:lang w:val="es-ES_tradnl"/>
        </w:rPr>
      </w:pPr>
      <w:r>
        <w:rPr>
          <w:lang w:val="es-ES_tradnl"/>
        </w:rPr>
      </w:r>
    </w:p>
    <w:p>
      <w:pPr>
        <w:pStyle w:val="Normal"/>
        <w:jc w:val="both"/>
        <w:rPr>
          <w:lang w:val="es-ES_tradnl"/>
        </w:rPr>
      </w:pPr>
      <w:r>
        <w:rPr>
          <w:b/>
          <w:lang w:val="es-ES_tradnl"/>
        </w:rPr>
        <w:t>Viernes 25 de SEPTIEMBRE de 1998</w:t>
      </w:r>
      <w:r>
        <w:rPr>
          <w:lang w:val="es-ES_tradnl"/>
        </w:rPr>
        <w:t xml:space="preserve">. </w:t>
      </w:r>
      <w:r>
        <w:rPr>
          <w:i/>
          <w:lang w:val="es-ES_tradnl" w:eastAsia="en-US"/>
        </w:rPr>
        <w:t>Empezad a vivir mis mensajes, no con las palabras, sino con la vida</w:t>
      </w:r>
      <w:r>
        <w:rPr>
          <w:lang w:val="es-ES_tradnl" w:eastAsia="en-US"/>
        </w:rPr>
        <w:t>.</w:t>
      </w:r>
    </w:p>
    <w:p>
      <w:pPr>
        <w:pStyle w:val="Normal"/>
        <w:jc w:val="both"/>
        <w:rPr/>
      </w:pPr>
      <w:r>
        <w:rPr>
          <w:lang w:val="es-ES_tradnl" w:eastAsia="en-US"/>
        </w:rPr>
        <w:t xml:space="preserve">"Queridos hijos, hoy os invito a que lleguéis a ser mis testigos viviendo la fe de vuestros padres. Hijitos, vosotros buscáis señales y mensajes, pero no veis que Dios os invita con el salir del sol cada mañana, a convertiros y regresar al camino de la verdad y de la salvación. Habláis mucho, hijitos, pero trabajáis poco en vuestra conversión. Por tanto, convertíos y empezad a vivir mis mensajes no con las palabras sino con la vida y así, hijitos, podréis tener fuerza para decidiros por una verdadera conversión del corazón. </w:t>
      </w:r>
      <w:r>
        <w:rPr>
          <w:rFonts w:cs="WP TypographicSymbols" w:ascii="WP TypographicSymbols" w:hAnsi="WP TypographicSymbols"/>
          <w:lang w:val="es-ES_tradnl"/>
        </w:rPr>
        <w:t>(</w:t>
      </w:r>
      <w:r>
        <w:rPr>
          <w:lang w:val="es-ES_tradnl"/>
        </w:rPr>
        <w:t>Gracias por haber respondido a mi llamada!"</w:t>
      </w:r>
    </w:p>
    <w:p>
      <w:pPr>
        <w:pStyle w:val="Normal"/>
        <w:jc w:val="both"/>
        <w:rPr>
          <w:lang w:val="es-ES_tradnl"/>
        </w:rPr>
      </w:pPr>
      <w:r>
        <w:rPr>
          <w:lang w:val="es-ES_tradnl"/>
        </w:rPr>
      </w:r>
    </w:p>
    <w:p>
      <w:pPr>
        <w:pStyle w:val="Normal"/>
        <w:jc w:val="both"/>
        <w:rPr>
          <w:lang w:val="es-ES_tradnl"/>
        </w:rPr>
      </w:pPr>
      <w:r>
        <w:rPr>
          <w:b/>
          <w:lang w:val="es-ES_tradnl" w:eastAsia="en-US"/>
        </w:rPr>
        <w:t>Domingo 25 de OCTUBRE de 1998</w:t>
      </w:r>
      <w:r>
        <w:rPr>
          <w:lang w:val="es-ES_tradnl" w:eastAsia="en-US"/>
        </w:rPr>
        <w:t>.</w:t>
      </w:r>
      <w:r>
        <w:rPr>
          <w:lang w:val="es-ES_tradnl"/>
        </w:rPr>
        <w:t xml:space="preserve"> </w:t>
      </w:r>
      <w:r>
        <w:rPr>
          <w:i/>
          <w:lang w:val="es-ES_tradnl"/>
        </w:rPr>
        <w:t xml:space="preserve">Acercaos a mi Corazón para renovar </w:t>
      </w:r>
      <w:r>
        <w:rPr>
          <w:rFonts w:cs="Dutch 801 Roman" w:ascii="Dutch 801 Roman" w:hAnsi="Dutch 801 Roman"/>
          <w:i/>
          <w:color w:val="000000"/>
        </w:rPr>
        <w:t>en las familias</w:t>
      </w:r>
      <w:r>
        <w:rPr>
          <w:rFonts w:cs="Dutch 801 Roman" w:ascii="Dutch 801 Roman" w:hAnsi="Dutch 801 Roman"/>
          <w:i/>
        </w:rPr>
        <w:t xml:space="preserve"> </w:t>
      </w:r>
      <w:r>
        <w:rPr>
          <w:i/>
          <w:lang w:val="es-ES_tradnl"/>
        </w:rPr>
        <w:t>el primer fervor.</w:t>
      </w:r>
    </w:p>
    <w:p>
      <w:pPr>
        <w:pStyle w:val="Normal"/>
        <w:jc w:val="both"/>
        <w:rPr/>
      </w:pPr>
      <w:r>
        <w:rPr>
          <w:lang w:val="es-ES_tradnl" w:eastAsia="en-US"/>
        </w:rPr>
        <w:t>"Queridos hijos, hoy os invito</w:t>
      </w:r>
      <w:r>
        <w:rPr>
          <w:lang w:val="es-ES_tradnl"/>
        </w:rPr>
        <w:t xml:space="preserve"> a acercaros a Mi corazón Inmaculado. Os invito a renovar el fervor de los primeros tiempos, en vuestras familias, cuando os invitaba al ayuno, a la oración y a la conversión. Hijitos, vosotros aceptasteis Mis mensajes con un corazón abierto, aun cuando no sabíais qué era la oración. Hoy os invito a abriros completamente a Mí, a fin de que Yo pueda transformaros y llevaros al Corazón de Mi Hijo Jesús, para que os llene de su Amor. Así, hijitos, encontraréis la verdadera paz, la paz que sólo dios puede dar. </w:t>
      </w:r>
      <w:r>
        <w:rPr>
          <w:rFonts w:cs="WP TypographicSymbols" w:ascii="WP TypographicSymbols" w:hAnsi="WP TypographicSymbols"/>
          <w:lang w:val="es-ES_tradnl"/>
        </w:rPr>
        <w:t>(</w:t>
      </w:r>
      <w:r>
        <w:rPr>
          <w:lang w:val="es-ES_tradnl"/>
        </w:rPr>
        <w:t>Gracias por haber respondido a mi llamada!"</w:t>
      </w:r>
    </w:p>
    <w:p>
      <w:pPr>
        <w:pStyle w:val="Normal"/>
        <w:jc w:val="both"/>
        <w:rPr>
          <w:lang w:val="es-ES_tradnl"/>
        </w:rPr>
      </w:pPr>
      <w:r>
        <w:rPr>
          <w:lang w:val="es-ES_tradnl"/>
        </w:rPr>
      </w:r>
    </w:p>
    <w:p>
      <w:pPr>
        <w:pStyle w:val="Normal"/>
        <w:jc w:val="both"/>
        <w:rPr>
          <w:rFonts w:ascii="Dutch 801 Roman" w:hAnsi="Dutch 801 Roman" w:cs="Dutch 801 Roman"/>
        </w:rPr>
      </w:pPr>
      <w:r>
        <w:rPr>
          <w:b/>
          <w:lang w:val="es-ES_tradnl"/>
        </w:rPr>
        <w:t>Miércoles 25 de NOVIEMBRE de 1998</w:t>
      </w:r>
      <w:r>
        <w:rPr>
          <w:lang w:val="es-ES_tradnl"/>
        </w:rPr>
        <w:t xml:space="preserve">. </w:t>
      </w:r>
      <w:r>
        <w:rPr>
          <w:rFonts w:cs="Dutch 801 Roman" w:ascii="Dutch 801 Roman" w:hAnsi="Dutch 801 Roman"/>
          <w:i/>
        </w:rPr>
        <w:t xml:space="preserve"> </w:t>
      </w:r>
      <w:r>
        <w:rPr>
          <w:rFonts w:cs="Dutch 801 Roman" w:ascii="Dutch 801 Roman" w:hAnsi="Dutch 801 Roman"/>
          <w:i/>
          <w:color w:val="000000"/>
        </w:rPr>
        <w:t>La confesión sea el primer acto de la conversión, para decidiros</w:t>
      </w:r>
      <w:r>
        <w:rPr>
          <w:rFonts w:cs="Dutch 801 Roman" w:ascii="Dutch 801 Roman" w:hAnsi="Dutch 801 Roman"/>
          <w:i/>
        </w:rPr>
        <w:t xml:space="preserve"> Conmigo a la santidad.</w:t>
      </w:r>
    </w:p>
    <w:p>
      <w:pPr>
        <w:pStyle w:val="Normal"/>
        <w:jc w:val="both"/>
        <w:rPr/>
      </w:pPr>
      <w:r>
        <w:rPr>
          <w:lang w:val="es-ES_tradnl" w:eastAsia="en-US"/>
        </w:rPr>
        <w:t>"Queridos hijos, hoy os invito</w:t>
      </w:r>
      <w:r>
        <w:rPr>
          <w:lang w:val="es-ES_tradnl"/>
        </w:rPr>
        <w:t xml:space="preserve"> a prepararos para la venida de Jesús. De manera especial preparad vuestros corazones. Que la Santa Confesión sea el primer acto de conversión, y enseguida, queridos hijos, decidiros por la santidad, que empiece hoy y no mañana. Hijitos, Yo os invito a todos al camino de la salvación y deseo mostraros el camino hacia el Paraíso. Por tanto, hijitos, haceros míos y, Conmigo, decidiros por la santidad. Hijitos, aceptad con seriedad la oración y orad, orad, orad. </w:t>
      </w:r>
      <w:r>
        <w:rPr>
          <w:rFonts w:cs="WP TypographicSymbols" w:ascii="WP TypographicSymbols" w:hAnsi="WP TypographicSymbols"/>
          <w:lang w:val="es-ES_tradnl"/>
        </w:rPr>
        <w:t>(</w:t>
      </w:r>
      <w:r>
        <w:rPr>
          <w:lang w:val="es-ES_tradnl"/>
        </w:rPr>
        <w:t>Gracias por haber respondido a mi llamada!"</w:t>
      </w:r>
    </w:p>
    <w:p>
      <w:pPr>
        <w:pStyle w:val="Normal"/>
        <w:jc w:val="both"/>
        <w:rPr>
          <w:lang w:val="es-ES_tradnl"/>
        </w:rPr>
      </w:pPr>
      <w:r>
        <w:rPr>
          <w:lang w:val="es-ES_tradnl"/>
        </w:rPr>
      </w:r>
    </w:p>
    <w:p>
      <w:pPr>
        <w:pStyle w:val="Normal"/>
        <w:jc w:val="both"/>
        <w:rPr/>
      </w:pPr>
      <w:r>
        <w:rPr>
          <w:b/>
          <w:lang w:val="es-ES_tradnl"/>
        </w:rPr>
        <w:t>Viernes 25 de DICIEMBRE de 1998</w:t>
      </w:r>
      <w:r>
        <w:rPr>
          <w:lang w:val="es-ES_tradnl"/>
        </w:rPr>
        <w:t xml:space="preserve">. </w:t>
      </w:r>
      <w:r>
        <w:rPr>
          <w:i/>
          <w:lang w:val="es-MX"/>
        </w:rPr>
        <w:t>Sin oración no hay Paz.</w:t>
      </w:r>
    </w:p>
    <w:p>
      <w:pPr>
        <w:pStyle w:val="Normal"/>
        <w:jc w:val="both"/>
        <w:rPr>
          <w:rFonts w:ascii="Dutch 801 Roman" w:hAnsi="Dutch 801 Roman" w:cs="Dutch 801 Roman"/>
          <w:lang w:val="es-MX"/>
        </w:rPr>
      </w:pPr>
      <w:r>
        <w:rPr>
          <w:lang w:val="es-MX"/>
        </w:rPr>
        <w:t xml:space="preserve">"Queridos hijos! En esta alegría navideña deseo bendeciros con mi bendición. De manera especial, hijitos, os doy la bendición del Niño Jesús. Que El os llene de su paz. Hijitos, hoy no tenéis paz, y, sin embargo, la ansiáis. Por tanto, en este día, con mi Hijo Jesús os invito: Orad, orad, orad, ya que sin oración no tenéis ni alegría, ni paz, ni futuro. Desead la paz y buscadla, porque Dios es la verdadera paz. ¡Gracias por haber respondido a mi llamada!"  </w:t>
      </w:r>
    </w:p>
    <w:p>
      <w:pPr>
        <w:pStyle w:val="Normal"/>
        <w:jc w:val="both"/>
        <w:rPr>
          <w:rFonts w:ascii="Dutch 801 Roman" w:hAnsi="Dutch 801 Roman" w:cs="Dutch 801 Roman"/>
          <w:lang w:val="es-MX"/>
        </w:rPr>
      </w:pPr>
      <w:r>
        <w:rPr>
          <w:rFonts w:cs="Dutch 801 Roman" w:ascii="Dutch 801 Roman" w:hAnsi="Dutch 801 Roman"/>
          <w:lang w:val="es-MX"/>
        </w:rPr>
      </w:r>
    </w:p>
    <w:p>
      <w:pPr>
        <w:pStyle w:val="Normal"/>
        <w:jc w:val="both"/>
        <w:rPr/>
      </w:pPr>
      <w:r>
        <w:rPr>
          <w:b/>
        </w:rPr>
        <w:t>Viernes 25 de DICIEMBRE de 1998</w:t>
      </w:r>
      <w:r>
        <w:rPr>
          <w:i/>
        </w:rPr>
        <w:t>.  Mensaje a Jacov.</w:t>
      </w:r>
    </w:p>
    <w:p>
      <w:pPr>
        <w:pStyle w:val="Normal"/>
        <w:spacing w:lineRule="exact" w:line="235"/>
        <w:jc w:val="both"/>
        <w:rPr/>
      </w:pPr>
      <w:r>
        <w:rPr/>
        <w:t>“</w:t>
      </w:r>
      <w:r>
        <w:rPr/>
        <w:t>Queridos hijos, hoy, en el cumpleaños de mi Hijo, mi corazón está lleno de inconmensurable gozo, amor y paz. Como Madre vuestra, Yo deseo que cada uno de vosotros sienta ese mismo gozo, paz y amor en el corazón. Por eso, no temáis abrir vuestro corazón y rendiros completamente a Jesús, porque sólo así podrá Él  entrar en vuestro corazón y llenarlo de amor, gozo y paz. ¡Yo os bendigo con mi bendición materna."</w:t>
      </w:r>
    </w:p>
    <w:p>
      <w:pPr>
        <w:pStyle w:val="Normal"/>
        <w:spacing w:lineRule="exact" w:line="235"/>
        <w:jc w:val="both"/>
        <w:rPr>
          <w:lang w:val="es-MX"/>
        </w:rPr>
      </w:pPr>
      <w:r>
        <w:rPr>
          <w:lang w:val="es-MX"/>
        </w:rPr>
      </w:r>
    </w:p>
    <w:p>
      <w:pPr>
        <w:pStyle w:val="Normal"/>
        <w:spacing w:lineRule="exact" w:line="235"/>
        <w:jc w:val="both"/>
        <w:rPr>
          <w:lang w:val="es-MX"/>
        </w:rPr>
      </w:pPr>
      <w:r>
        <w:rPr>
          <w:b/>
          <w:lang w:val="es-MX"/>
        </w:rPr>
        <w:t>Lunes 25 de ENERO de 1999</w:t>
      </w:r>
      <w:r>
        <w:rPr>
          <w:lang w:val="es-MX"/>
        </w:rPr>
        <w:t xml:space="preserve">. </w:t>
      </w:r>
      <w:r>
        <w:rPr>
          <w:i/>
          <w:lang w:val="es-MX"/>
        </w:rPr>
        <w:t>Abríos a Dios y renovad la oración en familia.</w:t>
      </w:r>
    </w:p>
    <w:p>
      <w:pPr>
        <w:pStyle w:val="Normal"/>
        <w:spacing w:lineRule="exact" w:line="235"/>
        <w:jc w:val="both"/>
        <w:rPr>
          <w:u w:val="single"/>
          <w:lang w:val="es-MX"/>
        </w:rPr>
      </w:pPr>
      <w:r>
        <w:rPr>
          <w:lang w:val="es-MX"/>
        </w:rPr>
        <w:t>"Queridos hijos! os invito nuevamente a la oración. No tenéis excusa al decir que tenéis que trabajar más, porque la naturaleza duerme aún en un sueño profundo. Abríos a la oración. Renovad la oración en vuestras familias. Poned la sagrada Escritura en un lugar visible en vuestras familias, leedla, meditad y aprended cómo Dios ama a su pueblo. Su amor se manifiesta también en este tiempo, al enviarme a vosotros para llamaros al camino de la salvación. ¡Gracias por haber Respondido a mi llamada!"</w:t>
      </w:r>
    </w:p>
    <w:p>
      <w:pPr>
        <w:pStyle w:val="Normal"/>
        <w:spacing w:lineRule="exact" w:line="235"/>
        <w:jc w:val="both"/>
        <w:rPr>
          <w:rFonts w:ascii="Dutch 801 Roman" w:hAnsi="Dutch 801 Roman" w:cs="Dutch 801 Roman"/>
          <w:b/>
          <w:b/>
          <w:u w:val="single"/>
          <w:lang w:val="es-MX"/>
        </w:rPr>
      </w:pPr>
      <w:r>
        <w:rPr>
          <w:rFonts w:cs="Dutch 801 Roman" w:ascii="Dutch 801 Roman" w:hAnsi="Dutch 801 Roman"/>
          <w:b/>
          <w:u w:val="single"/>
          <w:lang w:val="es-MX"/>
        </w:rPr>
      </w:r>
    </w:p>
    <w:p>
      <w:pPr>
        <w:pStyle w:val="Normal"/>
        <w:spacing w:lineRule="exact" w:line="235"/>
        <w:jc w:val="both"/>
        <w:rPr>
          <w:lang w:val="es-MX"/>
        </w:rPr>
      </w:pPr>
      <w:r>
        <w:rPr>
          <w:rFonts w:cs="Dutch 801 Roman" w:ascii="Dutch 801 Roman" w:hAnsi="Dutch 801 Roman"/>
          <w:b/>
        </w:rPr>
        <w:t>Jueves</w:t>
      </w:r>
      <w:r>
        <w:rPr>
          <w:rFonts w:cs="Dutch 801 Roman" w:ascii="Dutch 801 Roman" w:hAnsi="Dutch 801 Roman"/>
          <w:b/>
          <w:lang w:val="es-MX"/>
        </w:rPr>
        <w:t xml:space="preserve"> 25 de FEBRERO de 1999</w:t>
      </w:r>
      <w:r>
        <w:rPr>
          <w:rFonts w:cs="Dutch 801 Roman" w:ascii="Dutch 801 Roman" w:hAnsi="Dutch 801 Roman"/>
          <w:lang w:val="es-MX"/>
        </w:rPr>
        <w:t>.</w:t>
      </w:r>
      <w:r>
        <w:rPr>
          <w:i/>
          <w:lang w:val="es-MX"/>
        </w:rPr>
        <w:t xml:space="preserve"> Dadme vuestras tristezas y Jesús las transformará en gozo.</w:t>
      </w:r>
    </w:p>
    <w:p>
      <w:pPr>
        <w:pStyle w:val="Normal"/>
        <w:spacing w:lineRule="exact" w:line="235"/>
        <w:jc w:val="both"/>
        <w:rPr/>
      </w:pPr>
      <w:r>
        <w:rPr>
          <w:lang w:val="es-MX"/>
        </w:rPr>
        <w:t>"¡Queridos hijos! También hoy estoy con vosotros, de una manera especial, meditando y viviendo en mi corazón la Pasión de Jesús. Hijitos, abrid vuestros corazones y dadme todo lo que tenéis dentro: las alegrías, las tristezas, cada dolor, hasta el más pequeño, para que yo pueda ofrecerlos a Jesús, a fin de que Él, con su infinito amor, queme y transforme vuestras tristezas en el gozo de su Resurrección. Por eso, hijitos, os invito ahora de manera especial para que vuestros corazones se abran a la oración, de modo que a través de la oración, lleguéis a ser amigos de Jesús. ¡Gracias por haber respondido a mi llamada!"</w:t>
      </w:r>
    </w:p>
    <w:p>
      <w:pPr>
        <w:pStyle w:val="Normal"/>
        <w:spacing w:lineRule="exact" w:line="235"/>
        <w:jc w:val="both"/>
        <w:rPr>
          <w:lang w:val="es-MX"/>
        </w:rPr>
      </w:pPr>
      <w:r>
        <w:rPr>
          <w:lang w:val="es-MX"/>
        </w:rPr>
      </w:r>
    </w:p>
    <w:p>
      <w:pPr>
        <w:pStyle w:val="Normal"/>
        <w:jc w:val="both"/>
        <w:rPr>
          <w:b/>
          <w:b/>
        </w:rPr>
      </w:pPr>
      <w:r>
        <w:rPr>
          <w:b/>
        </w:rPr>
        <w:t xml:space="preserve">APARICION ANUAL A MIRJANA SOLDO - </w:t>
      </w:r>
      <w:r>
        <w:rPr>
          <w:i/>
        </w:rPr>
        <w:t>La aparición duró seis minutos, de las 10,14 a las 10,20 horas. La Virgen habló sobre los secretos. Bendijo a todos</w:t>
      </w:r>
      <w:r>
        <w:rPr/>
        <w:t>.</w:t>
      </w:r>
    </w:p>
    <w:p>
      <w:pPr>
        <w:pStyle w:val="Normal"/>
        <w:jc w:val="both"/>
        <w:rPr/>
      </w:pPr>
      <w:r>
        <w:rPr>
          <w:b/>
        </w:rPr>
        <w:t>Jueves 18 DE MARZO DE 1999</w:t>
      </w:r>
      <w:r>
        <w:rPr>
          <w:bCs/>
        </w:rPr>
        <w:t>.</w:t>
      </w:r>
      <w:r>
        <w:rPr/>
        <w:t xml:space="preserve"> "Queridos hijos, deseo que me entreguéis vuestros corazones, para conduciros por el camino que lleva a la luz y a la vida eterna. No deseo que vuestros corazones se extravíen en la oscuridad del presente. Yo os ayudaré. Estaré con vosotros en ese camino de descubrimiento del amor y de la misericordia de Dios. Como Madre, os ruego que me lo permitáis. ¡Gracias por haber respondido a mi llamada!"</w:t>
      </w:r>
    </w:p>
    <w:p>
      <w:pPr>
        <w:pStyle w:val="Normal"/>
        <w:spacing w:lineRule="exact" w:line="235"/>
        <w:ind w:right="144" w:hanging="0"/>
        <w:jc w:val="both"/>
        <w:rPr>
          <w:rFonts w:ascii="Dutch 801 Roman" w:hAnsi="Dutch 801 Roman" w:cs="Dutch 801 Roman"/>
        </w:rPr>
      </w:pPr>
      <w:r>
        <w:rPr>
          <w:rFonts w:cs="Dutch 801 Roman" w:ascii="Dutch 801 Roman" w:hAnsi="Dutch 801 Roman"/>
        </w:rPr>
      </w:r>
    </w:p>
    <w:p>
      <w:pPr>
        <w:pStyle w:val="Normal"/>
        <w:spacing w:lineRule="exact" w:line="244"/>
        <w:jc w:val="both"/>
        <w:rPr/>
      </w:pPr>
      <w:r>
        <w:rPr>
          <w:b/>
        </w:rPr>
        <w:t>Jueves 25 de MARZO de 1999</w:t>
      </w:r>
      <w:r>
        <w:rPr/>
        <w:t xml:space="preserve">. </w:t>
      </w:r>
      <w:r>
        <w:rPr>
          <w:i/>
          <w:color w:val="000000"/>
        </w:rPr>
        <w:t xml:space="preserve">Oremos por los pecadores y para que la Iglesia resucite en el amor.   </w:t>
      </w:r>
    </w:p>
    <w:p>
      <w:pPr>
        <w:pStyle w:val="Normal"/>
        <w:spacing w:lineRule="exact" w:line="244"/>
        <w:ind w:right="74" w:hanging="0"/>
        <w:jc w:val="both"/>
        <w:rPr/>
      </w:pPr>
      <w:r>
        <w:rPr/>
        <w:t>"Queridos hijos, os invito a la oración con el corazón. De manera especial, hijitos, os invito a orar por la conversión de los pecadores, de aquellos que traspasan mi Corazón y el Corazón de mi Hijo Jesús con la espada del odio y las blasfemias cotidianas. Oremos, hijitos, por todos los que no desean llegar a conocer el amor de Dios, aunque están en la Iglesia. Oremos para que se conviertan, a fin de que la Iglesia resucite en el amor. Únicamente con el amor y la oración, hijitos, podréis vivir este tiempo que os ha sido dado para la conversión. Poned a Dios en el primer lugar, así Jesús Resucitado llegará a ser vuestro amigo. ¡Gracias por haber respondido a mi llamada!"</w:t>
      </w:r>
    </w:p>
    <w:p>
      <w:pPr>
        <w:pStyle w:val="Normal"/>
        <w:spacing w:lineRule="exact" w:line="244"/>
        <w:ind w:right="74" w:hanging="0"/>
        <w:jc w:val="both"/>
        <w:rPr/>
      </w:pPr>
      <w:r>
        <w:rPr/>
      </w:r>
    </w:p>
    <w:p>
      <w:pPr>
        <w:pStyle w:val="Normal"/>
        <w:spacing w:lineRule="exact" w:line="244"/>
        <w:ind w:right="74" w:hanging="0"/>
        <w:jc w:val="both"/>
        <w:rPr/>
      </w:pPr>
      <w:r>
        <w:rPr>
          <w:b/>
        </w:rPr>
        <w:t>Domingo 25 de ABRIL de 1999</w:t>
      </w:r>
      <w:r>
        <w:rPr/>
        <w:t xml:space="preserve">. </w:t>
      </w:r>
      <w:r>
        <w:rPr>
          <w:i/>
        </w:rPr>
        <w:t>Sed testigos míos y alegres portadores de paz.</w:t>
      </w:r>
    </w:p>
    <w:p>
      <w:pPr>
        <w:pStyle w:val="Normal"/>
        <w:spacing w:lineRule="exact" w:line="244"/>
        <w:ind w:right="74" w:hanging="0"/>
        <w:jc w:val="both"/>
        <w:rPr/>
      </w:pPr>
      <w:r>
        <w:rPr/>
        <w:t>"Queridos hijos, también hoy os invito a la oración. Hijitos, sed portadores gozosos de paz y de amor en este mundo sin paz. Dad testimonio con el ayuno y la oración de que sois míos y de que vivís mis mensajes. Orad y buscad. Yo oro e intercedo por vosotros ante Dios, para que os convirtáis para que vuestra vida y vuestro comportamiento sean siempre cristianos. ¡Gracias por haber respondido a mi llamada!"</w:t>
      </w:r>
    </w:p>
    <w:p>
      <w:pPr>
        <w:pStyle w:val="Normal"/>
        <w:spacing w:lineRule="exact" w:line="244"/>
        <w:ind w:right="74" w:hanging="0"/>
        <w:jc w:val="both"/>
        <w:rPr/>
      </w:pPr>
      <w:r>
        <w:rPr/>
        <w:t xml:space="preserve"> </w:t>
      </w:r>
      <w:r>
        <w:rPr/>
        <w:br/>
      </w:r>
      <w:r>
        <w:rPr>
          <w:b/>
        </w:rPr>
        <w:t>Martes 25 de MAYO de 1999</w:t>
      </w:r>
      <w:r>
        <w:rPr/>
        <w:t xml:space="preserve">. </w:t>
      </w:r>
      <w:r>
        <w:rPr>
          <w:i/>
        </w:rPr>
        <w:t>María nos ofrece la clave de la paz: acoger el amor de Dios.</w:t>
      </w:r>
    </w:p>
    <w:p>
      <w:pPr>
        <w:pStyle w:val="Normal"/>
        <w:spacing w:lineRule="exact" w:line="244"/>
        <w:ind w:right="74" w:hanging="0"/>
        <w:jc w:val="both"/>
        <w:rPr/>
      </w:pPr>
      <w:r>
        <w:rPr/>
        <w:t>"Queridos hijos, también hoy os invito a que os convirtáis y creáis más firmemente en Dios. Hijitos, vosotros buscáis la paz y oráis de diferentes maneras, pero aún no habéis dado vuestro corazón a Dios, para que Él lo llene con Su amor. Por eso estoy con vosotros, para enseñaros y acercaros al amor de Dios. Si amáis a Dios por encima de todo, os será fácil orar y abrirle vuestro corazón. ¡Gracias por haber respondido a mi llamada!"</w:t>
      </w:r>
    </w:p>
    <w:p>
      <w:pPr>
        <w:pStyle w:val="Normal"/>
        <w:jc w:val="both"/>
        <w:rPr/>
      </w:pPr>
      <w:r>
        <w:rPr/>
      </w:r>
    </w:p>
    <w:p>
      <w:pPr>
        <w:pStyle w:val="Normal"/>
        <w:jc w:val="both"/>
        <w:rPr/>
      </w:pPr>
      <w:r>
        <w:rPr>
          <w:b/>
        </w:rPr>
        <w:t>Viernes 25 de JUNIO de 1999</w:t>
      </w:r>
      <w:r>
        <w:rPr/>
        <w:t>.</w:t>
      </w:r>
      <w:r>
        <w:rPr>
          <w:i/>
        </w:rPr>
        <w:t xml:space="preserve"> Con la oración seréis fuertes para vivir y </w:t>
      </w:r>
    </w:p>
    <w:p>
      <w:pPr>
        <w:pStyle w:val="Normal"/>
        <w:ind w:right="13" w:hanging="0"/>
        <w:jc w:val="both"/>
        <w:rPr>
          <w:i/>
          <w:i/>
        </w:rPr>
      </w:pPr>
      <w:r>
        <w:rPr>
          <w:i/>
        </w:rPr>
        <w:t xml:space="preserve">Dar testimonio.  </w:t>
      </w:r>
    </w:p>
    <w:p>
      <w:pPr>
        <w:pStyle w:val="Normal"/>
        <w:ind w:right="13" w:hanging="0"/>
        <w:jc w:val="both"/>
        <w:rPr/>
      </w:pPr>
      <w:r>
        <w:rPr/>
        <w:t>"Queridos hijos, hoy os doy las gracias porque vivís y testimoniáis con vuestra vida mis mensajes. Hijitos, sed fuertes y orad para que la oración os dé fuerza y alegría. Sólo así cada uno de vosotros será mío y Yo lo guiaré por el camino de la salvación. Hijitos, orad y testimoniad con vuestra vida mi presencia aquí. Que cada día sea para vosotros un testimonio gozoso del amor de Dios. ¡Gracias por haber respondido a mi llamada!"</w:t>
      </w:r>
    </w:p>
    <w:p>
      <w:pPr>
        <w:pStyle w:val="Normal"/>
        <w:jc w:val="both"/>
        <w:rPr/>
      </w:pPr>
      <w:r>
        <w:rPr/>
      </w:r>
    </w:p>
    <w:p>
      <w:pPr>
        <w:pStyle w:val="Normal"/>
        <w:jc w:val="both"/>
        <w:rPr/>
      </w:pPr>
      <w:r>
        <w:rPr>
          <w:b/>
        </w:rPr>
        <w:t>Domingo 25 de JULIO de 1999</w:t>
      </w:r>
      <w:r>
        <w:rPr/>
        <w:t xml:space="preserve">. </w:t>
      </w:r>
      <w:r>
        <w:rPr>
          <w:i/>
          <w:caps/>
        </w:rPr>
        <w:t>n</w:t>
      </w:r>
      <w:r>
        <w:rPr>
          <w:i/>
        </w:rPr>
        <w:t>o sólo un lugar de oración sino también</w:t>
      </w:r>
    </w:p>
    <w:p>
      <w:pPr>
        <w:pStyle w:val="Normal"/>
        <w:jc w:val="both"/>
        <w:rPr>
          <w:i/>
          <w:i/>
        </w:rPr>
      </w:pPr>
      <w:r>
        <w:rPr>
          <w:i/>
        </w:rPr>
        <w:t xml:space="preserve"> </w:t>
      </w:r>
      <w:r>
        <w:rPr>
          <w:i/>
        </w:rPr>
        <w:t xml:space="preserve">de encuentro de corazones. </w:t>
      </w:r>
    </w:p>
    <w:p>
      <w:pPr>
        <w:pStyle w:val="Normal"/>
        <w:jc w:val="both"/>
        <w:rPr/>
      </w:pPr>
      <w:r>
        <w:rPr/>
        <w:t>"Queridos hijos, hoy también me regocijo con vosotros y a todos os invito a la oración del corazón. Hijitos, os invito a que todos agradezcamos a Dios aquí conmigo por las gracias que os da a través de mí. Deseo que comprendáis que aquí quiero crear no sólo un lugar de oración sino también de encuentro de corazones. Deseo que mi Corazón, el de Jesús y vuestro corazón se fundan en un corazón de amor y de paz. Por tanto, hijitos, orad y alegraos por todo lo que Dios hace aquí, a pesar de que Satanás provoca pleitos e intranquilidad. Yo estoy con vosotros y os conduzco a todos por el camino del amor. ¡Gracias por haber respondido a mi llamada!"</w:t>
      </w:r>
    </w:p>
    <w:p>
      <w:pPr>
        <w:pStyle w:val="Normal"/>
        <w:jc w:val="both"/>
        <w:rPr/>
      </w:pPr>
      <w:r>
        <w:rPr/>
      </w:r>
    </w:p>
    <w:p>
      <w:pPr>
        <w:pStyle w:val="Normal"/>
        <w:jc w:val="both"/>
        <w:rPr/>
      </w:pPr>
      <w:r>
        <w:rPr>
          <w:b/>
        </w:rPr>
        <w:t>Miércoles 25 de AGOSTO de 1999</w:t>
      </w:r>
      <w:r>
        <w:rPr/>
        <w:t xml:space="preserve">. </w:t>
      </w:r>
      <w:r>
        <w:rPr>
          <w:i/>
        </w:rPr>
        <w:t>Asombro ante la creación. Gloria y gracias al Creador.</w:t>
      </w:r>
    </w:p>
    <w:p>
      <w:pPr>
        <w:pStyle w:val="TextBody"/>
        <w:rPr/>
      </w:pPr>
      <w:r>
        <w:rPr/>
        <w:t>"Queridos hijos, también hoy os invito a que en los colores de la naturaleza glorifiquéis a Dios Creador. Él, a través de la más pequeña flor, os habla de Su belleza y de la profundidad del amor con el que os ha creado. Hijitos, que vuestra oración brote de vuestro corazón como agua fresca de un manantial. Que los campos de trigo os hablen sobre la misericordia de Dios hacia cada criatura. Por lo tanto, renovad la oración de agradecimiento por</w:t>
      </w:r>
    </w:p>
    <w:p>
      <w:pPr>
        <w:pStyle w:val="TextBody"/>
        <w:rPr/>
      </w:pPr>
      <w:r>
        <w:rPr/>
        <w:t>todo lo que os da. ¡Gracias por haber respondido a mi llamada!"</w:t>
      </w:r>
    </w:p>
    <w:p>
      <w:pPr>
        <w:pStyle w:val="TextBody"/>
        <w:rPr/>
      </w:pPr>
      <w:r>
        <w:rPr/>
        <w:t xml:space="preserve"> </w:t>
      </w:r>
      <w:r>
        <w:rPr/>
        <w:br/>
      </w:r>
      <w:r>
        <w:rPr>
          <w:b/>
        </w:rPr>
        <w:t>Sábado 25 de SEPTIEMBRE de 1999</w:t>
      </w:r>
      <w:r>
        <w:rPr>
          <w:bCs/>
        </w:rPr>
        <w:t>.</w:t>
      </w:r>
      <w:r>
        <w:rPr/>
        <w:t xml:space="preserve"> </w:t>
      </w:r>
      <w:r>
        <w:rPr>
          <w:i/>
          <w:iCs/>
        </w:rPr>
        <w:t>En verdad Dios nunca ha estado más cerca de vosotros.</w:t>
      </w:r>
    </w:p>
    <w:p>
      <w:pPr>
        <w:pStyle w:val="Normal"/>
        <w:jc w:val="both"/>
        <w:rPr/>
      </w:pPr>
      <w:r>
        <w:rPr/>
        <w:t>"Queridos hijos, Hoy os invito nuevamente a que lleguéis a ser portadores de mi paz, de manera especial ahora, cuando se habla de que Dios está lejos y en verdad nunca ha estado más cerca de vosotros. Os invito a que, leyendo la Sagrada Escritura, renovéis la oración en vuestras familias y experimentéis el gozo en el encuentro con Dios, quien ama infinitamente a sus criaturas. ¡Gracias por haber respondido a mi llamada!"</w:t>
      </w:r>
    </w:p>
    <w:p>
      <w:pPr>
        <w:pStyle w:val="Normal"/>
        <w:jc w:val="both"/>
        <w:rPr>
          <w:b/>
          <w:b/>
        </w:rPr>
      </w:pPr>
      <w:r>
        <w:rPr/>
        <w:br/>
      </w:r>
      <w:r>
        <w:rPr>
          <w:b/>
        </w:rPr>
        <w:t>Lunes 25 de OCTUBRE de 1999</w:t>
      </w:r>
      <w:r>
        <w:rPr>
          <w:bCs/>
        </w:rPr>
        <w:t>.</w:t>
      </w:r>
      <w:r>
        <w:rPr>
          <w:b/>
        </w:rPr>
        <w:t xml:space="preserve"> </w:t>
      </w:r>
      <w:r>
        <w:rPr>
          <w:i/>
        </w:rPr>
        <w:t>No lo olvidéis: éste es un tiempo de gracia.</w:t>
      </w:r>
    </w:p>
    <w:p>
      <w:pPr>
        <w:pStyle w:val="Normal"/>
        <w:jc w:val="both"/>
        <w:rPr/>
      </w:pPr>
      <w:r>
        <w:rPr/>
        <w:t>"Queridos hijos, no lo olvidéis, éste es un tiempo de gracia, por lo tanto, orad, orad, orad, ¡Gracias por haber respondido a mi llamada!"</w:t>
      </w:r>
    </w:p>
    <w:p>
      <w:pPr>
        <w:pStyle w:val="Normal"/>
        <w:jc w:val="both"/>
        <w:rPr/>
      </w:pPr>
      <w:r>
        <w:rPr/>
        <w:br/>
      </w:r>
      <w:r>
        <w:rPr>
          <w:b/>
        </w:rPr>
        <w:t>Viernes 25 de NOVIEMBRE de 1999</w:t>
      </w:r>
      <w:r>
        <w:rPr>
          <w:bCs/>
        </w:rPr>
        <w:t>.</w:t>
      </w:r>
      <w:r>
        <w:rPr>
          <w:b/>
        </w:rPr>
        <w:t xml:space="preserve"> </w:t>
      </w:r>
      <w:r>
        <w:rPr>
          <w:i/>
        </w:rPr>
        <w:t>La</w:t>
      </w:r>
      <w:r>
        <w:rPr>
          <w:b/>
          <w:i/>
        </w:rPr>
        <w:t xml:space="preserve"> </w:t>
      </w:r>
      <w:r>
        <w:rPr>
          <w:i/>
        </w:rPr>
        <w:t>Cruz señal amor y de unidad, que engendra la verdadera paz.</w:t>
      </w:r>
    </w:p>
    <w:p>
      <w:pPr>
        <w:pStyle w:val="Normal"/>
        <w:ind w:right="33" w:hanging="0"/>
        <w:jc w:val="both"/>
        <w:rPr/>
      </w:pPr>
      <w:r>
        <w:rPr/>
        <w:t xml:space="preserve">"Queridos hijos, también hoy os invito a la oración. En este tiempo de gracia, que la Cruz sea una señal de amor y de unidad por medio de la cual llega la verdadera paz. Por lo tanto, hijitos, orad especialmente en este tiempo para que en vuestros corazones nazca el Niño Jesús, creador de la paz. Sólo con la oración llegaréis a ser mis apóstoles de la paz en este mundo sin paz. Por eso, orad hasta que la oración se convierta en gozo para vosotros. ¡Gracias por haber respondido a mi llamada!" </w:t>
      </w:r>
    </w:p>
    <w:p>
      <w:pPr>
        <w:pStyle w:val="Normal"/>
        <w:spacing w:lineRule="exact" w:line="235"/>
        <w:ind w:right="144" w:hanging="0"/>
        <w:jc w:val="both"/>
        <w:rPr>
          <w:rFonts w:ascii="Dutch 801 Roman" w:hAnsi="Dutch 801 Roman" w:cs="Dutch 801 Roman"/>
        </w:rPr>
      </w:pPr>
      <w:r>
        <w:rPr>
          <w:rFonts w:cs="Dutch 801 Roman" w:ascii="Dutch 801 Roman" w:hAnsi="Dutch 801 Roman"/>
        </w:rPr>
      </w:r>
    </w:p>
    <w:p>
      <w:pPr>
        <w:pStyle w:val="Normal"/>
        <w:jc w:val="both"/>
        <w:rPr>
          <w:b/>
          <w:b/>
        </w:rPr>
      </w:pPr>
      <w:r>
        <w:rPr>
          <w:b/>
        </w:rPr>
        <w:t>Sábado 25 de DICIEMBRE de 1999</w:t>
      </w:r>
      <w:r>
        <w:rPr>
          <w:bCs/>
        </w:rPr>
        <w:t>.</w:t>
      </w:r>
      <w:r>
        <w:rPr>
          <w:b/>
        </w:rPr>
        <w:t xml:space="preserve"> </w:t>
      </w:r>
      <w:r>
        <w:rPr>
          <w:i/>
        </w:rPr>
        <w:t>Acoger a Jesús es acoger la paz.</w:t>
      </w:r>
    </w:p>
    <w:p>
      <w:pPr>
        <w:pStyle w:val="Normal"/>
        <w:jc w:val="both"/>
        <w:rPr/>
      </w:pPr>
      <w:r>
        <w:rPr/>
        <w:t>"Queridos hijos, este es un tiempo de gracia. Queridos hijitos, hoy de una manera especial con el Niño Jesús que llevo en mis brazos os doy la posibilidad de decidiros por la paz: Por vuestro Sí a la Paz y vuestra decisión por Dios, se abre para vosotros una nueva posibilidad de paz.</w:t>
        <w:br/>
        <w:t>Solamente así, hijitos, el tiempo de este siglo, será para vosotros un tiempo de paz y de prosperidad. Por eso, poned al Niño Jesús recién nacido, en el primer lugar de vuestra vida y Él os conducirá por el camino de la salva- ción. ¡Gracias por haber respondido a mi llamada!"</w:t>
      </w:r>
    </w:p>
    <w:p>
      <w:pPr>
        <w:pStyle w:val="Normal"/>
        <w:jc w:val="both"/>
        <w:rPr/>
      </w:pPr>
      <w:r>
        <w:rPr/>
      </w:r>
    </w:p>
    <w:p>
      <w:pPr>
        <w:pStyle w:val="Normal"/>
        <w:jc w:val="both"/>
        <w:rPr/>
      </w:pPr>
      <w:r>
        <w:rPr>
          <w:b/>
        </w:rPr>
        <w:t>APARICION ANUAL A JAKOV COLO NAVIDAD 1999</w:t>
      </w:r>
      <w:r>
        <w:rPr/>
        <w:t xml:space="preserve"> </w:t>
      </w:r>
      <w:r>
        <w:rPr>
          <w:i/>
        </w:rPr>
        <w:t xml:space="preserve">La aparición comenzó a las 3:00 PM y duró 10 minutos. Nuestra Señora se veía gozosa y estaba vestida de dorado y llevaba al Niño Jesús en sus brazos. Ella habló de los secretos y bendijo a todos. Dio el siguiente mensaje: </w:t>
      </w:r>
    </w:p>
    <w:p>
      <w:pPr>
        <w:pStyle w:val="Textoindependiente3"/>
        <w:rPr/>
      </w:pPr>
      <w:r>
        <w:rPr>
          <w:i w:val="false"/>
          <w:iCs w:val="false"/>
        </w:rPr>
        <w:t xml:space="preserve">"Queridos Hijos, hoy, en el cumpleaños de mi Hijo, cuando mi corazón está lleno de un gozo inconmensurable y de amor, os invito a una apertura total y a un abandono total a Dios. Arrojad fuera de vuestro corazón toda oscuridad y permitid que la luz de Dios y el amor de Dios entren en vuestro corazón y moren ahí para siempre. Sed portadores de la luz y del amor de Dios para toda la humanidad, a fin de que en vosotros y por medio de vosotros podáis sentir y experimentar la luz y el amor auténticos que sólo Dios puede dar. Yo os bendigo con mi bendición maternal." </w:t>
      </w:r>
    </w:p>
    <w:p>
      <w:pPr>
        <w:pStyle w:val="Textoindependiente3"/>
        <w:rPr>
          <w:i w:val="false"/>
          <w:i w:val="false"/>
          <w:iCs w:val="false"/>
        </w:rPr>
      </w:pPr>
      <w:r>
        <w:rPr>
          <w:i w:val="false"/>
          <w:iCs w:val="false"/>
        </w:rPr>
      </w:r>
    </w:p>
    <w:p>
      <w:pPr>
        <w:pStyle w:val="Textoindependiente3"/>
        <w:rPr>
          <w:b/>
          <w:b/>
          <w:bCs/>
          <w:i w:val="false"/>
          <w:i w:val="false"/>
          <w:iCs w:val="false"/>
        </w:rPr>
      </w:pPr>
      <w:r>
        <w:rPr>
          <w:b/>
          <w:bCs/>
          <w:i w:val="false"/>
          <w:iCs w:val="false"/>
        </w:rPr>
        <w:t>AÑO 2000</w:t>
      </w:r>
    </w:p>
    <w:p>
      <w:pPr>
        <w:pStyle w:val="Normal"/>
        <w:jc w:val="both"/>
        <w:rPr>
          <w:b/>
          <w:b/>
          <w:bCs/>
          <w:i/>
          <w:i/>
          <w:iCs/>
        </w:rPr>
      </w:pPr>
      <w:r>
        <w:rPr>
          <w:b/>
          <w:bCs/>
          <w:i/>
          <w:iCs/>
        </w:rPr>
      </w:r>
    </w:p>
    <w:p>
      <w:pPr>
        <w:pStyle w:val="Normal"/>
        <w:jc w:val="both"/>
        <w:rPr/>
      </w:pPr>
      <w:r>
        <w:rPr>
          <w:b/>
        </w:rPr>
        <w:t>Martes 25 de enero de 2000</w:t>
      </w:r>
      <w:r>
        <w:rPr>
          <w:bCs/>
        </w:rPr>
        <w:t>.</w:t>
      </w:r>
      <w:r>
        <w:rPr>
          <w:b/>
        </w:rPr>
        <w:t xml:space="preserve"> </w:t>
      </w:r>
      <w:r>
        <w:rPr>
          <w:bCs/>
          <w:i/>
          <w:iCs/>
        </w:rPr>
        <w:t>De la oración incesante, el don de la paz.</w:t>
      </w:r>
    </w:p>
    <w:p>
      <w:pPr>
        <w:pStyle w:val="TextBody"/>
        <w:rPr/>
      </w:pPr>
      <w:r>
        <w:rPr/>
        <w:t>"Queridos hijos, Hijitos, os invito a la oración continua. Si oráis, estáis más cerca de Dios y Él os va a conducir por el camino de la paz y de la salvación. Por eso hoy os invito a que deis paz a los demás. Solamente en Dios está la verdadera paz. Abrid vuestros corazones y convertíos en dadores de paz y los demás descubrirán la paz en vosotros y a través de vosotros, de tal forma testimoniaréis la paz y el amor de Dios que Él os da. ¡Gracias por haber respondido a mi  llamada!"</w:t>
      </w:r>
    </w:p>
    <w:p>
      <w:pPr>
        <w:pStyle w:val="Normal"/>
        <w:jc w:val="both"/>
        <w:rPr>
          <w:b/>
          <w:b/>
        </w:rPr>
      </w:pPr>
      <w:r>
        <w:rPr>
          <w:b/>
        </w:rPr>
      </w:r>
    </w:p>
    <w:p>
      <w:pPr>
        <w:pStyle w:val="Normal"/>
        <w:jc w:val="both"/>
        <w:rPr/>
      </w:pPr>
      <w:r>
        <w:rPr>
          <w:b/>
        </w:rPr>
        <w:t>Viernes 25 de FEBRERO de 2000</w:t>
      </w:r>
      <w:r>
        <w:rPr>
          <w:bCs/>
        </w:rPr>
        <w:t>.</w:t>
      </w:r>
      <w:r>
        <w:rPr>
          <w:b/>
        </w:rPr>
        <w:t xml:space="preserve"> </w:t>
      </w:r>
      <w:r>
        <w:rPr>
          <w:bCs/>
          <w:i/>
          <w:iCs/>
        </w:rPr>
        <w:t>Despertad al amor.</w:t>
      </w:r>
    </w:p>
    <w:p>
      <w:pPr>
        <w:pStyle w:val="Normal"/>
        <w:jc w:val="both"/>
        <w:rPr/>
      </w:pPr>
      <w:r>
        <w:rPr/>
        <w:t xml:space="preserve">"Queridos hijos, despertad del sueño de incredulidad y pecado, ya que éste es un tiempo de gracia que Dios os da. Aprovechad este tiempo y pedid a Dios la gracia de la curación de vuestro corazón, para que con el corazón veáis a Dios y al hombre. Orad de manera especial por los que no han conocido el amor de Dios y dad testimonio con vuestra vida a fin de que ellos también conozcan a Dios y su inmenso amor. </w:t>
      </w:r>
      <w:r>
        <w:rPr>
          <w:lang w:val="es-ES_tradnl"/>
        </w:rPr>
        <w:t>¡Gracias por haber respondi-</w:t>
      </w:r>
    </w:p>
    <w:p>
      <w:pPr>
        <w:pStyle w:val="Normal"/>
        <w:jc w:val="both"/>
        <w:rPr>
          <w:lang w:val="es-ES_tradnl"/>
        </w:rPr>
      </w:pPr>
      <w:r>
        <w:rPr>
          <w:lang w:val="es-ES_tradnl"/>
        </w:rPr>
        <w:t>do a mi llamada!"</w:t>
      </w:r>
    </w:p>
    <w:p>
      <w:pPr>
        <w:pStyle w:val="Normal"/>
        <w:jc w:val="both"/>
        <w:rPr>
          <w:lang w:val="es-ES_tradnl"/>
        </w:rPr>
      </w:pPr>
      <w:r>
        <w:rPr>
          <w:lang w:val="es-ES_tradnl"/>
        </w:rPr>
      </w:r>
    </w:p>
    <w:p>
      <w:pPr>
        <w:pStyle w:val="Normal"/>
        <w:jc w:val="both"/>
        <w:rPr/>
      </w:pPr>
      <w:r>
        <w:rPr>
          <w:b/>
          <w:lang w:val="es-ES_tradnl"/>
        </w:rPr>
        <w:t>Sábado 18 de MARZO de 2000</w:t>
      </w:r>
      <w:r>
        <w:rPr>
          <w:bCs/>
          <w:lang w:val="es-ES_tradnl"/>
        </w:rPr>
        <w:t>.</w:t>
      </w:r>
      <w:r>
        <w:rPr>
          <w:b/>
          <w:lang w:val="es-ES_tradnl"/>
        </w:rPr>
        <w:t xml:space="preserve"> </w:t>
      </w:r>
      <w:r>
        <w:rPr>
          <w:b/>
          <w:bCs/>
          <w:i/>
          <w:lang w:val="es-ES_tradnl"/>
        </w:rPr>
        <w:t>APARICIÓN ANUAL A MIRJANA SOLDO</w:t>
      </w:r>
      <w:r>
        <w:rPr>
          <w:b/>
          <w:bCs/>
          <w:lang w:val="es-ES_tradnl"/>
        </w:rPr>
        <w:t xml:space="preserve"> </w:t>
      </w:r>
    </w:p>
    <w:p>
      <w:pPr>
        <w:pStyle w:val="Normal"/>
        <w:jc w:val="both"/>
        <w:rPr/>
      </w:pPr>
      <w:r>
        <w:rPr>
          <w:lang w:val="es-ES_tradnl"/>
        </w:rPr>
        <w:t xml:space="preserve">"Queridos hijos, no busquéis inútilmente la paz y la felicidad en los lugares equivocados y en las cosas equivocadas. No permitáis que vuestros corazones sean duros amando la vanidad. Invocad el nombre de mi Hijo. Recibidlo a Él en vuestro corazón. Sólo en nombre de mi Hijo experimentaréis en vuestro corazón la verdadera felicidad y la verdadera paz. Sólo así podréis conocer el amor de Dios y continuar difundiéndolo. Os invito a que seáis </w:t>
      </w:r>
    </w:p>
    <w:p>
      <w:pPr>
        <w:pStyle w:val="Normal"/>
        <w:jc w:val="both"/>
        <w:rPr>
          <w:lang w:val="es-ES_tradnl"/>
        </w:rPr>
      </w:pPr>
      <w:r>
        <w:rPr>
          <w:lang w:val="es-ES_tradnl"/>
        </w:rPr>
        <w:t>mis apóstoles".</w:t>
      </w:r>
    </w:p>
    <w:p>
      <w:pPr>
        <w:pStyle w:val="Normal"/>
        <w:jc w:val="both"/>
        <w:rPr/>
      </w:pPr>
      <w:r>
        <w:rPr>
          <w:lang w:val="es-ES_tradnl"/>
        </w:rPr>
        <w:br/>
      </w:r>
      <w:r>
        <w:rPr>
          <w:i/>
          <w:lang w:val="es-ES_tradnl"/>
        </w:rPr>
        <w:t>La aparición duró alrededor de 5 minutos y comenzó a las 9,55. La Virgen rezó por todos y bendijo a todos. Mirjana encomendó especialmente a los enfermos. En esta ocasión la Virgen no habló nada acerca de los secretos</w:t>
      </w:r>
      <w:r>
        <w:rPr>
          <w:iCs/>
          <w:lang w:val="es-ES_tradnl"/>
        </w:rPr>
        <w:t xml:space="preserve">. </w:t>
        <w:br/>
      </w:r>
    </w:p>
    <w:p>
      <w:pPr>
        <w:pStyle w:val="Heading1"/>
        <w:jc w:val="both"/>
        <w:rPr/>
      </w:pPr>
      <w:r>
        <w:rPr>
          <w:b/>
          <w:bCs/>
          <w:sz w:val="22"/>
        </w:rPr>
        <w:t>Sábado 25 de MARZO de 2000</w:t>
      </w:r>
      <w:r>
        <w:rPr>
          <w:sz w:val="22"/>
        </w:rPr>
        <w:t>.</w:t>
      </w:r>
      <w:r>
        <w:rPr>
          <w:b/>
          <w:bCs/>
          <w:sz w:val="22"/>
        </w:rPr>
        <w:t xml:space="preserve"> </w:t>
      </w:r>
      <w:r>
        <w:rPr>
          <w:i/>
          <w:iCs/>
          <w:sz w:val="22"/>
        </w:rPr>
        <w:t>Utilicemos este tiempo: un tiempo de gracia que no hay que desaprovechar.</w:t>
      </w:r>
    </w:p>
    <w:p>
      <w:pPr>
        <w:pStyle w:val="Normal"/>
        <w:jc w:val="both"/>
        <w:rPr/>
      </w:pPr>
      <w:r>
        <w:rPr/>
        <w:t>Queridos hijos, orad y aprovechad este tiempo, porque éste es un tiempo de gracia. Yo estoy con vosotros e intercedo por cada uno de vosotros ante Dios, para que vuestro corazón se abra a Dios y al amor de Dios. Hijitos, orad sin cesar, hasta que la oración llegue a ser gozo para vosotros. ¡Gra-</w:t>
      </w:r>
    </w:p>
    <w:p>
      <w:pPr>
        <w:pStyle w:val="Normal"/>
        <w:jc w:val="both"/>
        <w:rPr/>
      </w:pPr>
      <w:r>
        <w:rPr/>
        <w:t xml:space="preserve">cias por haber respondido a mi llamada!" </w:t>
      </w:r>
    </w:p>
    <w:p>
      <w:pPr>
        <w:pStyle w:val="Normal"/>
        <w:jc w:val="both"/>
        <w:rPr>
          <w:iCs/>
          <w:lang w:val="es-ES_tradnl"/>
        </w:rPr>
      </w:pPr>
      <w:r>
        <w:rPr>
          <w:iCs/>
          <w:lang w:val="es-ES_tradnl"/>
        </w:rPr>
      </w:r>
    </w:p>
    <w:p>
      <w:pPr>
        <w:pStyle w:val="Normal"/>
        <w:ind w:right="144" w:hanging="0"/>
        <w:jc w:val="both"/>
        <w:rPr>
          <w:rFonts w:ascii="Dutch 801 Roman" w:hAnsi="Dutch 801 Roman" w:cs="Dutch 801 Roman"/>
        </w:rPr>
      </w:pPr>
      <w:r>
        <w:rPr>
          <w:rFonts w:cs="Dutch 801 Roman" w:ascii="Dutch 801 Roman" w:hAnsi="Dutch 801 Roman"/>
          <w:b/>
          <w:bCs/>
          <w:lang w:val="es-ES_tradnl"/>
        </w:rPr>
        <w:t>Martes  25 de ABRIL de 2000</w:t>
      </w:r>
      <w:r>
        <w:rPr>
          <w:rFonts w:cs="Dutch 801 Roman" w:ascii="Dutch 801 Roman" w:hAnsi="Dutch 801 Roman"/>
          <w:lang w:val="es-ES_tradnl"/>
        </w:rPr>
        <w:t xml:space="preserve">. </w:t>
      </w:r>
      <w:r>
        <w:rPr>
          <w:rFonts w:cs="Dutch 801 Roman" w:ascii="Dutch 801 Roman" w:hAnsi="Dutch 801 Roman"/>
          <w:i/>
          <w:iCs/>
        </w:rPr>
        <w:t>Ocuparse de Dios favorece nuestra conversión.</w:t>
      </w:r>
    </w:p>
    <w:p>
      <w:pPr>
        <w:pStyle w:val="Normal"/>
        <w:spacing w:lineRule="exact" w:line="235"/>
        <w:ind w:right="144" w:hanging="0"/>
        <w:jc w:val="both"/>
        <w:rPr/>
      </w:pPr>
      <w:r>
        <w:rPr>
          <w:rFonts w:cs="Dutch 801 Roman" w:ascii="Dutch 801 Roman" w:hAnsi="Dutch 801 Roman"/>
          <w:lang w:val="es-ES_tradnl"/>
        </w:rPr>
        <w:t xml:space="preserve">"Queridos hijos!, también hoy os invito a la conversión. Os preocupáis demasiado de las cosas materiales y poco de las espirituales. Abrid vuestros corazones y trabajad de nuevo más en la conversión personal. Decidid cada día dedicar tiempo a Dios y a la oración hasta que la oración se convierta para vosotros en un encuentro gozoso con Dios. Sólo así vuestra vida tendrá sentido y meditaréis con gozo sobre la vida eterna.¡Gracias por haber respondido a mi llamada!" </w:t>
      </w:r>
    </w:p>
    <w:p>
      <w:pPr>
        <w:pStyle w:val="Normal"/>
        <w:spacing w:lineRule="exact" w:line="235"/>
        <w:ind w:right="144" w:hanging="0"/>
        <w:jc w:val="both"/>
        <w:rPr>
          <w:rFonts w:ascii="Dutch 801 Roman" w:hAnsi="Dutch 801 Roman" w:cs="Dutch 801 Roman"/>
          <w:lang w:val="es-ES_tradnl"/>
        </w:rPr>
      </w:pPr>
      <w:r>
        <w:rPr>
          <w:rFonts w:cs="Dutch 801 Roman" w:ascii="Dutch 801 Roman" w:hAnsi="Dutch 801 Roman"/>
          <w:lang w:val="es-ES_tradnl"/>
        </w:rPr>
      </w:r>
    </w:p>
    <w:p>
      <w:pPr>
        <w:pStyle w:val="Normal"/>
        <w:jc w:val="both"/>
        <w:rPr/>
      </w:pPr>
      <w:r>
        <w:rPr>
          <w:b/>
          <w:bCs/>
        </w:rPr>
        <w:t>Jueves 25 de MAYO de 2000</w:t>
      </w:r>
      <w:r>
        <w:rPr/>
        <w:t>.</w:t>
      </w:r>
      <w:r>
        <w:rPr>
          <w:b/>
          <w:bCs/>
        </w:rPr>
        <w:t xml:space="preserve"> </w:t>
      </w:r>
      <w:r>
        <w:rPr>
          <w:i/>
          <w:iCs/>
        </w:rPr>
        <w:t>Que en vosotros habite en plenitud el Espíritu Santo.</w:t>
      </w:r>
    </w:p>
    <w:p>
      <w:pPr>
        <w:pStyle w:val="Normal"/>
        <w:jc w:val="both"/>
        <w:rPr/>
      </w:pPr>
      <w:r>
        <w:rPr/>
        <w:t>"Queridos hijos, Me regocijo con vosotros y en este tiempo de gracia os invito a una renovación espiritual. Orad, hijitos, para que en vosotros habite en plenitud el Espíritu Santo, a fin de que podáis testimoniar con gozo a todos aquellos que están lejos de la fe. Hijitos, orad en particular</w:t>
        <w:br/>
        <w:t>por los dones del Espíritu Santo, para que en el espíritu del amor cada día y en cada situación estéis más cerca del hermano y a fin de que con sabiduría y amor superéis toda dificultad. Yo estoy con vosotros e intercedo por cada uno de vosotros ante Jesús. ¡Gracias por haber respondido a mi llamada!"</w:t>
      </w:r>
    </w:p>
    <w:p>
      <w:pPr>
        <w:pStyle w:val="Normal"/>
        <w:ind w:right="144" w:hanging="0"/>
        <w:jc w:val="both"/>
        <w:rPr>
          <w:rFonts w:ascii="Dutch 801 Roman" w:hAnsi="Dutch 801 Roman" w:cs="Dutch 801 Roman"/>
        </w:rPr>
      </w:pPr>
      <w:r>
        <w:rPr>
          <w:rFonts w:cs="Dutch 801 Roman" w:ascii="Dutch 801 Roman" w:hAnsi="Dutch 801 Roman"/>
        </w:rPr>
      </w:r>
    </w:p>
    <w:p>
      <w:pPr>
        <w:pStyle w:val="Normal"/>
        <w:jc w:val="both"/>
        <w:rPr/>
      </w:pPr>
      <w:r>
        <w:rPr>
          <w:b/>
          <w:bCs/>
        </w:rPr>
        <w:t>Domingo 25 de JUNIO de 2000</w:t>
      </w:r>
      <w:r>
        <w:rPr/>
        <w:t xml:space="preserve">. </w:t>
      </w:r>
      <w:r>
        <w:rPr>
          <w:i/>
          <w:iCs/>
        </w:rPr>
        <w:t>La oración libera del temor del futuro.</w:t>
      </w:r>
      <w:r>
        <w:rPr/>
        <w:br/>
        <w:t>"Queridos hijos, hoy os invito a la oración. Aquel que ora no tiene temor del futuro. Hijitos, no olvidéis: Yo estoy con vosotros y os amo a todos. ¡Gracias por haber respondido a mi llamada!"</w:t>
      </w:r>
    </w:p>
    <w:p>
      <w:pPr>
        <w:pStyle w:val="Normal"/>
        <w:jc w:val="both"/>
        <w:rPr/>
      </w:pPr>
      <w:r>
        <w:rPr/>
      </w:r>
    </w:p>
    <w:p>
      <w:pPr>
        <w:pStyle w:val="Normal"/>
        <w:jc w:val="both"/>
        <w:rPr/>
      </w:pPr>
      <w:r>
        <w:rPr>
          <w:b/>
          <w:bCs/>
          <w:i/>
          <w:iCs/>
        </w:rPr>
        <w:t>APARICIÓN ANUAL A IVANKA</w:t>
      </w:r>
      <w:r>
        <w:rPr>
          <w:i/>
          <w:iCs/>
        </w:rPr>
        <w:t xml:space="preserve">  EN EL ANIVERSARIO DE LAS APARICIONES. </w:t>
      </w:r>
    </w:p>
    <w:p>
      <w:pPr>
        <w:pStyle w:val="Textoindependiente3"/>
        <w:rPr/>
      </w:pPr>
      <w:r>
        <w:rPr/>
        <w:t xml:space="preserve">La aparición ha durado 7 minutos. La Virgen ha venido con alegría y le ha hablado del 6º secreto y le ha dejado un breve mensaje. </w:t>
      </w:r>
    </w:p>
    <w:p>
      <w:pPr>
        <w:pStyle w:val="Normal"/>
        <w:jc w:val="both"/>
        <w:rPr/>
      </w:pPr>
      <w:r>
        <w:rPr/>
        <w:t xml:space="preserve"> “</w:t>
      </w:r>
      <w:r>
        <w:rPr/>
        <w:t>Queridos hijos, me he presentado como ‘Reina de la Paz’, continuad orando  y ayunando por la paz. Renovad la oración en las familias y recibid mi bendición.”</w:t>
      </w:r>
    </w:p>
    <w:p>
      <w:pPr>
        <w:pStyle w:val="Normal"/>
        <w:ind w:right="-1" w:hanging="0"/>
        <w:jc w:val="both"/>
        <w:rPr/>
      </w:pPr>
      <w:r>
        <w:rPr/>
      </w:r>
    </w:p>
    <w:p>
      <w:pPr>
        <w:pStyle w:val="Normal"/>
        <w:jc w:val="both"/>
        <w:rPr/>
      </w:pPr>
      <w:r>
        <w:rPr>
          <w:b/>
          <w:bCs/>
        </w:rPr>
        <w:t>Martes 25 de JULIO de 2000</w:t>
      </w:r>
      <w:r>
        <w:rPr/>
        <w:t>.</w:t>
      </w:r>
      <w:r>
        <w:rPr>
          <w:b/>
          <w:bCs/>
        </w:rPr>
        <w:t xml:space="preserve"> </w:t>
      </w:r>
      <w:r>
        <w:rPr>
          <w:i/>
          <w:iCs/>
        </w:rPr>
        <w:t>En camino con María hacia la eternidad.</w:t>
      </w:r>
    </w:p>
    <w:p>
      <w:pPr>
        <w:pStyle w:val="Normal"/>
        <w:jc w:val="both"/>
        <w:rPr/>
      </w:pPr>
      <w:r>
        <w:rPr/>
        <w:t>”</w:t>
      </w:r>
      <w:r>
        <w:rPr/>
        <w:t>Queridos hijos, no olvidéis que estáis sobre la tierra en camino hacia la eternidad y que vuestra morada está en los cielos. Por eso, hijitos, estad abiertos al amor de Dios y dejad el egoísmo y el pecado. Que vuestra alegría sea únicamente el descubrir a Dios en la oración diaria. Por eso,</w:t>
        <w:br/>
        <w:t>aprovechad este tiempo y orad, orad, orad, y Dios estará cerca de vosotros en la oración y a través de la oración.¡Gracias por haber respondido a mi llamada!”</w:t>
      </w:r>
    </w:p>
    <w:p>
      <w:pPr>
        <w:pStyle w:val="Normal"/>
        <w:jc w:val="both"/>
        <w:rPr/>
      </w:pPr>
      <w:r>
        <w:rPr/>
      </w:r>
    </w:p>
    <w:p>
      <w:pPr>
        <w:pStyle w:val="Normal"/>
        <w:spacing w:lineRule="exact" w:line="235"/>
        <w:jc w:val="both"/>
        <w:rPr/>
      </w:pPr>
      <w:r>
        <w:rPr>
          <w:b/>
          <w:bCs/>
        </w:rPr>
        <w:t>Viernes 25 de AGOSTO de 2000</w:t>
      </w:r>
      <w:r>
        <w:rPr/>
        <w:t xml:space="preserve">. </w:t>
      </w:r>
      <w:r>
        <w:rPr>
          <w:i/>
          <w:iCs/>
        </w:rPr>
        <w:t>La victoria del Corazón Inmaculado de María en nuestros corazones al orar y convertirse.</w:t>
      </w:r>
    </w:p>
    <w:p>
      <w:pPr>
        <w:pStyle w:val="Textoindependiente2"/>
        <w:ind w:right="0" w:hanging="0"/>
        <w:rPr>
          <w:rFonts w:ascii="Dutch 801 Roman" w:hAnsi="Dutch 801 Roman" w:cs="Dutch 801 Roman"/>
        </w:rPr>
      </w:pPr>
      <w:r>
        <w:rPr/>
        <w:t>"Queridos hijos, deseo compartir con vosotros mi gozo. En mi Corazón Inmaculado siento que son muchos los que se me han acercado y que llevan de una manera especial en sus corazones la victoria de mi Corazón Inmaculado, al orar y convertirse. Deseo agradecerles y alentarlos, para que con el amor y la fuerza del Espíritu Santo trabajen aún más para Dios y Su reino. Yo estoy con vosotros y os bendigo con mi bendición maternal.¡Gracias por haber respondido a mi llamada!"</w:t>
      </w:r>
    </w:p>
    <w:p>
      <w:pPr>
        <w:pStyle w:val="Normal"/>
        <w:jc w:val="both"/>
        <w:rPr>
          <w:rFonts w:ascii="Dutch 801 Roman" w:hAnsi="Dutch 801 Roman" w:cs="Dutch 801 Roman"/>
        </w:rPr>
      </w:pPr>
      <w:r>
        <w:rPr>
          <w:rFonts w:cs="Dutch 801 Roman" w:ascii="Dutch 801 Roman" w:hAnsi="Dutch 801 Roman"/>
        </w:rPr>
      </w:r>
    </w:p>
    <w:p>
      <w:pPr>
        <w:pStyle w:val="Heading2"/>
        <w:rPr>
          <w:b w:val="false"/>
          <w:b w:val="false"/>
          <w:bCs/>
          <w:i/>
          <w:i/>
          <w:iCs/>
        </w:rPr>
      </w:pPr>
      <w:r>
        <w:rPr/>
        <w:t>Lunes 25 de SEPTIEMBRE de 2000</w:t>
      </w:r>
      <w:r>
        <w:rPr>
          <w:b w:val="false"/>
          <w:bCs/>
        </w:rPr>
        <w:t>.</w:t>
      </w:r>
      <w:r>
        <w:rPr/>
        <w:t xml:space="preserve"> </w:t>
      </w:r>
      <w:r>
        <w:rPr>
          <w:b w:val="false"/>
          <w:bCs/>
          <w:i/>
          <w:iCs/>
        </w:rPr>
        <w:t>Formad grupos de oración</w:t>
      </w:r>
      <w:r>
        <w:rPr>
          <w:b w:val="false"/>
          <w:bCs/>
        </w:rPr>
        <w:t>.</w:t>
      </w:r>
    </w:p>
    <w:p>
      <w:pPr>
        <w:pStyle w:val="Normal"/>
        <w:jc w:val="both"/>
        <w:rPr/>
      </w:pPr>
      <w:r>
        <w:rPr/>
        <w:t>"Queridos hijos, hoy os invito a abriros a la oración. Que la oración se convierta en gozo para vosotros. Renovad la oración en vuestras familias, formad grupos de oración, y así, experimentaréis el gozo en oración y comunión. Todos los que oran y son miembros de grupos de oración, están abiertos a la voluntad de Dios en el corazón y testimonian gozosamente el amor de Dios. Yo estoy con vosotros y os llevo a todos en mi corazón y os ben</w:t>
      </w:r>
    </w:p>
    <w:p>
      <w:pPr>
        <w:pStyle w:val="Normal"/>
        <w:jc w:val="both"/>
        <w:rPr/>
      </w:pPr>
      <w:r>
        <w:rPr/>
        <w:t>digo con mi bendición materna. ¡Gracias por haber respondido a mi llamada!"</w:t>
      </w:r>
    </w:p>
    <w:p>
      <w:pPr>
        <w:pStyle w:val="Normal"/>
        <w:jc w:val="both"/>
        <w:rPr/>
      </w:pPr>
      <w:r>
        <w:rPr/>
      </w:r>
    </w:p>
    <w:p>
      <w:pPr>
        <w:pStyle w:val="Normal"/>
        <w:jc w:val="both"/>
        <w:rPr/>
      </w:pPr>
      <w:r>
        <w:rPr>
          <w:b/>
          <w:bCs/>
        </w:rPr>
        <w:t>Miércoles 25 de OCTUBRE de 2000</w:t>
      </w:r>
      <w:r>
        <w:rPr/>
        <w:t>.</w:t>
      </w:r>
      <w:r>
        <w:rPr>
          <w:b/>
          <w:bCs/>
        </w:rPr>
        <w:t xml:space="preserve"> </w:t>
      </w:r>
      <w:r>
        <w:rPr>
          <w:i/>
          <w:iCs/>
        </w:rPr>
        <w:t>María nos lleva a la primavera.</w:t>
      </w:r>
    </w:p>
    <w:p>
      <w:pPr>
        <w:pStyle w:val="TextBody"/>
        <w:rPr/>
      </w:pPr>
      <w:r>
        <w:rPr/>
        <w:t>"Queridos hijos, hoy deseo abriros a vosotros mi corazón materno e invitaros a todos a orar  por mis intenciones. Deseo renovar con vosotros la oración e invitarlos al ayuno, el cual deseo ofrecer a mi Hijo Jesús por la llegada de un tiempo nuevo, un tiempo de primavera. En este año jubilar, muchos corazones se han abierto a mí y la Iglesia se renueva en el Espíritu. Me regocijo con vosotros y agradezco a Dios por este regalo, y a vosotros hijitos, os invito: orad, orad, orad, hasta que la oración se convierta en alegría para vosotros. ¡Gracias por haber respondido a mi llamada!"</w:t>
      </w:r>
    </w:p>
    <w:p>
      <w:pPr>
        <w:pStyle w:val="Normal"/>
        <w:jc w:val="both"/>
        <w:rPr/>
      </w:pPr>
      <w:r>
        <w:rPr/>
      </w:r>
    </w:p>
    <w:p>
      <w:pPr>
        <w:pStyle w:val="Heading1"/>
        <w:jc w:val="both"/>
        <w:rPr/>
      </w:pPr>
      <w:r>
        <w:rPr>
          <w:b/>
          <w:bCs/>
          <w:sz w:val="22"/>
        </w:rPr>
        <w:t>Sábado 25 de NOVIEMBRE de 2000</w:t>
      </w:r>
      <w:r>
        <w:rPr>
          <w:sz w:val="22"/>
        </w:rPr>
        <w:t>.</w:t>
      </w:r>
      <w:r>
        <w:rPr>
          <w:b/>
          <w:bCs/>
          <w:sz w:val="22"/>
        </w:rPr>
        <w:t xml:space="preserve"> </w:t>
      </w:r>
      <w:r>
        <w:rPr>
          <w:i/>
          <w:iCs/>
          <w:sz w:val="22"/>
        </w:rPr>
        <w:t>El P. Slavko ha nacido al cielo.</w:t>
      </w:r>
    </w:p>
    <w:p>
      <w:pPr>
        <w:pStyle w:val="Normal"/>
        <w:jc w:val="both"/>
        <w:rPr/>
      </w:pPr>
      <w:r>
        <w:rPr/>
        <w:t>"Queridos hijos, hoy, cuando el cielo está de manera especial cerca de vosotros, os invito a la oración, para que a través de la oración pongáis a Dios en el primer lugar. Hijitos, hoy estoy cerca de vosotros y bendigo a cada uno con mi bendición materna, para que tengáis fuerza y amor para todas las personas que encontréis en vuestra vida terrena y que podáis dar el amor de Dios. Me regocijo con vosotros y deseo deciros que vuestro hermano Slavko ha nacido al Cielo y que intercede por vosotros. ¡Gracias por haber respondido a mi llamada!"</w:t>
      </w:r>
    </w:p>
    <w:p>
      <w:pPr>
        <w:pStyle w:val="Normal"/>
        <w:jc w:val="both"/>
        <w:rPr/>
      </w:pPr>
      <w:r>
        <w:rPr/>
      </w:r>
    </w:p>
    <w:p>
      <w:pPr>
        <w:pStyle w:val="Heading1"/>
        <w:jc w:val="both"/>
        <w:rPr>
          <w:i/>
          <w:i/>
          <w:iCs/>
          <w:sz w:val="22"/>
        </w:rPr>
      </w:pPr>
      <w:r>
        <w:rPr>
          <w:b/>
          <w:bCs/>
          <w:sz w:val="22"/>
        </w:rPr>
        <w:t>Lunes 25 de DICIEMBRE de 2000</w:t>
      </w:r>
      <w:r>
        <w:rPr>
          <w:sz w:val="22"/>
        </w:rPr>
        <w:t>.</w:t>
      </w:r>
      <w:r>
        <w:rPr>
          <w:b/>
          <w:bCs/>
          <w:sz w:val="22"/>
        </w:rPr>
        <w:t xml:space="preserve"> </w:t>
      </w:r>
      <w:r>
        <w:rPr>
          <w:i/>
          <w:iCs/>
          <w:sz w:val="22"/>
        </w:rPr>
        <w:t>En la Navidad está la plenitud de la alegría.</w:t>
      </w:r>
      <w:r>
        <w:rPr>
          <w:b/>
          <w:bCs/>
          <w:sz w:val="22"/>
        </w:rPr>
        <w:tab/>
      </w:r>
    </w:p>
    <w:p>
      <w:pPr>
        <w:pStyle w:val="Normal"/>
        <w:jc w:val="both"/>
        <w:rPr/>
      </w:pPr>
      <w:r>
        <w:rPr/>
        <w:t>"Queridos hijos, hoy, cuando Dios me ha permitido estar con vosotros con el Niño Jesús en brazos, me regocijo con vosotros y le doy gracias a Dios por todo lo que ha hecho en este año jubilar. Agradezco especialmente a Dios por todas las vocaciones de quienes han expresado un Sí pleno a Dios. Os bendigo a todos con mi bendición y la bendición de Jesús recién nacido. Oro por todos vosotros para que el gozo nazca en vuestros corazones a fin de que en alegría vosotros también sintáis el gozo que yo tengo hoy. Os traigo en este niño al Salvador de vuestros corazones y a aquel que os llama a la santidad de vida. ¡Gracias por haber respondido a mi llamada!"</w:t>
      </w:r>
    </w:p>
    <w:p>
      <w:pPr>
        <w:pStyle w:val="Normal"/>
        <w:jc w:val="both"/>
        <w:rPr/>
      </w:pPr>
      <w:r>
        <w:rPr/>
      </w:r>
    </w:p>
    <w:p>
      <w:pPr>
        <w:pStyle w:val="Normal"/>
        <w:jc w:val="both"/>
        <w:rPr/>
      </w:pPr>
      <w:r>
        <w:rPr>
          <w:b/>
          <w:bCs/>
          <w:i/>
          <w:iCs/>
        </w:rPr>
        <w:t>APARICIÓN ANUAL A JAKOV</w:t>
      </w:r>
      <w:r>
        <w:rPr>
          <w:i/>
          <w:iCs/>
        </w:rPr>
        <w:t xml:space="preserve"> EL 25 DE DICIEMBRE DE 2000</w:t>
      </w:r>
    </w:p>
    <w:p>
      <w:pPr>
        <w:pStyle w:val="Normal"/>
        <w:jc w:val="both"/>
        <w:rPr>
          <w:i/>
          <w:i/>
          <w:iCs/>
        </w:rPr>
      </w:pPr>
      <w:r>
        <w:rPr>
          <w:i/>
          <w:iCs/>
        </w:rPr>
      </w:r>
    </w:p>
    <w:p>
      <w:pPr>
        <w:pStyle w:val="Normal"/>
        <w:jc w:val="both"/>
        <w:rPr/>
      </w:pPr>
      <w:r>
        <w:rPr>
          <w:i/>
          <w:iCs/>
        </w:rPr>
        <w:t>En la última aparición del 12 de septiembre de 1998, la Virgen le dijo a Jakov Colo que tendría una aparición una vez al año cada 25 de diciembre, en Navidad. Así ha sucedido este año. La aparición comenzó a las 15,20 y duró 10 minutos. Nuestra Señora vino gozosa con el Niño Jesús en brazos. Bendijo a todos y dio un mensaje:</w:t>
      </w:r>
    </w:p>
    <w:p>
      <w:pPr>
        <w:pStyle w:val="Normal"/>
        <w:jc w:val="both"/>
        <w:rPr/>
      </w:pPr>
      <w:r>
        <w:rPr/>
        <w:t>"Queridos hijos, hoy, cuando Jesús ha nacido y con su nacimiento ha traído un inmenso gozo, amor y paz, os invito de manera especial a que deis vuestro Sí a Jesús. Abrid vuestros corazones para que entre Jesús en ellos, habite en ellos y empiece a actuar a través de vosotros. Sólo así podréis comprender la genuina hermosura del amor, del gozo y de la paz de Dios. Queridos hijos, regocijaos por el nacimiento de Jesús y orad por todos aquellos corazones que no se han abierto a Jesús, a fin de que Jesús pueda entrar en cada uno de sus corazones, pueda comenzar a actuar a través de ellos, y para que cada hombre sea un ejemplo de auténtico ser humano a través del cual Dios actúe."</w:t>
      </w:r>
    </w:p>
    <w:p>
      <w:pPr>
        <w:pStyle w:val="Normal"/>
        <w:jc w:val="both"/>
        <w:rPr/>
      </w:pPr>
      <w:r>
        <w:rPr/>
      </w:r>
    </w:p>
    <w:p>
      <w:pPr>
        <w:pStyle w:val="Normal"/>
        <w:jc w:val="both"/>
        <w:rPr/>
      </w:pPr>
      <w:r>
        <w:rPr/>
      </w:r>
    </w:p>
    <w:p>
      <w:pPr>
        <w:pStyle w:val="Heading4"/>
        <w:rPr>
          <w:szCs w:val="24"/>
        </w:rPr>
      </w:pPr>
      <w:r>
        <w:rPr>
          <w:szCs w:val="24"/>
        </w:rPr>
        <w:t>Año 2001</w:t>
      </w:r>
    </w:p>
    <w:p>
      <w:pPr>
        <w:pStyle w:val="Normal"/>
        <w:rPr>
          <w:szCs w:val="24"/>
        </w:rPr>
      </w:pPr>
      <w:r>
        <w:rPr>
          <w:szCs w:val="24"/>
        </w:rPr>
      </w:r>
    </w:p>
    <w:p>
      <w:pPr>
        <w:pStyle w:val="Normal"/>
        <w:autoSpaceDE w:val="false"/>
        <w:jc w:val="both"/>
        <w:rPr>
          <w:lang w:val="es-MX"/>
        </w:rPr>
      </w:pPr>
      <w:r>
        <w:rPr>
          <w:i/>
        </w:rPr>
        <w:br/>
      </w:r>
      <w:r>
        <w:rPr>
          <w:b/>
        </w:rPr>
        <w:t>Jueves 25 de ENERO de 2001</w:t>
      </w:r>
      <w:r>
        <w:rPr>
          <w:bCs/>
        </w:rPr>
        <w:t>.</w:t>
      </w:r>
      <w:r>
        <w:rPr>
          <w:b/>
        </w:rPr>
        <w:t xml:space="preserve"> </w:t>
      </w:r>
      <w:r>
        <w:rPr>
          <w:i/>
          <w:iCs/>
          <w:szCs w:val="22"/>
          <w:lang w:val="es-MX"/>
        </w:rPr>
        <w:t>Quien ora no teme el futuro, y quien ayuna no teme el mal.</w:t>
      </w:r>
    </w:p>
    <w:p>
      <w:pPr>
        <w:pStyle w:val="TextBody"/>
        <w:rPr/>
      </w:pPr>
      <w:r>
        <w:rPr/>
        <w:t>"Queridos hijos, hoy os invito a renovar la oración y el ayuno, aún con mayor entusiasmo, hasta que la oración se convierta en alegría para vosotros. Hijitos, quien ora no teme el futuro, y quien ayuna no teme el mal. Os repito una vez más: únicamente con la oración y el ayuno pueden también detenerse las guerras; las guerras de vuestra incredulidad y de vuestro miedo por el futuro. Estoy con vosotros y os enseño hijitos: en Dios está vuestra paz y vuestra esperanza. Por eso acercaos a Dios y ponedlo en el primer lugar de vuestra vida. ¡Gracias por haber respondido a mi llamada!"</w:t>
      </w:r>
    </w:p>
    <w:p>
      <w:pPr>
        <w:pStyle w:val="Normal"/>
        <w:jc w:val="both"/>
        <w:rPr>
          <w:iCs/>
        </w:rPr>
      </w:pPr>
      <w:r>
        <w:rPr>
          <w:iCs/>
        </w:rPr>
      </w:r>
    </w:p>
    <w:p>
      <w:pPr>
        <w:pStyle w:val="Normal"/>
        <w:autoSpaceDE w:val="false"/>
        <w:jc w:val="both"/>
        <w:rPr>
          <w:b/>
          <w:b/>
          <w:bCs/>
          <w:szCs w:val="20"/>
          <w:lang w:val="es-MX"/>
        </w:rPr>
      </w:pPr>
      <w:r>
        <w:rPr>
          <w:b/>
          <w:bCs/>
          <w:szCs w:val="20"/>
          <w:lang w:val="es-MX"/>
        </w:rPr>
        <w:t>Domingo 25 de FEBRERO de 2001</w:t>
      </w:r>
      <w:r>
        <w:rPr>
          <w:szCs w:val="20"/>
          <w:lang w:val="es-MX"/>
        </w:rPr>
        <w:t>.</w:t>
      </w:r>
      <w:r>
        <w:rPr>
          <w:b/>
          <w:bCs/>
          <w:szCs w:val="20"/>
          <w:lang w:val="es-MX"/>
        </w:rPr>
        <w:t xml:space="preserve"> </w:t>
      </w:r>
      <w:r>
        <w:rPr>
          <w:i/>
          <w:iCs/>
          <w:szCs w:val="20"/>
          <w:lang w:val="es-MX"/>
        </w:rPr>
        <w:t>La oración revela el amor.</w:t>
      </w:r>
    </w:p>
    <w:p>
      <w:pPr>
        <w:pStyle w:val="TextBody"/>
        <w:rPr/>
      </w:pPr>
      <w:r>
        <w:rPr/>
        <w:t>"Queridos hijos, este es un tiempo de gracia. Por eso, orad, orad, orad hasta que comprendáis el amor de Dios por cada uno de vosotros. ¡Gracias por haber respondido a mi llamada!"</w:t>
      </w:r>
    </w:p>
    <w:p>
      <w:pPr>
        <w:pStyle w:val="Normal"/>
        <w:ind w:right="-1" w:hanging="0"/>
        <w:jc w:val="both"/>
        <w:rPr/>
      </w:pPr>
      <w:r>
        <w:rPr/>
      </w:r>
    </w:p>
    <w:p>
      <w:pPr>
        <w:pStyle w:val="Normal"/>
        <w:jc w:val="both"/>
        <w:rPr>
          <w:i/>
          <w:i/>
          <w:iCs/>
        </w:rPr>
      </w:pPr>
      <w:r>
        <w:rPr>
          <w:b/>
          <w:bCs/>
        </w:rPr>
        <w:t xml:space="preserve">Domingo </w:t>
      </w:r>
      <w:ins w:id="0" w:author="Luis María Tejerina, S.J." w:date="2001-03-28T09:48:00Z">
        <w:r>
          <w:rPr>
            <w:b/>
            <w:bCs/>
          </w:rPr>
          <w:t>18 de MARZO de 2001</w:t>
        </w:r>
      </w:ins>
      <w:r>
        <w:rPr/>
        <w:t xml:space="preserve">. </w:t>
      </w:r>
      <w:ins w:id="1" w:author="Luis María Tejerina, S.J." w:date="2001-03-28T09:48:00Z">
        <w:r>
          <w:rPr>
            <w:b/>
            <w:bCs/>
            <w:i/>
            <w:iCs/>
          </w:rPr>
          <w:t>APARICIÓN ANUAL A MIRJANA SOLDO</w:t>
        </w:r>
      </w:ins>
      <w:ins w:id="2" w:author="Luis María Tejerina, S.J." w:date="2001-03-28T09:48:00Z">
        <w:r>
          <w:rPr>
            <w:i/>
            <w:iCs/>
          </w:rPr>
          <w:t xml:space="preserve"> - La vidente Mirjana Dragicevic - Soldo tuvo apariciones diarias desde el 24</w:t>
        </w:r>
      </w:ins>
      <w:r>
        <w:rPr>
          <w:i/>
          <w:iCs/>
        </w:rPr>
        <w:t xml:space="preserve"> </w:t>
      </w:r>
      <w:ins w:id="3" w:author="Luis María Tejerina, S.J." w:date="2001-03-28T09:48:00Z">
        <w:r>
          <w:rPr>
            <w:i/>
            <w:iCs/>
          </w:rPr>
          <w:t>de junio de 1981 hasta el 25 de diciembre de 1982. El último día de la</w:t>
        </w:r>
      </w:ins>
      <w:r>
        <w:rPr>
          <w:i/>
          <w:iCs/>
        </w:rPr>
        <w:t xml:space="preserve"> </w:t>
      </w:r>
      <w:ins w:id="4" w:author="Luis María Tejerina, S.J." w:date="2001-03-28T09:48:00Z">
        <w:r>
          <w:rPr>
            <w:i/>
            <w:iCs/>
          </w:rPr>
          <w:t>aparición, después de confiarle el décimo y último secreto, la Virgen le</w:t>
        </w:r>
      </w:ins>
      <w:r>
        <w:rPr>
          <w:i/>
          <w:iCs/>
        </w:rPr>
        <w:t xml:space="preserve"> </w:t>
      </w:r>
      <w:ins w:id="5" w:author="Luis María Tejerina, S.J." w:date="2001-03-28T09:48:00Z">
        <w:r>
          <w:rPr>
            <w:i/>
            <w:iCs/>
          </w:rPr>
          <w:t>dijo que durante toda su vida tendría una aparición una vez al año - el 18</w:t>
        </w:r>
      </w:ins>
      <w:r>
        <w:rPr>
          <w:i/>
          <w:iCs/>
        </w:rPr>
        <w:t xml:space="preserve"> </w:t>
      </w:r>
      <w:ins w:id="6" w:author="Luis María Tejerina, S.J." w:date="2001-03-28T09:48:00Z">
        <w:r>
          <w:rPr>
            <w:i/>
            <w:iCs/>
          </w:rPr>
          <w:t>de marzo. Así ha sucedido durante todos estos años y también este año.</w:t>
        </w:r>
      </w:ins>
      <w:r>
        <w:rPr>
          <w:i/>
          <w:iCs/>
        </w:rPr>
        <w:t xml:space="preserve"> </w:t>
      </w:r>
      <w:ins w:id="7" w:author="Luis María Tejerina, S.J." w:date="2001-03-28T09:48:00Z">
        <w:r>
          <w:rPr>
            <w:i/>
            <w:iCs/>
          </w:rPr>
          <w:t>Varios miles de peregrinos se reunieron para rezar el Rosario que comenzó a</w:t>
        </w:r>
      </w:ins>
      <w:r>
        <w:rPr>
          <w:i/>
          <w:iCs/>
        </w:rPr>
        <w:t xml:space="preserve"> </w:t>
      </w:r>
      <w:ins w:id="8" w:author="Luis María Tejerina, S.J." w:date="2001-03-28T09:48:00Z">
        <w:r>
          <w:rPr>
            <w:i/>
            <w:iCs/>
          </w:rPr>
          <w:t xml:space="preserve">las 9 de la mañana en la comunidad "Cenáculo". </w:t>
        </w:r>
      </w:ins>
      <w:r>
        <w:rPr>
          <w:i/>
          <w:iCs/>
        </w:rPr>
        <w:t>La aparición duró 5 minutos, desde las 9.45 hasta las 9.50 de la mañana.</w:t>
      </w:r>
      <w:r>
        <w:rPr/>
        <w:t xml:space="preserve"> </w:t>
      </w:r>
      <w:ins w:id="9" w:author="Luis María Tejerina, S.J." w:date="2001-03-28T09:48:00Z">
        <w:r>
          <w:rPr>
            <w:i/>
            <w:iCs/>
          </w:rPr>
          <w:t xml:space="preserve">La Virgen </w:t>
        </w:r>
      </w:ins>
      <w:r>
        <w:rPr>
          <w:i/>
          <w:iCs/>
        </w:rPr>
        <w:t xml:space="preserve">fue firme y clara en sus palabras. </w:t>
      </w:r>
      <w:ins w:id="10" w:author="Luis María Tejerina, S.J." w:date="2001-03-28T09:48:00Z">
        <w:r>
          <w:rPr>
            <w:i/>
            <w:iCs/>
          </w:rPr>
          <w:t>Bendijo a todos los presentes y dio el mensaje</w:t>
        </w:r>
      </w:ins>
      <w:r>
        <w:rPr>
          <w:i/>
          <w:iCs/>
        </w:rPr>
        <w:t xml:space="preserve"> </w:t>
      </w:r>
      <w:ins w:id="11" w:author="Luis María Tejerina, S.J." w:date="2001-03-28T09:48:00Z">
        <w:r>
          <w:rPr>
            <w:i/>
            <w:iCs/>
          </w:rPr>
          <w:t>siguiente:</w:t>
        </w:r>
      </w:ins>
    </w:p>
    <w:p>
      <w:pPr>
        <w:pStyle w:val="TextBody"/>
        <w:tabs>
          <w:tab w:val="clear" w:pos="709"/>
          <w:tab w:val="left" w:pos="708" w:leader="none"/>
        </w:tabs>
        <w:rPr/>
      </w:pPr>
      <w:r>
        <w:rPr/>
        <w:t>"Queridos hijos, hoy os invito al amor y a la misericordia. Dad amor unos a otros como vuestro Padre os da a vosotros. Sed misericordiosos (pausa) - con el corazón. Haced buenas obras, no dejéis pasar mucho tiempo para realizarlas. Cada obra de misericordia que viene del corazón os acerca más a Mi Hijo.”</w:t>
      </w:r>
    </w:p>
    <w:p>
      <w:pPr>
        <w:pStyle w:val="TextBody"/>
        <w:tabs>
          <w:tab w:val="clear" w:pos="709"/>
          <w:tab w:val="left" w:pos="708" w:leader="none"/>
        </w:tabs>
        <w:rPr/>
      </w:pPr>
      <w:r>
        <w:rPr/>
      </w:r>
    </w:p>
    <w:p>
      <w:pPr>
        <w:pStyle w:val="Heading1"/>
        <w:jc w:val="both"/>
        <w:rPr>
          <w:b/>
          <w:b/>
          <w:bCs/>
          <w:i/>
          <w:i/>
          <w:iCs/>
          <w:sz w:val="22"/>
        </w:rPr>
      </w:pPr>
      <w:r>
        <w:rPr>
          <w:b/>
          <w:bCs/>
          <w:sz w:val="22"/>
        </w:rPr>
        <w:t>Domingo 25 de MARZO de 2001</w:t>
      </w:r>
      <w:r>
        <w:rPr>
          <w:sz w:val="22"/>
        </w:rPr>
        <w:t>.</w:t>
      </w:r>
      <w:r>
        <w:rPr>
          <w:b/>
          <w:bCs/>
          <w:sz w:val="22"/>
        </w:rPr>
        <w:t xml:space="preserve"> </w:t>
      </w:r>
      <w:r>
        <w:rPr>
          <w:i/>
          <w:iCs/>
          <w:sz w:val="22"/>
        </w:rPr>
        <w:t>¡Despertad!</w:t>
      </w:r>
    </w:p>
    <w:p>
      <w:pPr>
        <w:pStyle w:val="TextBody"/>
        <w:autoSpaceDE w:val="false"/>
        <w:rPr/>
      </w:pPr>
      <w:r>
        <w:rPr>
          <w:lang w:val="es-MX"/>
        </w:rPr>
        <w:t>"Queridos hijos, hoy también os invito a abriros a la oración. Hijitos, vivís en un tiempo en que Dios os da grandes gracias, y vosotros no sabéis aprovecharlas. Os preocupáis de todo lo demás, menos del alma y de la vida espiritual. Despertad del sueño cansado de vuestra alma y decid a Dios con todas vuestras fuerzas, Sí. Decidíos por la conversión y la santidad. Estoy con vosotros hijitos, y os invito a la perfección de vuestra alma y de todo lo que hacéis. ¡Gracias por haber respondido a mi llamada!"</w:t>
      </w:r>
    </w:p>
    <w:p>
      <w:pPr>
        <w:pStyle w:val="Normal"/>
        <w:autoSpaceDE w:val="false"/>
        <w:jc w:val="both"/>
        <w:rPr>
          <w:lang w:val="es-MX"/>
        </w:rPr>
      </w:pPr>
      <w:r>
        <w:rPr>
          <w:lang w:val="es-MX"/>
        </w:rPr>
      </w:r>
    </w:p>
    <w:p>
      <w:pPr>
        <w:pStyle w:val="Normal"/>
        <w:autoSpaceDE w:val="false"/>
        <w:jc w:val="both"/>
        <w:rPr>
          <w:b/>
          <w:b/>
          <w:bCs/>
          <w:lang w:val="es-MX"/>
        </w:rPr>
      </w:pPr>
      <w:r>
        <w:rPr>
          <w:b/>
          <w:bCs/>
          <w:lang w:val="es-MX"/>
        </w:rPr>
      </w:r>
    </w:p>
    <w:p>
      <w:pPr>
        <w:pStyle w:val="Normal"/>
        <w:autoSpaceDE w:val="false"/>
        <w:jc w:val="both"/>
        <w:rPr/>
      </w:pPr>
      <w:r>
        <w:rPr>
          <w:b/>
          <w:bCs/>
        </w:rPr>
        <w:t>Miércoles 25 de ABRIL de 2001</w:t>
      </w:r>
      <w:r>
        <w:rPr/>
        <w:t xml:space="preserve">. </w:t>
      </w:r>
      <w:r>
        <w:rPr>
          <w:i/>
          <w:iCs/>
        </w:rPr>
        <w:t>La oración obra milagros.</w:t>
      </w:r>
    </w:p>
    <w:p>
      <w:pPr>
        <w:pStyle w:val="Normal"/>
        <w:autoSpaceDE w:val="false"/>
        <w:jc w:val="both"/>
        <w:rPr/>
      </w:pPr>
      <w:r>
        <w:rPr/>
        <w:t>"Queridos hijos, también hoy os invito a la oración. Hijitos, la oración hace milagros. Cuando estéis  cansados y enfermos y no sabéis cuál es el sentido de vuestra vida, tomad el rosario y orad, hasta que la oración llegue a ser para vosotros, un alegre encuentro con vuestro Salvador. Yo estoy con vosotros e intercedo y oro por vosotros, hijitos. ¡Gracias por haber respondido a mi llamada!"</w:t>
      </w:r>
    </w:p>
    <w:p>
      <w:pPr>
        <w:pStyle w:val="TextBody"/>
        <w:rPr/>
      </w:pPr>
      <w:r>
        <w:rPr/>
      </w:r>
    </w:p>
    <w:p>
      <w:pPr>
        <w:pStyle w:val="Heading1"/>
        <w:jc w:val="both"/>
        <w:rPr>
          <w:b/>
          <w:b/>
          <w:bCs/>
          <w:i/>
          <w:i/>
          <w:iCs/>
        </w:rPr>
      </w:pPr>
      <w:r>
        <w:rPr>
          <w:b/>
          <w:bCs/>
          <w:sz w:val="22"/>
        </w:rPr>
        <w:t>Viernes 25 de MAYO de 2001</w:t>
      </w:r>
      <w:r>
        <w:rPr>
          <w:sz w:val="22"/>
        </w:rPr>
        <w:t>.</w:t>
      </w:r>
      <w:r>
        <w:rPr>
          <w:b/>
          <w:bCs/>
          <w:sz w:val="22"/>
        </w:rPr>
        <w:t xml:space="preserve"> </w:t>
      </w:r>
      <w:r>
        <w:rPr>
          <w:i/>
          <w:iCs/>
          <w:sz w:val="22"/>
        </w:rPr>
        <w:t>Buscad la sabiduría del Espíritu Santo.</w:t>
      </w:r>
    </w:p>
    <w:p>
      <w:pPr>
        <w:pStyle w:val="Normal"/>
        <w:autoSpaceDE w:val="false"/>
        <w:jc w:val="both"/>
        <w:rPr/>
      </w:pPr>
      <w:r>
        <w:rPr>
          <w:szCs w:val="20"/>
          <w:lang w:val="es-MX"/>
        </w:rPr>
        <w:t>Queridos hijos, en este tiempo de gracia os invito a la oración. Hijitos, trabajáis mucho pero sin la bendición de Dios. Bendecid y buscad la sabiduría del Espíritu Santo para que os guíe en este tiempo, a fin de que comprendáis y viváis en la gracia de este tiempo. Convertíos, hijitos, y arrodillaos en el silencio de vuestro corazón. Poned a Dios en el centro de vuestro ser, para que podáis testimoniar con alegría las bellezas que Dios os da continuamente en vuestra vida. ¡Gracias por haber respondido a mi llamada!"</w:t>
      </w:r>
    </w:p>
    <w:p>
      <w:pPr>
        <w:pStyle w:val="TextBody"/>
        <w:rPr>
          <w:szCs w:val="20"/>
          <w:lang w:val="es-MX"/>
        </w:rPr>
      </w:pPr>
      <w:r>
        <w:rPr>
          <w:szCs w:val="20"/>
          <w:lang w:val="es-MX"/>
        </w:rPr>
      </w:r>
    </w:p>
    <w:p>
      <w:pPr>
        <w:pStyle w:val="Heading1"/>
        <w:jc w:val="both"/>
        <w:rPr/>
      </w:pPr>
      <w:r>
        <w:rPr>
          <w:b/>
          <w:bCs/>
          <w:sz w:val="22"/>
        </w:rPr>
        <w:t>Lunes 25 de JUNIO de 2001</w:t>
      </w:r>
      <w:r>
        <w:rPr>
          <w:sz w:val="22"/>
        </w:rPr>
        <w:t xml:space="preserve">. </w:t>
      </w:r>
      <w:r>
        <w:rPr>
          <w:i/>
          <w:iCs/>
          <w:sz w:val="22"/>
        </w:rPr>
        <w:t>En el Corazón de María encontramos a Jesús.</w:t>
      </w:r>
    </w:p>
    <w:p>
      <w:pPr>
        <w:pStyle w:val="Normal"/>
        <w:jc w:val="both"/>
        <w:rPr/>
      </w:pPr>
      <w:r>
        <w:rPr/>
        <w:t>“</w:t>
      </w:r>
      <w:r>
        <w:rPr/>
        <w:t>Queridos hijos, estoy con vosotros y os bendigo a todos con mi bendición maternal. Hoy especialmente, cuando Dios os da abundantes gracias, orad y buscad a Dios a través de mí. Dios os da grandes gracias, por eso hijitos, aprovechad este tiempo de gracia y acercaos a mi corazón para que pueda conduciros a mi Hijo Jesús. ¡Gracias por haber respondido a mi llamada!”</w:t>
      </w:r>
    </w:p>
    <w:p>
      <w:pPr>
        <w:pStyle w:val="Normal"/>
        <w:jc w:val="both"/>
        <w:rPr/>
      </w:pPr>
      <w:r>
        <w:rPr/>
      </w:r>
    </w:p>
    <w:p>
      <w:pPr>
        <w:pStyle w:val="Normal"/>
        <w:widowControl w:val="false"/>
        <w:numPr>
          <w:ilvl w:val="0"/>
          <w:numId w:val="0"/>
        </w:numPr>
        <w:tabs>
          <w:tab w:val="clear" w:pos="709"/>
          <w:tab w:val="left" w:pos="720"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208" w:leader="none"/>
          <w:tab w:val="left" w:pos="8928" w:leader="none"/>
        </w:tabs>
        <w:jc w:val="both"/>
        <w:outlineLvl w:val="0"/>
        <w:rPr/>
      </w:pPr>
      <w:r>
        <w:rPr>
          <w:b/>
          <w:bCs/>
          <w:szCs w:val="22"/>
          <w:lang w:val="es-AR"/>
        </w:rPr>
        <w:t>Miércoles 25 de JULIO de 2001</w:t>
      </w:r>
      <w:r>
        <w:rPr>
          <w:szCs w:val="22"/>
          <w:lang w:val="es-AR"/>
        </w:rPr>
        <w:t>.</w:t>
      </w:r>
      <w:r>
        <w:rPr>
          <w:b/>
          <w:bCs/>
          <w:szCs w:val="22"/>
          <w:lang w:val="es-AR"/>
        </w:rPr>
        <w:t xml:space="preserve"> </w:t>
      </w:r>
      <w:r>
        <w:rPr>
          <w:i/>
          <w:iCs/>
          <w:szCs w:val="22"/>
          <w:lang w:val="es-AR"/>
        </w:rPr>
        <w:t>Dad reposo a vuestra alma en Dios.</w:t>
      </w:r>
    </w:p>
    <w:p>
      <w:pPr>
        <w:pStyle w:val="Normal"/>
        <w:widowControl w:val="false"/>
        <w:jc w:val="both"/>
        <w:rPr/>
      </w:pPr>
      <w:r>
        <w:rPr>
          <w:lang w:val="es-AR"/>
        </w:rPr>
        <w:t> “</w:t>
      </w:r>
      <w:r>
        <w:rPr>
          <w:lang w:val="es-AR"/>
        </w:rPr>
        <w:t>Queridos hijos, e</w:t>
      </w:r>
      <w:r>
        <w:rPr/>
        <w:t>n este tiempo de gracia, os invito a acercaros aún más a Dios a través de vuestra oración personal. Aprovechad el tiempo de descanso y dad reposo a vuestra alma y a vuestros ojos en Dios. Hallad la paz en la naturaleza y descubriréis a Dios Creador, a quien podréis agradecer por todas las criaturas, y entonces encontraréis el gozo en vuestro corazón. ¡Gracias por haber respondido a mi llamada!"</w:t>
      </w:r>
    </w:p>
    <w:p>
      <w:pPr>
        <w:pStyle w:val="Normal"/>
        <w:widowControl w:val="false"/>
        <w:jc w:val="both"/>
        <w:rPr/>
      </w:pPr>
      <w:r>
        <w:rPr/>
      </w:r>
    </w:p>
    <w:p>
      <w:pPr>
        <w:pStyle w:val="Heading1"/>
        <w:jc w:val="both"/>
        <w:rPr/>
      </w:pPr>
      <w:r>
        <w:rPr>
          <w:b/>
          <w:bCs/>
          <w:sz w:val="22"/>
        </w:rPr>
        <w:t>Sábado 25 de AGOSTO de 2001</w:t>
      </w:r>
      <w:r>
        <w:rPr>
          <w:sz w:val="22"/>
        </w:rPr>
        <w:t>.</w:t>
      </w:r>
      <w:r>
        <w:rPr>
          <w:b/>
          <w:bCs/>
          <w:sz w:val="22"/>
        </w:rPr>
        <w:t xml:space="preserve"> </w:t>
      </w:r>
      <w:r>
        <w:rPr>
          <w:i/>
          <w:iCs/>
          <w:sz w:val="22"/>
        </w:rPr>
        <w:t>Sed santos.</w:t>
      </w:r>
    </w:p>
    <w:p>
      <w:pPr>
        <w:pStyle w:val="TextBody"/>
        <w:rPr/>
      </w:pPr>
      <w:r>
        <w:rPr/>
        <w:t>“</w:t>
      </w:r>
      <w:r>
        <w:rPr/>
        <w:t>Queridos hijos, Hoy os invito a todos a decidiros por la santidad. Que para vosotros, hijitos, la santidad esté siempre en primer lugar en vuestros pensamientos, en toda situación, en vuestro trabajo y en vuestras palabras. Así, vosotros también la pondréis en práctica poco a poco;  paso a paso la oración y la decisión por la santidad entrarán en vuestra familia. Sed verdaderos con vosotros mismos y no os atéis a las cosas materiales, sino a Dios. Y no olvidéis, hijitos, que vuestra vida es pasajera como una flor. ¡Gracias por haber respondido a mi llamad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szCs w:val="20"/>
          <w:lang w:val="es-MX"/>
        </w:rPr>
      </w:pPr>
      <w:r>
        <w:rPr>
          <w:b/>
          <w:bCs/>
          <w:szCs w:val="20"/>
          <w:lang w:val="es-MX"/>
        </w:rPr>
        <w:t>Viernes 14 de SEPTIEMBRE de 2001</w:t>
      </w:r>
      <w:r>
        <w:rPr>
          <w:szCs w:val="20"/>
          <w:lang w:val="es-MX"/>
        </w:rPr>
        <w:t xml:space="preserve">. </w:t>
      </w:r>
      <w:r>
        <w:rPr>
          <w:i/>
          <w:iCs/>
          <w:szCs w:val="20"/>
          <w:lang w:val="es-MX"/>
        </w:rPr>
        <w:t>Llamada urgente de la Reina de la Paz</w:t>
      </w:r>
    </w:p>
    <w:p>
      <w:pPr>
        <w:pStyle w:val="Normal"/>
        <w:autoSpaceDE w:val="false"/>
        <w:jc w:val="both"/>
        <w:rPr/>
      </w:pPr>
      <w:r>
        <w:rPr>
          <w:i/>
          <w:iCs/>
          <w:szCs w:val="20"/>
          <w:lang w:val="es-MX"/>
        </w:rPr>
        <w:t>Fiesta de la Exaltación de la Santa Cruz y víspera de la Memoria litúrgica de los Dolores de María, la Virgen apareció extraordinariamente en la Colina de la Apariciones. Presentes varios miles de peregrinos. Iván tuvo la Aparición tras el rezo del Santo Rosario a las 10:00 de la noche.  La Virgen, en forma infrecuente, apareció muy triste y manifestó su dolor por la tragedia ocurrida en EE.UU., particularmente, por todos los que murieron.  Oró con sus manos extendidas por todos los presentes y dio su bendición a todos.  Iván presentó a la Virgen las intenciones de los presentes, y luego dio el siguiente mensaje:</w:t>
      </w:r>
    </w:p>
    <w:p>
      <w:pPr>
        <w:pStyle w:val="Normal"/>
        <w:autoSpaceDE w:val="false"/>
        <w:jc w:val="both"/>
        <w:rPr/>
      </w:pPr>
      <w:r>
        <w:rPr>
          <w:szCs w:val="20"/>
          <w:lang w:val="es-MX"/>
        </w:rPr>
        <w:t xml:space="preserve">"Queridos hijos, paz, paz, paz. Queridos hijos: Orad por la paz. Orad juntos a vuestra Madre por la paz.  Gracias por haber respondido a mi llamada". </w:t>
      </w:r>
    </w:p>
    <w:p>
      <w:pPr>
        <w:pStyle w:val="Normal"/>
        <w:autoSpaceDE w:val="false"/>
        <w:jc w:val="both"/>
        <w:rPr>
          <w:i/>
          <w:i/>
          <w:iCs/>
          <w:szCs w:val="20"/>
          <w:lang w:val="es-MX"/>
        </w:rPr>
      </w:pPr>
      <w:r>
        <w:rPr>
          <w:i/>
          <w:iCs/>
          <w:szCs w:val="20"/>
          <w:lang w:val="es-MX"/>
        </w:rPr>
        <w:t>Luego se rezó un Padre Nuestro con la Virgen y desapareció dejando el signo luminoso de la Cruz.</w:t>
      </w:r>
    </w:p>
    <w:p>
      <w:pPr>
        <w:pStyle w:val="Normal"/>
        <w:autoSpaceDE w:val="false"/>
        <w:jc w:val="both"/>
        <w:rPr>
          <w:rFonts w:ascii="Arial" w:hAnsi="Arial" w:cs="Arial"/>
          <w:i/>
          <w:i/>
          <w:iCs/>
          <w:sz w:val="20"/>
          <w:szCs w:val="20"/>
          <w:lang w:val="es-MX"/>
        </w:rPr>
      </w:pPr>
      <w:r>
        <w:rPr>
          <w:rFonts w:cs="Arial" w:ascii="Arial" w:hAnsi="Arial"/>
          <w:i/>
          <w:iCs/>
          <w:sz w:val="20"/>
          <w:szCs w:val="20"/>
          <w:lang w:val="es-MX"/>
        </w:rPr>
      </w:r>
    </w:p>
    <w:p>
      <w:pPr>
        <w:pStyle w:val="Heading1"/>
        <w:jc w:val="both"/>
        <w:rPr>
          <w:sz w:val="22"/>
        </w:rPr>
      </w:pPr>
      <w:r>
        <w:rPr>
          <w:b/>
          <w:bCs/>
          <w:sz w:val="22"/>
        </w:rPr>
        <w:t>Martes 25 de SEPTIEMBRE de 2001</w:t>
      </w:r>
      <w:r>
        <w:rPr>
          <w:sz w:val="22"/>
        </w:rPr>
        <w:t>.</w:t>
      </w:r>
      <w:r>
        <w:rPr>
          <w:b/>
          <w:bCs/>
          <w:sz w:val="22"/>
        </w:rPr>
        <w:t xml:space="preserve"> </w:t>
      </w:r>
      <w:r>
        <w:rPr>
          <w:i/>
          <w:iCs/>
          <w:sz w:val="22"/>
          <w:szCs w:val="22"/>
        </w:rPr>
        <w:t>Llevad al mundo la paz</w:t>
      </w:r>
      <w:r>
        <w:rPr>
          <w:sz w:val="22"/>
          <w:szCs w:val="22"/>
        </w:rPr>
        <w:t>.</w:t>
      </w:r>
    </w:p>
    <w:p>
      <w:pPr>
        <w:pStyle w:val="Normal"/>
        <w:widowControl w:val="false"/>
        <w:jc w:val="both"/>
        <w:rPr/>
      </w:pPr>
      <w:r>
        <w:rPr>
          <w:szCs w:val="20"/>
          <w:lang w:val="es-MX"/>
        </w:rPr>
        <w:t>“</w:t>
      </w:r>
      <w:r>
        <w:rPr>
          <w:szCs w:val="20"/>
          <w:lang w:val="es-MX"/>
        </w:rPr>
        <w:t>Queridos hijos, también hoy os invito a la oración, especialmente hoy cuando Satanás quiere la guerra y el odio. Yo os invito de nuevo, hijitos: orad y  ayunad para que Dios os dé la paz. Testimoniad la paz a cada corazón y sed portadores de paz en este mundo sin paz. Yo estoy con vosotros e intercedo ante Dios por cada uno de vosotros. Y no temáis, porque quien ora no teme el mal y no tiene odio en su corazón. ¡Gracias por haber respondido a mi llamada!"</w:t>
      </w:r>
    </w:p>
    <w:p>
      <w:pPr>
        <w:pStyle w:val="TextBody"/>
        <w:rPr/>
      </w:pPr>
      <w:r>
        <w:rPr/>
      </w:r>
    </w:p>
    <w:p>
      <w:pPr>
        <w:pStyle w:val="Normal"/>
        <w:jc w:val="both"/>
        <w:rPr/>
      </w:pPr>
      <w:r>
        <w:rPr>
          <w:b/>
          <w:bCs/>
        </w:rPr>
        <w:t>Jueves 25 de OCTUBRE de 2001</w:t>
      </w:r>
      <w:r>
        <w:rPr/>
        <w:t>.</w:t>
      </w:r>
      <w:r>
        <w:rPr>
          <w:b/>
          <w:bCs/>
        </w:rPr>
        <w:t xml:space="preserve"> </w:t>
      </w:r>
      <w:r>
        <w:rPr>
          <w:i/>
          <w:iCs/>
        </w:rPr>
        <w:t>Testimoniar la paz con seriedad.</w:t>
      </w:r>
    </w:p>
    <w:p>
      <w:pPr>
        <w:pStyle w:val="TextBody"/>
        <w:rPr/>
      </w:pPr>
      <w:r>
        <w:rPr/>
        <w:t>”</w:t>
      </w:r>
      <w:r>
        <w:rPr/>
        <w:t xml:space="preserve">Queridos hijos, os invito, aún hoy, a orar de todo corazón y a amaros los unos a los otros. Queridos hijos, habéis sido escogidos para testimoniar la paz y la alegría. Si no hay paz, orad y la recibiréis. A través de vosotros y de vuestra oración, hijitos, la paz comenzará a fluir en el mundo. Por eso, hijitos, orad, orad, orad; porque la oración hace maravillas en el corazón de los hombres y en el mundo. Yo estoy con vosotros y agradezco a Dios por cada uno de vosotros que ha aceptado con seriedad la oración y que la vive. </w:t>
      </w:r>
    </w:p>
    <w:p>
      <w:pPr>
        <w:pStyle w:val="TextBody"/>
        <w:rPr/>
      </w:pPr>
      <w:r>
        <w:rPr/>
        <w:t>¡Gracias por haber respondido a mi llamada!"</w:t>
      </w:r>
    </w:p>
    <w:p>
      <w:pPr>
        <w:pStyle w:val="TextBody"/>
        <w:rPr/>
      </w:pPr>
      <w:r>
        <w:rPr/>
      </w:r>
    </w:p>
    <w:p>
      <w:pPr>
        <w:pStyle w:val="Heading1"/>
        <w:jc w:val="both"/>
        <w:rPr>
          <w:sz w:val="22"/>
        </w:rPr>
      </w:pPr>
      <w:r>
        <w:rPr>
          <w:b/>
          <w:bCs/>
          <w:sz w:val="22"/>
        </w:rPr>
        <w:t>Domingo 25 de NOVIEMBRE de 2001</w:t>
      </w:r>
      <w:r>
        <w:rPr>
          <w:sz w:val="22"/>
        </w:rPr>
        <w:t>.</w:t>
      </w:r>
      <w:r>
        <w:rPr>
          <w:b/>
          <w:bCs/>
          <w:i/>
          <w:iCs/>
          <w:sz w:val="22"/>
        </w:rPr>
        <w:t xml:space="preserve"> </w:t>
      </w:r>
      <w:r>
        <w:rPr>
          <w:i/>
          <w:iCs/>
          <w:sz w:val="22"/>
        </w:rPr>
        <w:t>Preparemos nuestros corazones.</w:t>
      </w:r>
    </w:p>
    <w:p>
      <w:pPr>
        <w:pStyle w:val="TextBody"/>
        <w:rPr/>
      </w:pPr>
      <w:r>
        <w:rPr/>
        <w:t>"Queridos hijos, en este tiempo de gracia os invito nuevamente a la oración. Hijitos, orad y preparad vuestros corazones para la venida del Rey de la Paz, a fin de que Él, con su bendición, dé paz al mundo entero. La inquietud reina en los corazones y el odio rige el mundo. Por eso, vosotros que vivís mis mensajes, sed luz y manos extendidas hacia un mundo sin fe, para que todos conozcan el amor de Dios. No olvidéis hijitos, que yo estoy con vosotros y os bendigo a todos. ¡Gracias por haber respondido a mi llamada!"</w:t>
      </w:r>
    </w:p>
    <w:p>
      <w:pPr>
        <w:pStyle w:val="TextBody"/>
        <w:rPr/>
      </w:pPr>
      <w:r>
        <w:rPr/>
      </w:r>
    </w:p>
    <w:p>
      <w:pPr>
        <w:pStyle w:val="Heading1"/>
        <w:jc w:val="both"/>
        <w:rPr/>
      </w:pPr>
      <w:r>
        <w:rPr>
          <w:b/>
          <w:bCs/>
          <w:sz w:val="22"/>
        </w:rPr>
        <w:t>Martes 25 de DICIEMBRE de 2001</w:t>
      </w:r>
      <w:r>
        <w:rPr>
          <w:sz w:val="22"/>
        </w:rPr>
        <w:t>.</w:t>
      </w:r>
      <w:r>
        <w:rPr>
          <w:b/>
          <w:bCs/>
          <w:sz w:val="22"/>
        </w:rPr>
        <w:t xml:space="preserve"> </w:t>
      </w:r>
      <w:r>
        <w:rPr>
          <w:i/>
          <w:iCs/>
          <w:sz w:val="22"/>
        </w:rPr>
        <w:t>Os traigo a Jesús recién nacido.</w:t>
      </w:r>
    </w:p>
    <w:p>
      <w:pPr>
        <w:pStyle w:val="Normal"/>
        <w:autoSpaceDE w:val="false"/>
        <w:jc w:val="both"/>
        <w:rPr>
          <w:szCs w:val="20"/>
          <w:lang w:val="es-MX"/>
        </w:rPr>
      </w:pPr>
      <w:r>
        <w:rPr>
          <w:szCs w:val="20"/>
          <w:lang w:val="es-MX"/>
        </w:rPr>
        <w:t>“</w:t>
      </w:r>
      <w:r>
        <w:rPr>
          <w:szCs w:val="20"/>
          <w:lang w:val="es-MX"/>
        </w:rPr>
        <w:t>Queridos hijos, hoy os invito y os animo a la oración por la paz. Os invito especialmente hoy, trayendo para vosotros en mis brazos a Jesús recién nacido, a uniros a Él por la oración y llegar a ser un signo para este mundo turbado. Animaos unos a otros, hijitos, a la oración y al amor. Que vuestra fe sea para los otros, un estímulo para creer más y amar más. Os bendigo a todos y os invito a estar más cerca de mi Corazón y del Corazón del Niño Jesús. ¡Gracias por haber respondido a mi llamada!"</w:t>
      </w:r>
    </w:p>
    <w:p>
      <w:pPr>
        <w:pStyle w:val="NormalWeb"/>
        <w:spacing w:before="0" w:after="0"/>
        <w:rPr/>
      </w:pPr>
      <w:ins w:id="12" w:author="Luis María Tejerina, S.J." w:date="2001-03-28T09:48:00Z">
        <w:r>
          <w:rPr>
            <w:b/>
            <w:bCs/>
            <w:i/>
            <w:iCs/>
          </w:rPr>
          <w:t xml:space="preserve">APARICIÓN ANUAL A APARICIÓN ANUAL A </w:t>
        </w:r>
      </w:ins>
      <w:ins w:id="13" w:author="Unknown" w:date="2001-12-27T00:00:00Z">
        <w:r>
          <w:rPr>
            <w:b/>
            <w:bCs/>
            <w:i/>
            <w:iCs/>
            <w:sz w:val="22"/>
            <w:szCs w:val="20"/>
          </w:rPr>
          <w:t>JAKOV</w:t>
        </w:r>
      </w:ins>
      <w:r>
        <w:rPr>
          <w:b/>
          <w:bCs/>
          <w:i/>
          <w:iCs/>
          <w:sz w:val="22"/>
          <w:szCs w:val="20"/>
        </w:rPr>
        <w:t xml:space="preserve">  </w:t>
      </w:r>
      <w:r>
        <w:rPr>
          <w:i/>
          <w:iCs/>
          <w:sz w:val="22"/>
          <w:szCs w:val="20"/>
        </w:rPr>
        <w:t xml:space="preserve">en la que le dio este </w:t>
      </w:r>
      <w:ins w:id="14" w:author="Unknown" w:date="2001-12-27T00:00:00Z">
        <w:r>
          <w:rPr>
            <w:i/>
            <w:iCs/>
            <w:sz w:val="22"/>
            <w:szCs w:val="20"/>
          </w:rPr>
          <w:t>mensaje</w:t>
        </w:r>
      </w:ins>
      <w:r>
        <w:rPr>
          <w:i/>
          <w:iCs/>
          <w:sz w:val="22"/>
          <w:szCs w:val="20"/>
        </w:rPr>
        <w:t>:</w:t>
      </w:r>
    </w:p>
    <w:p>
      <w:pPr>
        <w:pStyle w:val="NormalWeb"/>
        <w:spacing w:before="0" w:after="0"/>
        <w:rPr>
          <w:sz w:val="22"/>
          <w:szCs w:val="20"/>
        </w:rPr>
      </w:pPr>
      <w:ins w:id="15" w:author="Unknown" w:date="2001-12-27T00:00:00Z">
        <w:r>
          <w:rPr>
            <w:i/>
            <w:iCs/>
            <w:sz w:val="22"/>
            <w:szCs w:val="20"/>
          </w:rPr>
          <w:t xml:space="preserve"> </w:t>
        </w:r>
      </w:ins>
      <w:ins w:id="16" w:author="Unknown" w:date="2001-12-27T00:00:00Z">
        <w:r>
          <w:rPr>
            <w:sz w:val="22"/>
            <w:szCs w:val="20"/>
          </w:rPr>
          <w:t>"Queridos hijos, hoy, cuando Jesús nace nuevamente para vosotros, deseo</w:t>
        </w:r>
      </w:ins>
      <w:r>
        <w:rPr>
          <w:sz w:val="22"/>
          <w:szCs w:val="20"/>
        </w:rPr>
        <w:t xml:space="preserve"> </w:t>
      </w:r>
      <w:ins w:id="17" w:author="Unknown" w:date="2001-12-27T00:00:00Z">
        <w:r>
          <w:rPr>
            <w:sz w:val="22"/>
            <w:szCs w:val="20"/>
          </w:rPr>
          <w:t xml:space="preserve">invitaros de manera especial a la </w:t>
        </w:r>
      </w:ins>
      <w:r>
        <w:rPr>
          <w:sz w:val="22"/>
          <w:szCs w:val="20"/>
        </w:rPr>
        <w:t>conversión</w:t>
      </w:r>
      <w:ins w:id="18" w:author="Unknown" w:date="2001-12-27T00:00:00Z">
        <w:r>
          <w:rPr>
            <w:sz w:val="22"/>
            <w:szCs w:val="20"/>
          </w:rPr>
          <w:t>. Orad, orad, orad por la</w:t>
        </w:r>
      </w:ins>
      <w:r>
        <w:rPr>
          <w:sz w:val="22"/>
          <w:szCs w:val="20"/>
        </w:rPr>
        <w:t xml:space="preserve"> </w:t>
      </w:r>
      <w:ins w:id="19" w:author="Unknown" w:date="2001-12-27T00:00:00Z">
        <w:r>
          <w:rPr>
            <w:sz w:val="22"/>
            <w:szCs w:val="20"/>
          </w:rPr>
          <w:t>conversión de vuestro corazón, para que Jesús nazca en todos vosotros,</w:t>
        </w:r>
      </w:ins>
      <w:r>
        <w:rPr>
          <w:sz w:val="22"/>
          <w:szCs w:val="20"/>
        </w:rPr>
        <w:t xml:space="preserve"> </w:t>
      </w:r>
      <w:ins w:id="20" w:author="Unknown" w:date="2001-12-27T00:00:00Z">
        <w:r>
          <w:rPr>
            <w:sz w:val="22"/>
            <w:szCs w:val="20"/>
          </w:rPr>
          <w:t>viva en vosotros y reine en todo vuestro ser.</w:t>
        </w:r>
      </w:ins>
      <w:r>
        <w:rPr>
          <w:sz w:val="22"/>
          <w:szCs w:val="20"/>
        </w:rPr>
        <w:t>¡</w:t>
      </w:r>
      <w:ins w:id="21" w:author="Unknown" w:date="2001-12-27T00:00:00Z">
        <w:r>
          <w:rPr>
            <w:sz w:val="22"/>
            <w:szCs w:val="20"/>
          </w:rPr>
          <w:t>Gracias por haber</w:t>
        </w:r>
      </w:ins>
      <w:r>
        <w:rPr>
          <w:sz w:val="22"/>
          <w:szCs w:val="20"/>
        </w:rPr>
        <w:t xml:space="preserve"> respondido</w:t>
      </w:r>
      <w:ins w:id="22" w:author="Unknown" w:date="2001-12-27T00:00:00Z">
        <w:r>
          <w:rPr>
            <w:sz w:val="22"/>
            <w:szCs w:val="20"/>
          </w:rPr>
          <w:t xml:space="preserve"> a mi lla</w:t>
        </w:r>
      </w:ins>
      <w:r>
        <w:rPr>
          <w:sz w:val="22"/>
          <w:szCs w:val="20"/>
        </w:rPr>
        <w:t xml:space="preserve">- </w:t>
      </w:r>
      <w:ins w:id="23" w:author="Unknown" w:date="2001-12-27T00:00:00Z">
        <w:r>
          <w:rPr>
            <w:sz w:val="22"/>
            <w:szCs w:val="20"/>
          </w:rPr>
          <w:t>mad</w:t>
        </w:r>
      </w:ins>
      <w:r>
        <w:rPr>
          <w:sz w:val="22"/>
          <w:szCs w:val="20"/>
        </w:rPr>
        <w:t>a!</w:t>
      </w:r>
      <w:ins w:id="24" w:author="Unknown" w:date="2001-12-27T00:00:00Z">
        <w:r>
          <w:rPr>
            <w:sz w:val="22"/>
            <w:szCs w:val="20"/>
          </w:rPr>
          <w:t>"</w:t>
        </w:r>
      </w:ins>
    </w:p>
    <w:p>
      <w:pPr>
        <w:pStyle w:val="NormalWeb"/>
        <w:spacing w:before="0" w:after="0"/>
        <w:rPr>
          <w:sz w:val="22"/>
          <w:szCs w:val="20"/>
        </w:rPr>
      </w:pPr>
      <w:r>
        <w:rPr>
          <w:sz w:val="22"/>
          <w:szCs w:val="20"/>
        </w:rPr>
      </w:r>
    </w:p>
    <w:p>
      <w:pPr>
        <w:pStyle w:val="NormalWeb"/>
        <w:spacing w:before="0" w:after="0"/>
        <w:rPr>
          <w:sz w:val="22"/>
          <w:szCs w:val="20"/>
        </w:rPr>
      </w:pPr>
      <w:r>
        <w:rPr>
          <w:sz w:val="22"/>
          <w:szCs w:val="20"/>
        </w:rPr>
      </w:r>
    </w:p>
    <w:p>
      <w:pPr>
        <w:pStyle w:val="NormalWeb"/>
        <w:spacing w:before="0" w:after="0"/>
        <w:rPr>
          <w:sz w:val="22"/>
          <w:ins w:id="26" w:author="Unknown" w:date="2001-12-27T00:00:00Z"/>
        </w:rPr>
      </w:pPr>
      <w:r>
        <w:rPr>
          <w:b/>
          <w:bCs/>
          <w:sz w:val="22"/>
          <w:szCs w:val="20"/>
        </w:rPr>
        <w:t>AÑO 2002</w:t>
      </w:r>
      <w:ins w:id="25" w:author="Unknown" w:date="2001-12-27T00:00:00Z">
        <w:r>
          <w:rPr>
            <w:sz w:val="22"/>
            <w:szCs w:val="20"/>
          </w:rPr>
          <w:br/>
        </w:r>
      </w:ins>
    </w:p>
    <w:p>
      <w:pPr>
        <w:pStyle w:val="Normal"/>
        <w:jc w:val="both"/>
        <w:rPr/>
      </w:pPr>
      <w:r>
        <w:rPr>
          <w:b/>
          <w:bCs/>
        </w:rPr>
        <w:t>Viernes 25 de ENERO de 2002</w:t>
      </w:r>
      <w:r>
        <w:rPr/>
        <w:t>.</w:t>
      </w:r>
      <w:r>
        <w:rPr>
          <w:i/>
          <w:iCs/>
        </w:rPr>
        <w:t xml:space="preserve">  En lo profundo del corazón.</w:t>
      </w:r>
    </w:p>
    <w:p>
      <w:pPr>
        <w:pStyle w:val="Normal"/>
        <w:jc w:val="both"/>
        <w:rPr/>
      </w:pPr>
      <w:r>
        <w:rPr/>
        <w:t>“</w:t>
      </w:r>
      <w:r>
        <w:rPr/>
        <w:t>Queridos hijos, en este tiempo, mientras todavía tenéis la mirada puesta en el año pasado, os llamo hijitos, a mirar profundamente vuestro corazón y decidiros a estar más cerca de Dios y de la oración. Hijitos, vosotros estáis todavía atados a las cosas terrenales y poco a la vida espiritual. Que mi llamada de hoy, sea también para vosotros, un estímulo para decidiros por Dios y por la conversión de cada día. Hijitos, vosotros no podéis convertiros si no abandonáis los pecados y si no os decidís por el amor hacia Dios y hacia el prójimo. ¡Gracias por haber respondido a mi llamada!”</w:t>
      </w:r>
    </w:p>
    <w:p>
      <w:pPr>
        <w:pStyle w:val="TextBody"/>
        <w:rPr/>
      </w:pPr>
      <w:r>
        <w:rPr/>
      </w:r>
    </w:p>
    <w:p>
      <w:pPr>
        <w:pStyle w:val="Heading1"/>
        <w:ind w:right="-45" w:hanging="0"/>
        <w:jc w:val="both"/>
        <w:rPr/>
      </w:pPr>
      <w:r>
        <w:rPr>
          <w:b/>
          <w:bCs/>
          <w:sz w:val="22"/>
        </w:rPr>
        <w:t>Domingo 25 de FEBRERO de 2002</w:t>
      </w:r>
      <w:r>
        <w:rPr>
          <w:sz w:val="22"/>
        </w:rPr>
        <w:t>.</w:t>
      </w:r>
      <w:r>
        <w:rPr>
          <w:b/>
          <w:bCs/>
          <w:sz w:val="22"/>
        </w:rPr>
        <w:t xml:space="preserve"> </w:t>
      </w:r>
      <w:r>
        <w:rPr>
          <w:i/>
          <w:iCs/>
          <w:sz w:val="22"/>
        </w:rPr>
        <w:t>Amigos de Jesús.</w:t>
      </w:r>
    </w:p>
    <w:p>
      <w:pPr>
        <w:pStyle w:val="Normal"/>
        <w:autoSpaceDE w:val="false"/>
        <w:ind w:right="-45" w:hanging="0"/>
        <w:jc w:val="both"/>
        <w:rPr/>
      </w:pPr>
      <w:r>
        <w:rPr>
          <w:szCs w:val="20"/>
          <w:lang w:val="es-MX"/>
        </w:rPr>
        <w:t>“</w:t>
      </w:r>
      <w:r>
        <w:rPr>
          <w:szCs w:val="20"/>
          <w:lang w:val="es-MX"/>
        </w:rPr>
        <w:t>Queridos hijos, e</w:t>
      </w:r>
      <w:r>
        <w:rPr/>
        <w:t>n este tiempo de gracia os llamo para que lleguéis a ser amigos de Jesús.  Orad por la paz en vuestros corazones y trabajad por vuestra conversión  personal.  Hijitos, solamente así vosotros podréis llegar a ser testigos de la paz y del amor de Jesús en el  mundo. Abríos a la oración para que la oración sea una necesidad para vosotros. Convertíos  hijitos, y trabajad para que muchas más almas conozcan a Jesús y Su amor. Yo estoy cerca de vosotros y os bendigo a todos. ¡Gracias por haber respondido a mi llamada!”</w:t>
      </w:r>
    </w:p>
    <w:p>
      <w:pPr>
        <w:pStyle w:val="TextBody"/>
        <w:rPr/>
      </w:pPr>
      <w:r>
        <w:rPr/>
      </w:r>
    </w:p>
    <w:p>
      <w:pPr>
        <w:pStyle w:val="Normal"/>
        <w:jc w:val="both"/>
        <w:rPr/>
      </w:pPr>
      <w:r>
        <w:rPr>
          <w:b/>
          <w:bCs/>
        </w:rPr>
        <w:t xml:space="preserve">Lunes </w:t>
      </w:r>
      <w:ins w:id="27" w:author="Luis María Tejerina, S.J." w:date="2001-03-28T09:48:00Z">
        <w:r>
          <w:rPr>
            <w:b/>
            <w:bCs/>
          </w:rPr>
          <w:t>18 de MARZO de 200</w:t>
        </w:r>
      </w:ins>
      <w:r>
        <w:rPr>
          <w:b/>
          <w:bCs/>
        </w:rPr>
        <w:t xml:space="preserve">2 </w:t>
      </w:r>
      <w:r>
        <w:rPr>
          <w:b/>
          <w:bCs/>
          <w:i/>
          <w:iCs/>
        </w:rPr>
        <w:t>APARICIÓN ANUAL A MIRJANA SOLDO</w:t>
      </w:r>
      <w:r>
        <w:rPr>
          <w:i/>
          <w:iCs/>
        </w:rPr>
        <w:t xml:space="preserve"> -  La vidente Mirjana Dragicevic - Soldo tuvo apariciones diarias desde el 24 de junio de 1981 hasta el 25 de diciembre de1982. El último día de la aparición, después de confiarle el décimo secreto, la Virgen le dijo que durante toda su vida tendría una aparición una vez al año - el 18 de marzo. Así ha sucedido durante todos estos años y también este año. Varios miles de peregrinos se reunieron para rezar el Rosario que comenzó a las 8.45 de la mañana en la comunidad "Cenáculo". La aparición comenzó a las 9.27 h y duró hasta las9.34 h. La Virgen dio el mensaje siguiente: </w:t>
      </w:r>
    </w:p>
    <w:p>
      <w:pPr>
        <w:pStyle w:val="Normal"/>
        <w:jc w:val="both"/>
        <w:rPr/>
      </w:pPr>
      <w:r>
        <w:rPr/>
        <w:t>"Queridos hijos, como Madre os ruego, abrid vuestro corazón y ofrecédmelo a Mí, y no temáis nada. Yo estaré con vosotros y os enseñaré cómo poner a Jesús en el primer lugar. Os enseñaré a amarle y a pertenecer a Él totalmente. Comprended, queridos hijos, que sin Mi Hijo no hay salvación. Debéis tomar conciencia de que Él es vuestro principio y vuestro fin. Solamente con ese conocimiento podéis ser felices y merecer la vida eterna. Yo, como vuestra Madre, deseo eso para vosotros. ¡Gracias por haber respondido a mi llamada!"</w:t>
      </w:r>
    </w:p>
    <w:p>
      <w:pPr>
        <w:pStyle w:val="TextBody"/>
        <w:rPr/>
      </w:pPr>
      <w:r>
        <w:rPr/>
      </w:r>
    </w:p>
    <w:p>
      <w:pPr>
        <w:pStyle w:val="Normal"/>
        <w:jc w:val="both"/>
        <w:rPr>
          <w:b/>
          <w:b/>
          <w:bCs/>
        </w:rPr>
      </w:pPr>
      <w:r>
        <w:rPr>
          <w:b/>
          <w:bCs/>
        </w:rPr>
        <w:t>Lunes 25 de MARZO de 2002</w:t>
      </w:r>
      <w:r>
        <w:rPr/>
        <w:t>.</w:t>
      </w:r>
      <w:r>
        <w:rPr>
          <w:b/>
          <w:bCs/>
        </w:rPr>
        <w:t xml:space="preserve"> </w:t>
      </w:r>
      <w:r>
        <w:rPr>
          <w:i/>
          <w:iCs/>
        </w:rPr>
        <w:t>Con Jesús.</w:t>
      </w:r>
    </w:p>
    <w:p>
      <w:pPr>
        <w:pStyle w:val="Normal"/>
        <w:jc w:val="both"/>
        <w:rPr/>
      </w:pPr>
      <w:r>
        <w:rPr/>
        <w:t>"Queridos hijos, hoy os invito a uniros a Jesús en la oración. Abridle vuestro corazón y dadle todo lo que</w:t>
      </w:r>
      <w:r>
        <w:rPr>
          <w:color w:val="FF0000"/>
        </w:rPr>
        <w:t xml:space="preserve"> </w:t>
      </w:r>
      <w:r>
        <w:rPr/>
        <w:t>hay en él: alegría, tristeza y enfermedad. Que este tiempo sea para vosotros, un tiempo de gracia. Orad hijitos, y que cada instante sea de Jesús. Yo estoy con vosotros e intercedo por vosotros. ¡Gracias por haber respondido a mi llamado!" 03/2002</w:t>
      </w:r>
    </w:p>
    <w:p>
      <w:pPr>
        <w:pStyle w:val="TextBody"/>
        <w:rPr/>
      </w:pPr>
      <w:r>
        <w:rPr/>
      </w:r>
    </w:p>
    <w:p>
      <w:pPr>
        <w:pStyle w:val="TextBody"/>
        <w:rPr>
          <w:ins w:id="30" w:author="Luis María Tejerina, S.J." w:date="2002-05-21T13:33:00Z"/>
        </w:rPr>
      </w:pPr>
      <w:ins w:id="28" w:author="Luis María Tejerina, S.J." w:date="2002-05-21T13:33:00Z">
        <w:r>
          <w:rPr>
            <w:b/>
            <w:bCs/>
          </w:rPr>
          <w:t>Jueves 25 de ABRIL de 2002</w:t>
        </w:r>
      </w:ins>
      <w:r>
        <w:rPr/>
        <w:t>.</w:t>
      </w:r>
      <w:ins w:id="29" w:author="Luis María Tejerina, S.J." w:date="2002-05-21T13:34:00Z">
        <w:r>
          <w:rPr>
            <w:b/>
            <w:bCs/>
          </w:rPr>
          <w:t xml:space="preserve"> </w:t>
        </w:r>
      </w:ins>
      <w:r>
        <w:rPr>
          <w:i/>
          <w:iCs/>
        </w:rPr>
        <w:t>Alegraos conmigo.</w:t>
      </w:r>
    </w:p>
    <w:p>
      <w:pPr>
        <w:pStyle w:val="TextBody"/>
        <w:rPr>
          <w:lang w:val="es-MX"/>
          <w:ins w:id="34" w:author="Luis María Tejerina, S.J." w:date="2002-05-21T13:33:00Z"/>
        </w:rPr>
      </w:pPr>
      <w:ins w:id="31" w:author="Luis María Tejerina, S.J." w:date="2002-05-21T13:33:00Z">
        <w:r>
          <w:rPr/>
          <w:t>"Queridos hijos, hoy os invito a uniros a Jesús en la oración. Abridle vuestro corazón y dadle todo lo que hay en él: alegría, tristeza y enfermedad. Que este tiempo sea para vosotros, un tiempo de gracia. Orad hijitos, y que cada instante sea de Jesús. Yo estoy con vosotros e intercedo por vosotros. ¡Gracias por haber respondido a mi llamad</w:t>
        </w:r>
      </w:ins>
      <w:ins w:id="32" w:author="Luis María Tejerina, S.J." w:date="2002-05-21T13:35:00Z">
        <w:r>
          <w:rPr/>
          <w:t>a</w:t>
        </w:r>
      </w:ins>
      <w:ins w:id="33" w:author="Luis María Tejerina, S.J." w:date="2002-05-21T13:33:00Z">
        <w:r>
          <w:rPr/>
          <w:t xml:space="preserve">!" </w:t>
        </w:r>
      </w:ins>
    </w:p>
    <w:p>
      <w:pPr>
        <w:pStyle w:val="NormalWeb"/>
        <w:numPr>
          <w:ilvl w:val="0"/>
          <w:numId w:val="0"/>
        </w:numPr>
        <w:spacing w:before="280" w:after="0"/>
        <w:jc w:val="both"/>
        <w:outlineLvl w:val="0"/>
        <w:rPr/>
      </w:pPr>
      <w:r>
        <w:rPr>
          <w:b/>
          <w:bCs/>
          <w:sz w:val="22"/>
        </w:rPr>
        <w:t>Sábado 25 de MAYO de 2002</w:t>
      </w:r>
      <w:r>
        <w:rPr>
          <w:sz w:val="22"/>
        </w:rPr>
        <w:t xml:space="preserve">. </w:t>
      </w:r>
      <w:r>
        <w:rPr>
          <w:i/>
          <w:iCs/>
          <w:sz w:val="22"/>
        </w:rPr>
        <w:t>Que vuestra vida conmigo sea un gozo.</w:t>
      </w:r>
    </w:p>
    <w:p>
      <w:pPr>
        <w:pStyle w:val="NormalWeb"/>
        <w:numPr>
          <w:ilvl w:val="0"/>
          <w:numId w:val="0"/>
        </w:numPr>
        <w:spacing w:before="0" w:after="0"/>
        <w:jc w:val="both"/>
        <w:outlineLvl w:val="0"/>
        <w:rPr>
          <w:sz w:val="22"/>
        </w:rPr>
      </w:pPr>
      <w:r>
        <w:rPr>
          <w:sz w:val="22"/>
        </w:rPr>
        <w:t xml:space="preserve"> “</w:t>
      </w:r>
      <w:r>
        <w:rPr>
          <w:sz w:val="22"/>
        </w:rPr>
        <w:t xml:space="preserve">Queridos hijos, hoy os invito a poner la oración en el primer lugar de vuestra vida. Orad y que la oración, hijitos, sea gozo para. Yo estoy con vosotros e intercedo por todos vosotros, y vosotros hijitos, sed portadores gozosos de mis mensajes. Que vuestra vida conmigo sea alegría. ¡Gracias por haber respondido a mi llamada!" </w:t>
      </w:r>
    </w:p>
    <w:p>
      <w:pPr>
        <w:pStyle w:val="TextBody"/>
        <w:rPr>
          <w:sz w:val="22"/>
        </w:rPr>
      </w:pPr>
      <w:r>
        <w:rPr>
          <w:sz w:val="22"/>
        </w:rPr>
      </w:r>
    </w:p>
    <w:p>
      <w:pPr>
        <w:pStyle w:val="Heading4"/>
        <w:rPr/>
      </w:pPr>
      <w:r>
        <w:rPr/>
        <w:t>Martes 25 de JUNIO de 2002</w:t>
      </w:r>
      <w:r>
        <w:rPr>
          <w:b w:val="false"/>
          <w:bCs w:val="false"/>
        </w:rPr>
        <w:t xml:space="preserve">. </w:t>
      </w:r>
      <w:r>
        <w:rPr>
          <w:b w:val="false"/>
          <w:bCs w:val="false"/>
          <w:i/>
          <w:iCs/>
        </w:rPr>
        <w:t>Palabras que vienen del cielo.</w:t>
      </w:r>
    </w:p>
    <w:p>
      <w:pPr>
        <w:pStyle w:val="TextBody"/>
        <w:rPr/>
      </w:pPr>
      <w:r>
        <w:rPr/>
        <w:t>“</w:t>
      </w:r>
      <w:r>
        <w:rPr/>
        <w:t>Queridos hijos, hoy oro por vosotros y con vosotros para que el Espíritu Santo os ayude y aumente vuestra fe, para que aceptéis aún más los mensajes que os doy aquí, en este lugar santo. Hijtos, comprended que éste es un tiempo de gracia para cada uno de vosotros, y conmigo, vosotros estáis seguros. Quiero conduciros a todos por el camino de la santidad. Vivid mis mensajes y poned en vida cada palabra que os doy. Que éstas os sean preciosas porque vienen del cielo. ¡Gracias por haber respondido a mi llamada!”</w:t>
      </w:r>
    </w:p>
    <w:p>
      <w:pPr>
        <w:pStyle w:val="NormalWeb"/>
        <w:jc w:val="both"/>
        <w:rPr/>
      </w:pPr>
      <w:r>
        <w:rPr>
          <w:b/>
          <w:bCs/>
          <w:i/>
          <w:iCs/>
          <w:sz w:val="22"/>
        </w:rPr>
        <w:t xml:space="preserve">APARICION ANUAL DE LA VIRGEN A IVANKA IVANKOVIC-ELEZ </w:t>
      </w:r>
      <w:r>
        <w:rPr>
          <w:i/>
          <w:iCs/>
          <w:sz w:val="22"/>
        </w:rPr>
        <w:t>la aparición ha durado 6 minutos, y la tuvo en su casa en presencia de su familia, su marido y tres niños La Virgen le dio el siguiente mensaje:</w:t>
      </w:r>
    </w:p>
    <w:p>
      <w:pPr>
        <w:pStyle w:val="NormalWeb"/>
        <w:jc w:val="both"/>
        <w:rPr>
          <w:sz w:val="22"/>
        </w:rPr>
      </w:pPr>
      <w:r>
        <w:rPr>
          <w:sz w:val="22"/>
        </w:rPr>
        <w:t>"Queridos hijos, no os canséis de orar. ¡Orad por la paz, la paz, la paz!"</w:t>
      </w:r>
    </w:p>
    <w:p>
      <w:pPr>
        <w:pStyle w:val="Normal"/>
        <w:jc w:val="both"/>
        <w:rPr/>
      </w:pPr>
      <w:r>
        <w:rPr>
          <w:b/>
          <w:bCs/>
        </w:rPr>
        <w:t>Viernes 26 de JULIO de 2002</w:t>
      </w:r>
      <w:r>
        <w:rPr/>
        <w:t>.</w:t>
      </w:r>
      <w:r>
        <w:rPr>
          <w:b/>
          <w:bCs/>
        </w:rPr>
        <w:t xml:space="preserve"> </w:t>
      </w:r>
      <w:r>
        <w:rPr>
          <w:i/>
          <w:iCs/>
        </w:rPr>
        <w:t>Abiertos a la voluntad de Dios.</w:t>
      </w:r>
    </w:p>
    <w:p>
      <w:pPr>
        <w:pStyle w:val="Normal"/>
        <w:jc w:val="both"/>
        <w:rPr/>
      </w:pPr>
      <w:r>
        <w:rPr/>
        <w:t>“</w:t>
      </w:r>
      <w:r>
        <w:rPr/>
        <w:t>Queridos hijos, hoy me alegro con vuestro Santo Protector y os invito a estar abiertos a la voluntad de Dios, para que la fe crezca en vosotros, y a través de vosotros, en las personas que encontréis en vuestra vida cotidiana. Hijitos, orad hasta que la oración sea alegría para vosotros. Pedid a vuestros santos protectores, que os ayuden a crecer en el amor de Dios. ¡Gracias por</w:t>
      </w:r>
    </w:p>
    <w:p>
      <w:pPr>
        <w:pStyle w:val="TextBody"/>
        <w:rPr/>
      </w:pPr>
      <w:r>
        <w:rPr/>
        <w:t>haber respondido a mi llamada!”</w:t>
      </w:r>
    </w:p>
    <w:p>
      <w:pPr>
        <w:pStyle w:val="TextBody"/>
        <w:rPr/>
      </w:pPr>
      <w:r>
        <w:rPr/>
        <w:br/>
      </w:r>
      <w:r>
        <w:rPr>
          <w:b/>
          <w:bCs/>
          <w:lang w:val="es-MX"/>
        </w:rPr>
        <w:t>Domingo 25 de AGOSTO de 2002</w:t>
      </w:r>
      <w:r>
        <w:rPr>
          <w:lang w:val="es-MX"/>
        </w:rPr>
        <w:t xml:space="preserve">. </w:t>
      </w:r>
      <w:r>
        <w:rPr>
          <w:i/>
          <w:iCs/>
          <w:lang w:val="es-MX"/>
        </w:rPr>
        <w:t>Una fe aún más fuerte.</w:t>
      </w:r>
    </w:p>
    <w:p>
      <w:pPr>
        <w:pStyle w:val="Normal"/>
        <w:autoSpaceDE w:val="false"/>
        <w:jc w:val="both"/>
        <w:rPr/>
      </w:pPr>
      <w:r>
        <w:rPr>
          <w:szCs w:val="20"/>
          <w:lang w:val="es-MX"/>
        </w:rPr>
        <w:t>“</w:t>
      </w:r>
      <w:r>
        <w:rPr>
          <w:szCs w:val="20"/>
          <w:lang w:val="es-MX"/>
        </w:rPr>
        <w:t>Queridos hijos, aún hoy estoy con vosotros en la oración, para que Dios os dé una fe más firme. Hijitos, vuestra fe es pequeña y vosotros ni siquiera sois conscientes, a pesar de eso, hasta qué punto no estáis dispuestos a pedir a Dios el don de la fe. Por eso estoy con vosotros, hijitos, para ayudaros a comprender mis mensajes y a ponerlos en vida. Orad, orad, orad, solamente en la fe y la oración, vuestra alma encontrará la paz y el mundo la alegría de estar con Dios. ¡Gracias por haber respondido a mi llamada!"</w:t>
      </w:r>
    </w:p>
    <w:p>
      <w:pPr>
        <w:pStyle w:val="Heading1"/>
        <w:jc w:val="both"/>
        <w:rPr>
          <w:b/>
          <w:b/>
          <w:bCs/>
          <w:sz w:val="22"/>
          <w:szCs w:val="20"/>
          <w:lang w:val="es-MX"/>
        </w:rPr>
      </w:pPr>
      <w:r>
        <w:rPr>
          <w:b/>
          <w:bCs/>
          <w:sz w:val="22"/>
          <w:szCs w:val="20"/>
          <w:lang w:val="es-MX"/>
        </w:rPr>
      </w:r>
    </w:p>
    <w:p>
      <w:pPr>
        <w:pStyle w:val="Heading1"/>
        <w:jc w:val="both"/>
        <w:rPr/>
      </w:pPr>
      <w:r>
        <w:rPr>
          <w:b/>
          <w:bCs/>
          <w:sz w:val="22"/>
        </w:rPr>
        <w:t>Miércoles 25 de SEPTIEMBRE de 2002</w:t>
      </w:r>
      <w:r>
        <w:rPr>
          <w:sz w:val="22"/>
        </w:rPr>
        <w:t>.</w:t>
      </w:r>
      <w:r>
        <w:rPr>
          <w:b/>
          <w:bCs/>
          <w:sz w:val="22"/>
        </w:rPr>
        <w:t xml:space="preserve"> </w:t>
      </w:r>
      <w:r>
        <w:rPr>
          <w:i/>
          <w:iCs/>
          <w:sz w:val="22"/>
        </w:rPr>
        <w:t>Vivir y dar testimonio de la paz.</w:t>
      </w:r>
    </w:p>
    <w:p>
      <w:pPr>
        <w:pStyle w:val="Normal"/>
        <w:autoSpaceDE w:val="false"/>
        <w:jc w:val="both"/>
        <w:rPr>
          <w:szCs w:val="20"/>
          <w:lang w:val="es-MX"/>
        </w:rPr>
      </w:pPr>
      <w:r>
        <w:rPr>
          <w:szCs w:val="20"/>
          <w:lang w:val="es-MX"/>
        </w:rPr>
        <w:t>"Queridos hijos, también en este tiempo de inquietud os invito a la oración. Hijitos, orad por la paz para que en el mundo cada hombre sienta amor por la paz. Sólo cuando el alma encuentra paz en Dios, se siente satisfecha, y el amor comenzará a derramarse en el mundo. De  manera especial, hijitos, estáis llamados a vivir y dar testimonio de paz; paz en vuestros corazones y familias, y a través de vosotros, la paz se derramará en el mundo. ¡Gracias por haber respondido a mi llamada!"</w:t>
      </w:r>
    </w:p>
    <w:p>
      <w:pPr>
        <w:pStyle w:val="Normal"/>
        <w:jc w:val="both"/>
        <w:rPr>
          <w:szCs w:val="20"/>
          <w:lang w:val="es-MX"/>
        </w:rPr>
      </w:pPr>
      <w:r>
        <w:rPr>
          <w:szCs w:val="20"/>
          <w:lang w:val="es-MX"/>
        </w:rPr>
      </w:r>
    </w:p>
    <w:p>
      <w:pPr>
        <w:pStyle w:val="Heading1"/>
        <w:jc w:val="both"/>
        <w:rPr/>
      </w:pPr>
      <w:r>
        <w:rPr>
          <w:b/>
          <w:bCs/>
          <w:sz w:val="22"/>
        </w:rPr>
        <w:t>Viernes 25 de OCTUBRE de 2002</w:t>
      </w:r>
      <w:r>
        <w:rPr>
          <w:sz w:val="22"/>
        </w:rPr>
        <w:t>.</w:t>
      </w:r>
      <w:r>
        <w:rPr>
          <w:b/>
          <w:bCs/>
          <w:sz w:val="22"/>
        </w:rPr>
        <w:t xml:space="preserve"> </w:t>
      </w:r>
      <w:r>
        <w:rPr>
          <w:i/>
          <w:iCs/>
          <w:sz w:val="22"/>
        </w:rPr>
        <w:t>La oración sencilla obra milagros.</w:t>
      </w:r>
    </w:p>
    <w:p>
      <w:pPr>
        <w:pStyle w:val="Normal"/>
        <w:autoSpaceDE w:val="false"/>
        <w:jc w:val="both"/>
        <w:rPr>
          <w:szCs w:val="20"/>
          <w:lang w:val="es-MX"/>
        </w:rPr>
      </w:pPr>
      <w:r>
        <w:rPr>
          <w:szCs w:val="20"/>
          <w:lang w:val="es-MX"/>
        </w:rPr>
        <w:t>"Queridos hijos, os invito también hoy a la oración. Creed, hijitos, que con la oración sencilla pueden hacerse milagros. A través de vuestra oración vosotros abrís vuestro corazón a Dios y Él hace milagros en vuestra vida. Mirando los frutos, su corazón se llena de alegría y de agradecimiento hacia Dios por todo lo que hace en vuestra vida y a través de vosotros por los demás. Rezad y creed, hijitos. Dios os concede gracias y vosotros no las veis. Rezad y las veréis. Que vuestra jornada esté llena de oración y de acción de gracias por todo lo que Dios os da. ¡Gracias por haber respondido a mi llamada!"</w:t>
      </w:r>
    </w:p>
    <w:p>
      <w:pPr>
        <w:pStyle w:val="Normal"/>
        <w:jc w:val="both"/>
        <w:rPr>
          <w:szCs w:val="20"/>
          <w:lang w:val="es-MX"/>
        </w:rPr>
      </w:pPr>
      <w:r>
        <w:rPr>
          <w:szCs w:val="20"/>
          <w:lang w:val="es-MX"/>
        </w:rPr>
      </w:r>
    </w:p>
    <w:p>
      <w:pPr>
        <w:pStyle w:val="Heading1"/>
        <w:jc w:val="both"/>
        <w:rPr>
          <w:sz w:val="22"/>
        </w:rPr>
      </w:pPr>
      <w:r>
        <w:rPr>
          <w:b/>
          <w:bCs/>
          <w:sz w:val="22"/>
        </w:rPr>
        <w:t>Lunes 25 de NOVIEMBRE de 2002</w:t>
      </w:r>
      <w:r>
        <w:rPr>
          <w:sz w:val="22"/>
        </w:rPr>
        <w:t xml:space="preserve">. </w:t>
      </w:r>
      <w:r>
        <w:rPr>
          <w:i/>
          <w:iCs/>
          <w:sz w:val="22"/>
        </w:rPr>
        <w:t>Que Jesús nazca en vuestro corazón.</w:t>
      </w:r>
    </w:p>
    <w:p>
      <w:pPr>
        <w:pStyle w:val="TextBody"/>
        <w:rPr/>
      </w:pPr>
      <w:r>
        <w:rPr/>
        <w:t>"Queridos hijos, también hoy os llamo a la conversión. Abrid vuestro corazón a Dios, hijitos, a través de la Santa Confesión y preparad vuestra alma para que el pequeño Jesús pueda nacer de nuevo en vuestro corazón. Permitidle transformaros y conduciros por el camino de la paz y de la alegría. Hijitos decidíos por la oración. Especialmente ahora en este tiempo de gracia, que vuestro corazón anhele la oración. Estoy a vuestro lado e intercedo ante Dios por todos vosotros. ¡Gracias por haber respondido a mi llamada!"</w:t>
      </w:r>
    </w:p>
    <w:p>
      <w:pPr>
        <w:pStyle w:val="Normal"/>
        <w:jc w:val="both"/>
        <w:rPr>
          <w:lang w:val="es-MX"/>
        </w:rPr>
      </w:pPr>
      <w:r>
        <w:rPr>
          <w:lang w:val="es-MX"/>
        </w:rPr>
      </w:r>
    </w:p>
    <w:p>
      <w:pPr>
        <w:pStyle w:val="Heading1"/>
        <w:jc w:val="both"/>
        <w:rPr>
          <w:sz w:val="22"/>
        </w:rPr>
      </w:pPr>
      <w:r>
        <w:rPr>
          <w:b/>
          <w:bCs/>
          <w:sz w:val="22"/>
        </w:rPr>
        <w:t>Miércoles 25 de DICIEMBRE de 2002</w:t>
      </w:r>
      <w:r>
        <w:rPr>
          <w:sz w:val="22"/>
        </w:rPr>
        <w:t>.</w:t>
      </w:r>
      <w:r>
        <w:rPr>
          <w:b/>
          <w:bCs/>
          <w:sz w:val="22"/>
        </w:rPr>
        <w:t xml:space="preserve"> </w:t>
      </w:r>
      <w:r>
        <w:rPr>
          <w:i/>
          <w:iCs/>
          <w:sz w:val="22"/>
        </w:rPr>
        <w:t>El camino de la paz.</w:t>
      </w:r>
    </w:p>
    <w:p>
      <w:pPr>
        <w:pStyle w:val="Normal"/>
        <w:autoSpaceDE w:val="false"/>
        <w:jc w:val="both"/>
        <w:rPr/>
      </w:pPr>
      <w:r>
        <w:rPr>
          <w:szCs w:val="20"/>
          <w:lang w:val="es-MX"/>
        </w:rPr>
        <w:t>"Queridos hijos, éste es tiempo de grandes gracias, pero también es tiempo de grandes pruebas para todos aquellos que quieran seguir el camino de la paz. Por eso, hijitos, nuevamente os invito: orad, orad, orad; no con palabras sino con el corazón. Vivid mis mensajes y convertíos. Sed conscientes del don que Dios me ha concedido: el de estar con vosotros, especialmente hoy cuando tengo en mis brazos al pequeño Jesús, Rey de la Paz. Deseo daros la paz, y que la llevéis en el corazón y se la deis a los otros hasta que la paz de Dios llegue a reinar en el mundo. ¡Gracias por haber respondido a mi llamada!"</w:t>
      </w:r>
    </w:p>
    <w:p>
      <w:pPr>
        <w:pStyle w:val="Normal"/>
        <w:autoSpaceDE w:val="false"/>
        <w:jc w:val="both"/>
        <w:rPr>
          <w:szCs w:val="20"/>
          <w:lang w:val="es-MX"/>
        </w:rPr>
      </w:pPr>
      <w:r>
        <w:rPr>
          <w:szCs w:val="20"/>
          <w:lang w:val="es-MX"/>
        </w:rPr>
      </w:r>
    </w:p>
    <w:p>
      <w:pPr>
        <w:pStyle w:val="Normal"/>
        <w:rPr/>
      </w:pPr>
      <w:ins w:id="35" w:author="Unknown" w:date="2002-12-27T00:28:00Z">
        <w:r>
          <w:rPr>
            <w:i/>
            <w:iCs/>
            <w:color w:val="000000"/>
          </w:rPr>
          <w:t xml:space="preserve"> </w:t>
        </w:r>
      </w:ins>
      <w:ins w:id="36" w:author="Unknown" w:date="2002-12-27T00:28:00Z">
        <w:r>
          <w:rPr>
            <w:b/>
            <w:bCs/>
            <w:i/>
            <w:iCs/>
            <w:color w:val="000000"/>
          </w:rPr>
          <w:t>APARICI</w:t>
        </w:r>
      </w:ins>
      <w:ins w:id="37" w:author="Unknown" w:date="2002-12-27T00:28:00Z">
        <w:r>
          <w:rPr>
            <w:b/>
            <w:bCs/>
            <w:i/>
            <w:iCs/>
            <w:color w:val="000000"/>
          </w:rPr>
          <w:t>Ó</w:t>
        </w:r>
      </w:ins>
      <w:ins w:id="38" w:author="Unknown" w:date="2002-12-27T00:28:00Z">
        <w:r>
          <w:rPr>
            <w:b/>
            <w:bCs/>
            <w:i/>
            <w:iCs/>
            <w:color w:val="000000"/>
          </w:rPr>
          <w:t xml:space="preserve">N ANUAL </w:t>
        </w:r>
      </w:ins>
      <w:r>
        <w:rPr>
          <w:b/>
          <w:bCs/>
          <w:i/>
          <w:iCs/>
          <w:color w:val="000000"/>
        </w:rPr>
        <w:t xml:space="preserve">A </w:t>
      </w:r>
      <w:ins w:id="39" w:author="Unknown" w:date="2002-12-27T00:28:00Z">
        <w:r>
          <w:rPr>
            <w:b/>
            <w:bCs/>
            <w:i/>
            <w:iCs/>
            <w:color w:val="000000"/>
          </w:rPr>
          <w:t>JAKOV COLO</w:t>
        </w:r>
      </w:ins>
      <w:r>
        <w:rPr>
          <w:i/>
          <w:iCs/>
          <w:color w:val="000000"/>
        </w:rPr>
        <w:t xml:space="preserve"> </w:t>
      </w:r>
      <w:ins w:id="40" w:author="Unknown" w:date="2002-12-27T00:28:00Z">
        <w:r>
          <w:rPr>
            <w:i/>
            <w:iCs/>
            <w:color w:val="000000"/>
          </w:rPr>
          <w:t>comenz</w:t>
        </w:r>
      </w:ins>
      <w:ins w:id="41" w:author="Unknown" w:date="2002-12-27T00:28:00Z">
        <w:r>
          <w:rPr>
            <w:i/>
            <w:iCs/>
            <w:color w:val="000000"/>
          </w:rPr>
          <w:t>ó</w:t>
        </w:r>
      </w:ins>
      <w:ins w:id="42" w:author="Unknown" w:date="2002-12-27T00:28:00Z">
        <w:r>
          <w:rPr>
            <w:i/>
            <w:iCs/>
            <w:color w:val="000000"/>
          </w:rPr>
          <w:t xml:space="preserve"> a las 17:20 y dur</w:t>
        </w:r>
      </w:ins>
      <w:ins w:id="43" w:author="Unknown" w:date="2002-12-27T00:28:00Z">
        <w:r>
          <w:rPr>
            <w:i/>
            <w:iCs/>
            <w:color w:val="000000"/>
          </w:rPr>
          <w:t>ó</w:t>
        </w:r>
      </w:ins>
      <w:ins w:id="44" w:author="Unknown" w:date="2002-12-27T00:28:00Z">
        <w:r>
          <w:rPr>
            <w:i/>
            <w:iCs/>
            <w:color w:val="000000"/>
          </w:rPr>
          <w:t xml:space="preserve"> 7 minutos,</w:t>
        </w:r>
      </w:ins>
      <w:r>
        <w:rPr>
          <w:i/>
          <w:iCs/>
          <w:color w:val="000000"/>
        </w:rPr>
        <w:t xml:space="preserve"> en la que le dio este </w:t>
      </w:r>
      <w:ins w:id="45" w:author="Unknown" w:date="2002-12-27T00:28:00Z">
        <w:r>
          <w:rPr>
            <w:i/>
            <w:iCs/>
            <w:color w:val="000000"/>
          </w:rPr>
          <w:t xml:space="preserve"> </w:t>
        </w:r>
      </w:ins>
      <w:r>
        <w:rPr>
          <w:i/>
          <w:iCs/>
          <w:color w:val="000000"/>
        </w:rPr>
        <w:t>M</w:t>
      </w:r>
      <w:ins w:id="46" w:author="Unknown" w:date="2002-12-27T00:28:00Z">
        <w:r>
          <w:rPr>
            <w:i/>
            <w:iCs/>
            <w:color w:val="000000"/>
          </w:rPr>
          <w:t>ensaje:</w:t>
        </w:r>
      </w:ins>
      <w:r>
        <w:rPr>
          <w:i/>
          <w:iCs/>
          <w:color w:val="000000"/>
        </w:rPr>
        <w:t xml:space="preserve"> </w:t>
      </w:r>
    </w:p>
    <w:p>
      <w:pPr>
        <w:pStyle w:val="Normal"/>
        <w:jc w:val="both"/>
        <w:rPr>
          <w:rStyle w:val="StrongEmphasis"/>
          <w:b w:val="false"/>
          <w:b w:val="false"/>
          <w:bCs w:val="false"/>
          <w:szCs w:val="27"/>
        </w:rPr>
      </w:pPr>
      <w:ins w:id="47" w:author="Unknown" w:date="2002-12-27T00:28:00Z">
        <w:r>
          <w:rPr>
            <w:rStyle w:val="StrongEmphasis"/>
            <w:b w:val="false"/>
            <w:bCs w:val="false"/>
            <w:szCs w:val="27"/>
          </w:rPr>
          <w:t>"Queridos hijos: Hoy, en el d</w:t>
        </w:r>
      </w:ins>
      <w:ins w:id="48" w:author="Unknown" w:date="2002-12-27T00:28:00Z">
        <w:r>
          <w:rPr>
            <w:rStyle w:val="StrongEmphasis"/>
            <w:b w:val="false"/>
            <w:bCs w:val="false"/>
            <w:szCs w:val="27"/>
          </w:rPr>
          <w:t>í</w:t>
        </w:r>
      </w:ins>
      <w:ins w:id="49" w:author="Unknown" w:date="2002-12-27T00:28:00Z">
        <w:r>
          <w:rPr>
            <w:rStyle w:val="StrongEmphasis"/>
            <w:b w:val="false"/>
            <w:bCs w:val="false"/>
            <w:szCs w:val="27"/>
          </w:rPr>
          <w:t>a del amor y de la paz, con Jes</w:t>
        </w:r>
      </w:ins>
      <w:ins w:id="50" w:author="Unknown" w:date="2002-12-27T00:28:00Z">
        <w:r>
          <w:rPr>
            <w:rStyle w:val="StrongEmphasis"/>
            <w:b w:val="false"/>
            <w:bCs w:val="false"/>
            <w:szCs w:val="27"/>
          </w:rPr>
          <w:t>ú</w:t>
        </w:r>
      </w:ins>
      <w:ins w:id="51" w:author="Unknown" w:date="2002-12-27T00:28:00Z">
        <w:r>
          <w:rPr>
            <w:rStyle w:val="StrongEmphasis"/>
            <w:b w:val="false"/>
            <w:bCs w:val="false"/>
            <w:szCs w:val="27"/>
          </w:rPr>
          <w:t>s en los brazos os invito a orar por la paz. Hijitos, sin Dios y sin la oraci</w:t>
        </w:r>
      </w:ins>
      <w:ins w:id="52" w:author="Unknown" w:date="2002-12-27T00:28:00Z">
        <w:r>
          <w:rPr>
            <w:rStyle w:val="StrongEmphasis"/>
            <w:b w:val="false"/>
            <w:bCs w:val="false"/>
            <w:szCs w:val="27"/>
          </w:rPr>
          <w:t>ó</w:t>
        </w:r>
      </w:ins>
      <w:ins w:id="53" w:author="Unknown" w:date="2002-12-27T00:28:00Z">
        <w:r>
          <w:rPr>
            <w:rStyle w:val="StrongEmphasis"/>
            <w:b w:val="false"/>
            <w:bCs w:val="false"/>
            <w:szCs w:val="27"/>
          </w:rPr>
          <w:t>n no p</w:t>
        </w:r>
      </w:ins>
      <w:r>
        <w:rPr>
          <w:rStyle w:val="StrongEmphasis"/>
          <w:b w:val="false"/>
          <w:bCs w:val="false"/>
          <w:szCs w:val="27"/>
        </w:rPr>
        <w:t>o</w:t>
      </w:r>
      <w:ins w:id="54" w:author="Unknown" w:date="2002-12-27T00:28:00Z">
        <w:r>
          <w:rPr>
            <w:rStyle w:val="StrongEmphasis"/>
            <w:b w:val="false"/>
            <w:bCs w:val="false"/>
            <w:szCs w:val="27"/>
          </w:rPr>
          <w:t>d</w:t>
        </w:r>
      </w:ins>
      <w:r>
        <w:rPr>
          <w:rStyle w:val="StrongEmphasis"/>
          <w:b w:val="false"/>
          <w:bCs w:val="false"/>
          <w:szCs w:val="27"/>
        </w:rPr>
        <w:t>éis</w:t>
      </w:r>
      <w:ins w:id="55" w:author="Unknown" w:date="2002-12-27T00:28:00Z">
        <w:r>
          <w:rPr>
            <w:rStyle w:val="StrongEmphasis"/>
            <w:b w:val="false"/>
            <w:bCs w:val="false"/>
            <w:szCs w:val="27"/>
          </w:rPr>
          <w:t xml:space="preserve"> tener paz. Por eso, hijitos, abr</w:t>
        </w:r>
      </w:ins>
      <w:r>
        <w:rPr>
          <w:rStyle w:val="StrongEmphasis"/>
          <w:b w:val="false"/>
          <w:bCs w:val="false"/>
          <w:szCs w:val="27"/>
        </w:rPr>
        <w:t>id</w:t>
      </w:r>
      <w:ins w:id="56" w:author="Unknown" w:date="2002-12-27T00:28:00Z">
        <w:r>
          <w:rPr>
            <w:rStyle w:val="StrongEmphasis"/>
            <w:b w:val="false"/>
            <w:bCs w:val="false"/>
            <w:szCs w:val="27"/>
          </w:rPr>
          <w:t xml:space="preserve"> </w:t>
        </w:r>
      </w:ins>
      <w:r>
        <w:rPr>
          <w:rStyle w:val="StrongEmphasis"/>
          <w:b w:val="false"/>
          <w:bCs w:val="false"/>
          <w:szCs w:val="27"/>
        </w:rPr>
        <w:t>v</w:t>
      </w:r>
      <w:ins w:id="57" w:author="Unknown" w:date="2002-12-27T00:28:00Z">
        <w:r>
          <w:rPr>
            <w:rStyle w:val="StrongEmphasis"/>
            <w:b w:val="false"/>
            <w:bCs w:val="false"/>
            <w:szCs w:val="27"/>
          </w:rPr>
          <w:t>u</w:t>
        </w:r>
      </w:ins>
      <w:r>
        <w:rPr>
          <w:rStyle w:val="StrongEmphasis"/>
          <w:b w:val="false"/>
          <w:bCs w:val="false"/>
          <w:szCs w:val="27"/>
        </w:rPr>
        <w:t>estro</w:t>
      </w:r>
      <w:ins w:id="58" w:author="Unknown" w:date="2002-12-27T00:28:00Z">
        <w:r>
          <w:rPr>
            <w:rStyle w:val="StrongEmphasis"/>
            <w:b w:val="false"/>
            <w:bCs w:val="false"/>
            <w:szCs w:val="27"/>
          </w:rPr>
          <w:t xml:space="preserve"> coraz</w:t>
        </w:r>
      </w:ins>
      <w:ins w:id="59" w:author="Unknown" w:date="2002-12-27T00:28:00Z">
        <w:r>
          <w:rPr>
            <w:rStyle w:val="StrongEmphasis"/>
            <w:b w:val="false"/>
            <w:bCs w:val="false"/>
            <w:szCs w:val="27"/>
          </w:rPr>
          <w:t>ó</w:t>
        </w:r>
      </w:ins>
      <w:ins w:id="60" w:author="Unknown" w:date="2002-12-27T00:28:00Z">
        <w:r>
          <w:rPr>
            <w:rStyle w:val="StrongEmphasis"/>
            <w:b w:val="false"/>
            <w:bCs w:val="false"/>
            <w:szCs w:val="27"/>
          </w:rPr>
          <w:t xml:space="preserve">n para que el Rey de la Paz nazca en </w:t>
        </w:r>
      </w:ins>
      <w:r>
        <w:rPr>
          <w:rStyle w:val="StrongEmphasis"/>
          <w:b w:val="false"/>
          <w:bCs w:val="false"/>
          <w:szCs w:val="27"/>
        </w:rPr>
        <w:t>v</w:t>
      </w:r>
      <w:ins w:id="61" w:author="Unknown" w:date="2002-12-27T00:28:00Z">
        <w:r>
          <w:rPr>
            <w:rStyle w:val="StrongEmphasis"/>
            <w:b w:val="false"/>
            <w:bCs w:val="false"/>
            <w:szCs w:val="27"/>
          </w:rPr>
          <w:t>u</w:t>
        </w:r>
      </w:ins>
      <w:r>
        <w:rPr>
          <w:rStyle w:val="StrongEmphasis"/>
          <w:b w:val="false"/>
          <w:bCs w:val="false"/>
          <w:szCs w:val="27"/>
        </w:rPr>
        <w:t>estro</w:t>
      </w:r>
      <w:ins w:id="62" w:author="Unknown" w:date="2002-12-27T00:28:00Z">
        <w:r>
          <w:rPr>
            <w:rStyle w:val="StrongEmphasis"/>
            <w:b w:val="false"/>
            <w:bCs w:val="false"/>
            <w:szCs w:val="27"/>
          </w:rPr>
          <w:t xml:space="preserve"> coraz</w:t>
        </w:r>
      </w:ins>
      <w:ins w:id="63" w:author="Unknown" w:date="2002-12-27T00:28:00Z">
        <w:r>
          <w:rPr>
            <w:rStyle w:val="StrongEmphasis"/>
            <w:b w:val="false"/>
            <w:bCs w:val="false"/>
            <w:szCs w:val="27"/>
          </w:rPr>
          <w:t>ó</w:t>
        </w:r>
      </w:ins>
      <w:ins w:id="64" w:author="Unknown" w:date="2002-12-27T00:28:00Z">
        <w:r>
          <w:rPr>
            <w:rStyle w:val="StrongEmphasis"/>
            <w:b w:val="false"/>
            <w:bCs w:val="false"/>
            <w:szCs w:val="27"/>
          </w:rPr>
          <w:t>n. S</w:t>
        </w:r>
      </w:ins>
      <w:ins w:id="65" w:author="Unknown" w:date="2002-12-27T00:28:00Z">
        <w:r>
          <w:rPr>
            <w:rStyle w:val="StrongEmphasis"/>
            <w:b w:val="false"/>
            <w:bCs w:val="false"/>
            <w:szCs w:val="27"/>
          </w:rPr>
          <w:t>ó</w:t>
        </w:r>
      </w:ins>
      <w:ins w:id="66" w:author="Unknown" w:date="2002-12-27T00:28:00Z">
        <w:r>
          <w:rPr>
            <w:rStyle w:val="StrongEmphasis"/>
            <w:b w:val="false"/>
            <w:bCs w:val="false"/>
            <w:szCs w:val="27"/>
          </w:rPr>
          <w:t>lo as</w:t>
        </w:r>
      </w:ins>
      <w:ins w:id="67" w:author="Unknown" w:date="2002-12-27T00:28:00Z">
        <w:r>
          <w:rPr>
            <w:rStyle w:val="StrongEmphasis"/>
            <w:b w:val="false"/>
            <w:bCs w:val="false"/>
            <w:szCs w:val="27"/>
          </w:rPr>
          <w:t>í</w:t>
        </w:r>
      </w:ins>
      <w:ins w:id="68" w:author="Unknown" w:date="2002-12-27T00:28:00Z">
        <w:r>
          <w:rPr>
            <w:rStyle w:val="StrongEmphasis"/>
            <w:b w:val="false"/>
            <w:bCs w:val="false"/>
            <w:szCs w:val="27"/>
          </w:rPr>
          <w:t xml:space="preserve"> podr</w:t>
        </w:r>
      </w:ins>
      <w:r>
        <w:rPr>
          <w:rStyle w:val="StrongEmphasis"/>
          <w:b w:val="false"/>
          <w:bCs w:val="false"/>
          <w:szCs w:val="27"/>
        </w:rPr>
        <w:t>éis</w:t>
      </w:r>
      <w:ins w:id="69" w:author="Unknown" w:date="2002-12-27T00:28:00Z">
        <w:r>
          <w:rPr>
            <w:rStyle w:val="StrongEmphasis"/>
            <w:b w:val="false"/>
            <w:bCs w:val="false"/>
            <w:szCs w:val="27"/>
          </w:rPr>
          <w:t xml:space="preserve"> testimoniar y llevar la paz de Dios a este mundo sin paz. Estoy con </w:t>
        </w:r>
      </w:ins>
      <w:r>
        <w:rPr>
          <w:rStyle w:val="StrongEmphasis"/>
          <w:b w:val="false"/>
          <w:bCs w:val="false"/>
          <w:szCs w:val="27"/>
        </w:rPr>
        <w:t>vosotro</w:t>
      </w:r>
      <w:ins w:id="70" w:author="Unknown" w:date="2002-12-27T00:28:00Z">
        <w:r>
          <w:rPr>
            <w:rStyle w:val="StrongEmphasis"/>
            <w:b w:val="false"/>
            <w:bCs w:val="false"/>
            <w:szCs w:val="27"/>
          </w:rPr>
          <w:t>s y os bendigo con mi bendici</w:t>
        </w:r>
      </w:ins>
      <w:ins w:id="71" w:author="Unknown" w:date="2002-12-27T00:28:00Z">
        <w:r>
          <w:rPr>
            <w:rStyle w:val="StrongEmphasis"/>
            <w:b w:val="false"/>
            <w:bCs w:val="false"/>
            <w:szCs w:val="27"/>
          </w:rPr>
          <w:t>ó</w:t>
        </w:r>
      </w:ins>
      <w:ins w:id="72" w:author="Unknown" w:date="2002-12-27T00:28:00Z">
        <w:r>
          <w:rPr>
            <w:rStyle w:val="StrongEmphasis"/>
            <w:b w:val="false"/>
            <w:bCs w:val="false"/>
            <w:szCs w:val="27"/>
          </w:rPr>
          <w:t>n maternal".</w:t>
        </w:r>
      </w:ins>
      <w:ins w:id="73" w:author="Unknown" w:date="2002-12-27T00:28:00Z">
        <w:r>
          <w:rPr>
            <w:rStyle w:val="StrongEmphasis"/>
            <w:b w:val="false"/>
            <w:bCs w:val="false"/>
            <w:szCs w:val="27"/>
          </w:rPr>
          <w:t> </w:t>
        </w:r>
      </w:ins>
    </w:p>
    <w:p>
      <w:pPr>
        <w:pStyle w:val="Normal"/>
        <w:jc w:val="both"/>
        <w:rPr>
          <w:rStyle w:val="StrongEmphasis"/>
          <w:b w:val="false"/>
          <w:b w:val="false"/>
          <w:bCs w:val="false"/>
          <w:szCs w:val="27"/>
        </w:rPr>
      </w:pPr>
      <w:r>
        <w:rPr/>
      </w:r>
    </w:p>
    <w:p>
      <w:pPr>
        <w:pStyle w:val="Heading4"/>
        <w:rPr>
          <w:rStyle w:val="StrongEmphasis"/>
          <w:b w:val="false"/>
          <w:b w:val="false"/>
          <w:bCs w:val="false"/>
          <w:szCs w:val="27"/>
          <w:ins w:id="74" w:author="Unknown" w:date="2002-12-27T00:28:00Z"/>
        </w:rPr>
      </w:pPr>
      <w:r>
        <w:rPr>
          <w:rStyle w:val="StrongEmphasis"/>
          <w:b w:val="false"/>
          <w:bCs w:val="false"/>
          <w:szCs w:val="27"/>
        </w:rPr>
        <w:t>AÑO 2003</w:t>
      </w:r>
    </w:p>
    <w:p>
      <w:pPr>
        <w:pStyle w:val="Normal"/>
        <w:autoSpaceDE w:val="false"/>
        <w:rPr>
          <w:rStyle w:val="StrongEmphasis"/>
          <w:rFonts w:ascii="Courier New" w:hAnsi="Courier New" w:cs="Courier New"/>
          <w:b/>
          <w:b/>
          <w:bCs/>
          <w:sz w:val="20"/>
          <w:szCs w:val="20"/>
          <w:lang w:val="es-MX"/>
        </w:rPr>
      </w:pPr>
      <w:r>
        <w:rPr/>
      </w:r>
    </w:p>
    <w:p>
      <w:pPr>
        <w:pStyle w:val="Normal"/>
        <w:jc w:val="both"/>
        <w:rPr/>
      </w:pPr>
      <w:r>
        <w:rPr>
          <w:i/>
          <w:iCs/>
          <w:szCs w:val="36"/>
        </w:rPr>
        <w:t>El Mensaje de Nuestra Señora en Enero fue dado a Mirjana en Medjugorje</w:t>
      </w:r>
      <w:r>
        <w:rPr>
          <w:i/>
          <w:iCs/>
          <w:color w:val="000000"/>
        </w:rPr>
        <w:t xml:space="preserve">. </w:t>
      </w:r>
      <w:r>
        <w:rPr>
          <w:i/>
          <w:iCs/>
        </w:rPr>
        <w:t>Desde el 2000, la Sma. Virgen invita a los peregrinos a subir a la Colina de las Apariciones en ocasión del Año Nuevo y da un un mensaje a través de la vidente Marija. Pero este año Marija no estaba en Medjugorje. Por lo que el 2 de enero, cuando la Virgen se apareció a Mirjana para su oración mensual por los no creyentes, le dio un mensaje para todos los que estaban congregados bajo la carpa verde de la comunidad Cenacolo. (No es habitual que dé mensajes en estas apariciones de los 2 de cada mes):</w:t>
      </w:r>
    </w:p>
    <w:p>
      <w:pPr>
        <w:pStyle w:val="Normal"/>
        <w:jc w:val="both"/>
        <w:rPr>
          <w:i/>
          <w:i/>
          <w:iCs/>
        </w:rPr>
      </w:pPr>
      <w:r>
        <w:rPr>
          <w:i/>
          <w:iCs/>
        </w:rPr>
      </w:r>
    </w:p>
    <w:p>
      <w:pPr>
        <w:pStyle w:val="Normal"/>
        <w:jc w:val="both"/>
        <w:rPr/>
      </w:pPr>
      <w:r>
        <w:rPr>
          <w:b/>
          <w:bCs/>
          <w:color w:val="000000"/>
        </w:rPr>
        <w:t>Jueves 2 de ENERO de 2003</w:t>
      </w:r>
      <w:r>
        <w:rPr>
          <w:color w:val="000000"/>
        </w:rPr>
        <w:t>.</w:t>
      </w:r>
      <w:r>
        <w:rPr>
          <w:b/>
          <w:bCs/>
          <w:color w:val="000000"/>
        </w:rPr>
        <w:t xml:space="preserve">  </w:t>
      </w:r>
      <w:r>
        <w:rPr>
          <w:rStyle w:val="StrongEmphasis"/>
          <w:b w:val="false"/>
          <w:bCs w:val="false"/>
          <w:color w:val="000000"/>
        </w:rPr>
        <w:t xml:space="preserve">“Queridos hijos, como una madre invita a sus hijos, os he invitado y vosotros me habéis respondido. Permitidme llenar de amor vuestro corazón, para que se convierta en un corazón de amor que vosotros podréis dar sin reserva a los demás. De esta manera, vosotros me ayudaréis mejor en mi misión para la conversión de aquellos hijos míos que aún no han experimentado el amor de Dios y el amor de mi Hijo. Gracias”  </w:t>
      </w:r>
      <w:r>
        <w:rPr>
          <w:color w:val="000000"/>
        </w:rPr>
        <w:t>(</w:t>
      </w:r>
      <w:r>
        <w:rPr>
          <w:rStyle w:val="Emphasis"/>
          <w:i w:val="false"/>
          <w:iCs w:val="false"/>
          <w:color w:val="000000"/>
        </w:rPr>
        <w:t>2-1-03</w:t>
      </w:r>
      <w:r>
        <w:rPr>
          <w:color w:val="000000"/>
        </w:rPr>
        <w:t>)</w:t>
      </w:r>
    </w:p>
    <w:p>
      <w:pPr>
        <w:pStyle w:val="Normal"/>
        <w:autoSpaceDE w:val="false"/>
        <w:jc w:val="both"/>
        <w:rPr>
          <w:b/>
          <w:b/>
          <w:bCs/>
          <w:szCs w:val="20"/>
          <w:lang w:val="es-MX"/>
        </w:rPr>
      </w:pPr>
      <w:r>
        <w:rPr>
          <w:b/>
          <w:bCs/>
          <w:szCs w:val="20"/>
          <w:lang w:val="es-MX"/>
        </w:rPr>
      </w:r>
    </w:p>
    <w:p>
      <w:pPr>
        <w:pStyle w:val="Normal"/>
        <w:autoSpaceDE w:val="false"/>
        <w:jc w:val="both"/>
        <w:rPr>
          <w:szCs w:val="20"/>
          <w:lang w:val="es-MX"/>
        </w:rPr>
      </w:pPr>
      <w:r>
        <w:rPr>
          <w:b/>
          <w:bCs/>
          <w:szCs w:val="20"/>
          <w:lang w:val="es-MX"/>
        </w:rPr>
        <w:t>Sábado 25 de ENERO de 2003</w:t>
      </w:r>
      <w:r>
        <w:rPr>
          <w:szCs w:val="20"/>
          <w:lang w:val="es-MX"/>
        </w:rPr>
        <w:t xml:space="preserve">. </w:t>
      </w:r>
      <w:r>
        <w:rPr>
          <w:b/>
          <w:bCs/>
          <w:i/>
          <w:iCs/>
          <w:szCs w:val="20"/>
          <w:lang w:val="es-MX"/>
        </w:rPr>
        <w:t>¡</w:t>
      </w:r>
      <w:r>
        <w:rPr>
          <w:i/>
          <w:iCs/>
          <w:szCs w:val="20"/>
          <w:lang w:val="es-MX"/>
        </w:rPr>
        <w:t>Sed paz!</w:t>
      </w:r>
    </w:p>
    <w:p>
      <w:pPr>
        <w:pStyle w:val="Normal"/>
        <w:autoSpaceDE w:val="false"/>
        <w:jc w:val="both"/>
        <w:rPr>
          <w:szCs w:val="20"/>
          <w:lang w:val="es-MX"/>
        </w:rPr>
      </w:pPr>
      <w:r>
        <w:rPr>
          <w:szCs w:val="20"/>
          <w:lang w:val="es-MX"/>
        </w:rPr>
        <w:t xml:space="preserve">"Queridos hijos, con este mensaje os invito nuevamente a orar por la paz. Especialmente ahora cuando la paz está en crisis, sed vosotros los que oran y testimonian la paz. Hijitos, sed paz en este mundo sin paz. ¡Gracias por haber respondido a mi llamada!” </w:t>
      </w:r>
    </w:p>
    <w:p>
      <w:pPr>
        <w:pStyle w:val="Normal"/>
        <w:jc w:val="both"/>
        <w:rPr>
          <w:szCs w:val="20"/>
          <w:lang w:val="es-MX"/>
        </w:rPr>
      </w:pPr>
      <w:r>
        <w:rPr>
          <w:szCs w:val="20"/>
          <w:lang w:val="es-MX"/>
        </w:rPr>
      </w:r>
    </w:p>
    <w:p>
      <w:pPr>
        <w:pStyle w:val="Heading1"/>
        <w:jc w:val="both"/>
        <w:rPr>
          <w:sz w:val="22"/>
          <w:szCs w:val="24"/>
        </w:rPr>
      </w:pPr>
      <w:r>
        <w:rPr>
          <w:b/>
          <w:bCs/>
          <w:sz w:val="22"/>
        </w:rPr>
        <w:t>Martes 25 de FEBRERO de 2003</w:t>
      </w:r>
      <w:r>
        <w:rPr>
          <w:sz w:val="22"/>
        </w:rPr>
        <w:t xml:space="preserve">.  </w:t>
      </w:r>
      <w:r>
        <w:rPr>
          <w:i/>
          <w:iCs/>
          <w:sz w:val="22"/>
        </w:rPr>
        <w:t>Oración y ayuno para parar la guerra.</w:t>
      </w:r>
    </w:p>
    <w:p>
      <w:pPr>
        <w:pStyle w:val="Normal"/>
        <w:jc w:val="both"/>
        <w:rPr/>
      </w:pPr>
      <w:r>
        <w:rPr/>
        <w:t> </w:t>
      </w:r>
      <w:r>
        <w:rPr/>
        <w:t>"</w:t>
      </w:r>
      <w:r>
        <w:rPr>
          <w:szCs w:val="20"/>
        </w:rPr>
        <w:t>Queridos hijos</w:t>
      </w:r>
      <w:r>
        <w:rPr/>
        <w:t xml:space="preserve">,  aún hoy </w:t>
      </w:r>
      <w:r>
        <w:rPr>
          <w:szCs w:val="20"/>
        </w:rPr>
        <w:t xml:space="preserve">os invito a orar y a ayunar por la paz. Como ya lo he dicho, os </w:t>
      </w:r>
      <w:r>
        <w:rPr/>
        <w:t xml:space="preserve">lo </w:t>
      </w:r>
      <w:r>
        <w:rPr>
          <w:szCs w:val="20"/>
        </w:rPr>
        <w:t xml:space="preserve">repito también ahora hijitos, sólo por la oración y el ayuno aún las guerras pueden ser detenidas. La paz es un don precioso de Dios, búsquenla, oren, y la recibirán. Hablen de la paz, y lleven la paz en sus corazones. Cuídenla como una flor que necesita agua, ternura y luz. Sean quienes llevan la paz a los demás. Estoy con </w:t>
      </w:r>
      <w:r>
        <w:rPr/>
        <w:t>vosotros</w:t>
      </w:r>
      <w:r>
        <w:rPr>
          <w:szCs w:val="20"/>
        </w:rPr>
        <w:t xml:space="preserve"> e intercedo por todos </w:t>
      </w:r>
      <w:r>
        <w:rPr/>
        <w:t>vosotros</w:t>
      </w:r>
      <w:r>
        <w:rPr>
          <w:szCs w:val="20"/>
        </w:rPr>
        <w:t>. ¡Gracias por haber respondido a mi llamad</w:t>
      </w:r>
      <w:r>
        <w:rPr/>
        <w:t>a</w:t>
      </w:r>
      <w:r>
        <w:rPr>
          <w:szCs w:val="20"/>
        </w:rPr>
        <w:t>!"</w:t>
      </w:r>
    </w:p>
    <w:p>
      <w:pPr>
        <w:pStyle w:val="Normal"/>
        <w:rPr>
          <w:b/>
          <w:b/>
          <w:bCs/>
        </w:rPr>
      </w:pPr>
      <w:r>
        <w:rPr>
          <w:b/>
          <w:bCs/>
        </w:rPr>
      </w:r>
    </w:p>
    <w:p>
      <w:pPr>
        <w:pStyle w:val="Normal"/>
        <w:rPr/>
      </w:pPr>
      <w:r>
        <w:rPr>
          <w:b/>
          <w:bCs/>
        </w:rPr>
        <w:t>Martes 18 de MARZO de 2003</w:t>
      </w:r>
      <w:r>
        <w:rPr/>
        <w:t xml:space="preserve">. </w:t>
      </w:r>
      <w:r>
        <w:rPr>
          <w:b/>
          <w:bCs/>
          <w:i/>
          <w:iCs/>
        </w:rPr>
        <w:t xml:space="preserve">APARICIÓN ANUAL A MIRJANA </w:t>
      </w:r>
      <w:r>
        <w:rPr>
          <w:i/>
          <w:iCs/>
        </w:rPr>
        <w:t xml:space="preserve">Varios miles de peregrinos se reunieron para rezar el Rosario en la comunidad “Cenáculo”. La aparición comenzó a las 8:55 h y duró hasta las 9:02 h. La Virgen dio el mensaje siguiente: </w:t>
      </w:r>
    </w:p>
    <w:p>
      <w:pPr>
        <w:pStyle w:val="Normal"/>
        <w:rPr/>
      </w:pPr>
      <w:r>
        <w:rPr/>
        <w:t> </w:t>
      </w:r>
    </w:p>
    <w:p>
      <w:pPr>
        <w:pStyle w:val="Normal"/>
        <w:rPr/>
      </w:pPr>
      <w:r>
        <w:rPr/>
        <w:t>"Queridos hijos, particularmente en este santo tiempo de penitencia y oración, os invito a una elección. Dios os ha dado libre arbitrio para elegir la vida o la muerte. Escuchad mis mensajes con el corazón para discernir lo que debéis hacer y cómo encontrar el camino hacia la vida. Hijitos míos, sin Dios no podéis hacer nada, no olvidéis esto ni siquiera un instante. Pues qué sois y qué seréis en la tierra cuando de todas formas iréis a parar bajo tierra. No irritéis a Dios, seguidme en cambio hacia la vida. Gracias por estar aquí."</w:t>
      </w:r>
    </w:p>
    <w:p>
      <w:pPr>
        <w:pStyle w:val="Normal"/>
        <w:jc w:val="both"/>
        <w:rPr/>
      </w:pPr>
      <w:r>
        <w:rPr/>
      </w:r>
    </w:p>
    <w:p>
      <w:pPr>
        <w:pStyle w:val="Normal"/>
        <w:jc w:val="both"/>
        <w:rPr/>
      </w:pPr>
      <w:r>
        <w:rPr>
          <w:b/>
          <w:bCs/>
        </w:rPr>
        <w:t>Martes 25 de MARZO de 2003</w:t>
      </w:r>
      <w:r>
        <w:rPr/>
        <w:t xml:space="preserve">. </w:t>
      </w:r>
      <w:r>
        <w:rPr>
          <w:i/>
          <w:iCs/>
        </w:rPr>
        <w:t>En el camino de la santidad.</w:t>
      </w:r>
    </w:p>
    <w:p>
      <w:pPr>
        <w:pStyle w:val="Normal"/>
        <w:jc w:val="both"/>
        <w:rPr/>
      </w:pPr>
      <w:r>
        <w:rPr/>
        <w:t>”</w:t>
      </w:r>
      <w:r>
        <w:rPr/>
        <w:t>Queridos hijos, aún hoy os llamo a orar por la paz. Orad con el corazón, hijitos, y no perdáis la esperanza porque Dios ama a sus criaturas. Él desea salvaros uno por uno, a través de mis venidas aquí. Os invito al camino de la santidad. Orad, porque en la oración vosotros estáis abiertos a la voluntad  de Dios en vosotros y a través de vosotros. ¡Gracias por haber respondido a  mi llamada!”</w:t>
      </w:r>
    </w:p>
    <w:p>
      <w:pPr>
        <w:pStyle w:val="TextBody"/>
        <w:rPr/>
      </w:pPr>
      <w:r>
        <w:rPr/>
      </w:r>
    </w:p>
    <w:p>
      <w:pPr>
        <w:pStyle w:val="Heading1"/>
        <w:jc w:val="both"/>
        <w:rPr/>
      </w:pPr>
      <w:r>
        <w:rPr>
          <w:b/>
          <w:bCs/>
          <w:sz w:val="22"/>
        </w:rPr>
        <w:t>Viernes 25 de ABRIL de 2003</w:t>
      </w:r>
      <w:r>
        <w:rPr>
          <w:sz w:val="22"/>
        </w:rPr>
        <w:t>.</w:t>
      </w:r>
      <w:r>
        <w:rPr>
          <w:i/>
          <w:iCs/>
          <w:sz w:val="22"/>
        </w:rPr>
        <w:t xml:space="preserve"> Sed portadores gozosos de Jesús resucitado.</w:t>
      </w:r>
    </w:p>
    <w:p>
      <w:pPr>
        <w:pStyle w:val="Normal"/>
        <w:jc w:val="both"/>
        <w:rPr/>
      </w:pPr>
      <w:r>
        <w:rPr/>
        <w:t>Queridos hijos, aún hoy, os invito a abriros a la oración. Durante el tiempo de cuaresma que ha pasado, habéis comprendido cuán pequeños sois y qué pequeña es vuestra fe. Hijitos, decidíos aún hoy por Dios, para que Él cambie, en vosotros y a través de vosotros, el corazón de los hombres y también el vuestro. Sed los alegres portadores de Jesús Resucitado en este mundo sin paz que anhela ardientemente a Dios y todo lo que es de Dios. Yo estoy con vosotros, hijitos, y os amo con un amor especial. Gracias por haber respondido a mi llamada.</w:t>
      </w:r>
    </w:p>
    <w:p>
      <w:pPr>
        <w:pStyle w:val="Normal"/>
        <w:jc w:val="both"/>
        <w:rPr/>
      </w:pPr>
      <w:r>
        <w:rPr/>
      </w:r>
    </w:p>
    <w:p>
      <w:pPr>
        <w:pStyle w:val="Heading1"/>
        <w:jc w:val="left"/>
        <w:rPr>
          <w:b/>
          <w:b/>
          <w:bCs/>
          <w:i/>
          <w:i/>
          <w:iCs/>
          <w:sz w:val="22"/>
        </w:rPr>
      </w:pPr>
      <w:r>
        <w:rPr>
          <w:b/>
          <w:bCs/>
          <w:sz w:val="22"/>
        </w:rPr>
        <w:t>Domingo 25 de MAYO de 2003</w:t>
      </w:r>
      <w:r>
        <w:rPr>
          <w:sz w:val="22"/>
        </w:rPr>
        <w:t>.</w:t>
      </w:r>
      <w:r>
        <w:rPr>
          <w:i/>
          <w:iCs/>
          <w:sz w:val="22"/>
        </w:rPr>
        <w:t xml:space="preserve"> Nuestra conversión también renueva a los demás.</w:t>
      </w:r>
    </w:p>
    <w:p>
      <w:pPr>
        <w:pStyle w:val="TextBody"/>
        <w:rPr/>
      </w:pPr>
      <w:r>
        <w:rPr/>
        <w:t>"Queridos hijos, también hoy os invito a la oración. Renovad vuestra oración personal y especialmente orad al Espíritu Santo para que os ayude a orar con el corazón. Intercedo por todos vosotros, hijitos, y os invito a todos a la conversión. Si vosotros os convertís, alrededor de vosotros todos serán renovados, y la oración será alegría para todos ellos. ¡Gracias por haber respondido a mi llamada!"</w:t>
      </w:r>
    </w:p>
    <w:p>
      <w:pPr>
        <w:pStyle w:val="TextBody"/>
        <w:rPr/>
      </w:pPr>
      <w:r>
        <w:rPr/>
      </w:r>
    </w:p>
    <w:p>
      <w:pPr>
        <w:pStyle w:val="NormalWeb"/>
        <w:spacing w:before="0" w:after="0"/>
        <w:jc w:val="both"/>
        <w:rPr/>
      </w:pPr>
      <w:r>
        <w:rPr>
          <w:b/>
          <w:bCs/>
          <w:sz w:val="22"/>
        </w:rPr>
        <w:t>Miércoles del 25 de JUNIO de 2003</w:t>
      </w:r>
      <w:r>
        <w:rPr>
          <w:sz w:val="22"/>
        </w:rPr>
        <w:t xml:space="preserve">. </w:t>
      </w:r>
      <w:r>
        <w:rPr>
          <w:i/>
          <w:iCs/>
          <w:sz w:val="22"/>
        </w:rPr>
        <w:t>¡Vivid mis mensajes!</w:t>
      </w:r>
    </w:p>
    <w:p>
      <w:pPr>
        <w:pStyle w:val="NormalWeb"/>
        <w:spacing w:before="0" w:after="0"/>
        <w:jc w:val="both"/>
        <w:rPr/>
      </w:pPr>
      <w:r>
        <w:rPr>
          <w:sz w:val="22"/>
        </w:rPr>
        <w:t xml:space="preserve">"Queridos hijos, con gran alegría, también hoy os invito a vivir mis mensajes. Estoy con </w:t>
      </w:r>
      <w:r>
        <w:rPr>
          <w:sz w:val="22"/>
          <w:lang w:val="es-MX"/>
        </w:rPr>
        <w:t>vosotros</w:t>
      </w:r>
      <w:r>
        <w:rPr>
          <w:sz w:val="22"/>
        </w:rPr>
        <w:t xml:space="preserve"> y </w:t>
      </w:r>
      <w:r>
        <w:rPr>
          <w:sz w:val="22"/>
          <w:lang w:val="es-MX"/>
        </w:rPr>
        <w:t>os</w:t>
      </w:r>
      <w:r>
        <w:rPr>
          <w:sz w:val="22"/>
        </w:rPr>
        <w:t xml:space="preserve"> agradezco porque habéis puesto en práctica en </w:t>
      </w:r>
      <w:r>
        <w:rPr>
          <w:sz w:val="22"/>
          <w:lang w:val="es-MX"/>
        </w:rPr>
        <w:t>vuestra</w:t>
      </w:r>
      <w:r>
        <w:rPr>
          <w:sz w:val="22"/>
        </w:rPr>
        <w:t xml:space="preserve">s vidas lo que </w:t>
      </w:r>
      <w:r>
        <w:rPr>
          <w:sz w:val="22"/>
          <w:lang w:val="es-MX"/>
        </w:rPr>
        <w:t>os</w:t>
      </w:r>
      <w:r>
        <w:rPr>
          <w:sz w:val="22"/>
        </w:rPr>
        <w:t xml:space="preserve"> digo. Os invito a vivir aún más mis mensajes con renovado entusiasmo y alegría. Que para </w:t>
      </w:r>
      <w:r>
        <w:rPr>
          <w:sz w:val="22"/>
          <w:lang w:val="es-MX"/>
        </w:rPr>
        <w:t>vosotros</w:t>
      </w:r>
      <w:r>
        <w:rPr>
          <w:sz w:val="22"/>
        </w:rPr>
        <w:t xml:space="preserve"> la oración sea vida cotidiana. ¡Gracias por haber respondido a mi llamada!" </w:t>
      </w:r>
    </w:p>
    <w:p>
      <w:pPr>
        <w:pStyle w:val="NormalWeb"/>
        <w:jc w:val="both"/>
        <w:rPr>
          <w:sz w:val="22"/>
        </w:rPr>
      </w:pPr>
      <w:r>
        <w:rPr>
          <w:b/>
          <w:i/>
          <w:iCs/>
          <w:sz w:val="22"/>
        </w:rPr>
        <w:t>APARICION ANUAL A IVANKA IVANKOVIC-ELEZ</w:t>
      </w:r>
      <w:r>
        <w:rPr>
          <w:sz w:val="22"/>
        </w:rPr>
        <w:t xml:space="preserve">  - </w:t>
      </w:r>
      <w:r>
        <w:rPr>
          <w:i/>
          <w:iCs/>
          <w:sz w:val="22"/>
        </w:rPr>
        <w:t>La aparición, que duró 10 minutos, aconteció en la casa de Ivanka. Durante la aparición estuvo presente sólo la familia de Ivanka, su esposo y sus tres hijos.</w:t>
      </w:r>
      <w:r>
        <w:rPr>
          <w:b/>
          <w:bCs/>
          <w:sz w:val="22"/>
        </w:rPr>
        <w:t xml:space="preserve"> </w:t>
      </w:r>
      <w:r>
        <w:rPr>
          <w:i/>
          <w:iCs/>
          <w:sz w:val="22"/>
        </w:rPr>
        <w:t>La Virgen estaba muy alegre y le habló a Ivanka ampliamente sobre su vida.</w:t>
      </w:r>
    </w:p>
    <w:p>
      <w:pPr>
        <w:pStyle w:val="NormalWeb"/>
        <w:jc w:val="both"/>
        <w:rPr/>
      </w:pPr>
      <w:r>
        <w:rPr>
          <w:b/>
          <w:bCs/>
          <w:sz w:val="22"/>
        </w:rPr>
        <w:t>Miércoles del 25 de JUNIO de 2003</w:t>
      </w:r>
      <w:r>
        <w:rPr>
          <w:sz w:val="22"/>
        </w:rPr>
        <w:t xml:space="preserve">. "No temáis, yo estoy siempre con </w:t>
      </w:r>
      <w:r>
        <w:rPr>
          <w:sz w:val="22"/>
          <w:lang w:val="es-MX"/>
        </w:rPr>
        <w:t>vosotros</w:t>
      </w:r>
      <w:r>
        <w:rPr>
          <w:sz w:val="22"/>
        </w:rPr>
        <w:t xml:space="preserve">. Abrid </w:t>
      </w:r>
      <w:r>
        <w:rPr>
          <w:sz w:val="22"/>
          <w:lang w:val="es-MX"/>
        </w:rPr>
        <w:t>vuestros</w:t>
      </w:r>
      <w:r>
        <w:rPr>
          <w:sz w:val="22"/>
        </w:rPr>
        <w:t xml:space="preserve"> corazones para que entre el amor y la paz. Orad por la paz, paz, paz."</w:t>
      </w:r>
    </w:p>
    <w:p>
      <w:pPr>
        <w:pStyle w:val="Heading1"/>
        <w:jc w:val="both"/>
        <w:rPr>
          <w:i/>
          <w:i/>
          <w:iCs/>
          <w:color w:val="000000"/>
          <w:sz w:val="22"/>
          <w:szCs w:val="36"/>
        </w:rPr>
      </w:pPr>
      <w:r>
        <w:rPr>
          <w:b/>
          <w:bCs/>
          <w:color w:val="000000"/>
          <w:sz w:val="22"/>
        </w:rPr>
        <w:t>Viernes 25 de JULIO de 2003</w:t>
      </w:r>
      <w:r>
        <w:rPr>
          <w:color w:val="000000"/>
          <w:sz w:val="22"/>
        </w:rPr>
        <w:t xml:space="preserve">. </w:t>
      </w:r>
      <w:r>
        <w:rPr>
          <w:i/>
          <w:iCs/>
          <w:color w:val="000000"/>
          <w:sz w:val="22"/>
        </w:rPr>
        <w:t>Paz y gozo.</w:t>
      </w:r>
      <w:r>
        <w:rPr>
          <w:color w:val="000000"/>
          <w:sz w:val="22"/>
        </w:rPr>
        <w:t xml:space="preserve"> </w:t>
      </w:r>
      <w:r>
        <w:rPr>
          <w:i/>
          <w:iCs/>
          <w:color w:val="000000"/>
          <w:sz w:val="22"/>
        </w:rPr>
        <w:t>Fiesta de Santiago Apóstol, Patrono de la Parroquia.</w:t>
      </w:r>
    </w:p>
    <w:p>
      <w:pPr>
        <w:pStyle w:val="NormalWeb"/>
        <w:spacing w:before="0" w:after="0"/>
        <w:jc w:val="both"/>
        <w:rPr>
          <w:sz w:val="22"/>
          <w:szCs w:val="36"/>
        </w:rPr>
      </w:pPr>
      <w:r>
        <w:rPr>
          <w:sz w:val="22"/>
          <w:szCs w:val="27"/>
        </w:rPr>
        <w:t xml:space="preserve">"Queridos hijos, también hoy os invito a la oración. Hijitos, orad hasta que la oración llegue a ser alegría para </w:t>
      </w:r>
      <w:r>
        <w:rPr>
          <w:sz w:val="22"/>
          <w:lang w:val="es-MX"/>
        </w:rPr>
        <w:t>vosotros</w:t>
      </w:r>
      <w:r>
        <w:rPr>
          <w:sz w:val="22"/>
          <w:szCs w:val="27"/>
        </w:rPr>
        <w:t>. Solamente así, cada uno descubrirá la paz en su corazón y su alma estará satisfecha. V</w:t>
      </w:r>
      <w:r>
        <w:rPr>
          <w:sz w:val="22"/>
          <w:lang w:val="es-MX"/>
        </w:rPr>
        <w:t>osotros</w:t>
      </w:r>
      <w:r>
        <w:rPr>
          <w:sz w:val="22"/>
          <w:szCs w:val="27"/>
        </w:rPr>
        <w:t xml:space="preserve"> sentiréis la necesidad de testimoniar a los demás el amor que sienten en su corazón y en su vida. Yo estoy con </w:t>
      </w:r>
      <w:r>
        <w:rPr>
          <w:sz w:val="22"/>
          <w:lang w:val="es-MX"/>
        </w:rPr>
        <w:t>vosotros</w:t>
      </w:r>
      <w:r>
        <w:rPr>
          <w:sz w:val="22"/>
          <w:szCs w:val="27"/>
        </w:rPr>
        <w:t xml:space="preserve"> e intercedo ante Dios por todos </w:t>
      </w:r>
      <w:r>
        <w:rPr>
          <w:sz w:val="22"/>
          <w:lang w:val="es-MX"/>
        </w:rPr>
        <w:t>vosotros</w:t>
      </w:r>
      <w:r>
        <w:rPr>
          <w:sz w:val="22"/>
          <w:szCs w:val="27"/>
        </w:rPr>
        <w:t>. ¡Gracias por haber respondido a mi llamada!".</w:t>
      </w:r>
    </w:p>
    <w:p>
      <w:pPr>
        <w:pStyle w:val="Normal"/>
        <w:jc w:val="both"/>
        <w:rPr>
          <w:sz w:val="22"/>
          <w:szCs w:val="36"/>
        </w:rPr>
      </w:pPr>
      <w:r>
        <w:rPr>
          <w:sz w:val="22"/>
          <w:szCs w:val="36"/>
        </w:rPr>
      </w:r>
    </w:p>
    <w:p>
      <w:pPr>
        <w:pStyle w:val="Heading1"/>
        <w:jc w:val="both"/>
        <w:rPr/>
      </w:pPr>
      <w:r>
        <w:rPr>
          <w:b/>
          <w:bCs/>
          <w:sz w:val="22"/>
        </w:rPr>
        <w:t>Lunes 25 de AGOSTO de 2003</w:t>
      </w:r>
      <w:r>
        <w:rPr>
          <w:sz w:val="22"/>
        </w:rPr>
        <w:t xml:space="preserve">. </w:t>
      </w:r>
      <w:r>
        <w:rPr>
          <w:i/>
          <w:iCs/>
          <w:sz w:val="22"/>
        </w:rPr>
        <w:t>Gloria y Alabanza a Dios.</w:t>
      </w:r>
    </w:p>
    <w:p>
      <w:pPr>
        <w:pStyle w:val="Normal"/>
        <w:autoSpaceDE w:val="false"/>
        <w:jc w:val="both"/>
        <w:rPr/>
      </w:pPr>
      <w:r>
        <w:rPr>
          <w:lang w:val="es-MX"/>
        </w:rPr>
        <w:t>"Queridos hijos, también hoy os invito a dar gracias a Dios en vuestro corazón por todas las gracias que os da y también a través de los signos y colores de la naturaleza. Dios desea acercaros a Él y os exhorta a darle gloria y alabanza. Por eso os invito nuevamente, hijitos, orad, orad, orad, y no lo  olvidéis: yo estoy con vosotros. Intercedo ante Dios por cada uno de vosotros hasta que vuestra alegría en Él sea plena. ¡Gracias por haber respondido a mi llamada!"</w:t>
      </w:r>
    </w:p>
    <w:p>
      <w:pPr>
        <w:pStyle w:val="Normal"/>
        <w:autoSpaceDE w:val="false"/>
        <w:jc w:val="both"/>
        <w:rPr>
          <w:lang w:val="es-MX"/>
        </w:rPr>
      </w:pPr>
      <w:r>
        <w:rPr>
          <w:lang w:val="es-MX"/>
        </w:rPr>
      </w:r>
    </w:p>
    <w:p>
      <w:pPr>
        <w:pStyle w:val="NormalWeb"/>
        <w:spacing w:before="0" w:after="0"/>
        <w:jc w:val="both"/>
        <w:rPr/>
      </w:pPr>
      <w:r>
        <w:rPr>
          <w:b/>
          <w:bCs/>
          <w:sz w:val="22"/>
        </w:rPr>
        <w:t>Jueves 25 de SEPTIEMBRE de 2003</w:t>
      </w:r>
      <w:r>
        <w:rPr>
          <w:sz w:val="22"/>
        </w:rPr>
        <w:t xml:space="preserve">. </w:t>
      </w:r>
      <w:r>
        <w:rPr>
          <w:i/>
          <w:iCs/>
          <w:sz w:val="22"/>
        </w:rPr>
        <w:t>No seáis sordos.</w:t>
      </w:r>
    </w:p>
    <w:p>
      <w:pPr>
        <w:pStyle w:val="NormalWeb"/>
        <w:spacing w:before="0" w:after="0"/>
        <w:jc w:val="both"/>
        <w:rPr/>
      </w:pPr>
      <w:r>
        <w:rPr>
          <w:sz w:val="22"/>
        </w:rPr>
        <w:t xml:space="preserve">"Queridos hijos, también hoy os invito a acercaros a mi corazón. Únicamente así comprenderéis el don de mi presencia aquí entre vosotros. Deseo, hijitos, conduciros al corazón de mi Hijo Jesús. Pero vosotros os resistís y no queréis abrir vuestros corazones a la oración. Os llamo nuevamente, hijitos, no seáis sordos, únicamente así comprenderéis que mi llamado es la salvación para vosotros. ¡Gracias por haber respondido a mi llamada!" </w:t>
      </w:r>
    </w:p>
    <w:p>
      <w:pPr>
        <w:pStyle w:val="NormalWeb"/>
        <w:spacing w:before="0" w:after="0"/>
        <w:jc w:val="both"/>
        <w:rPr>
          <w:sz w:val="22"/>
        </w:rPr>
      </w:pPr>
      <w:r>
        <w:rPr>
          <w:sz w:val="22"/>
        </w:rPr>
      </w:r>
    </w:p>
    <w:p>
      <w:pPr>
        <w:pStyle w:val="Normal"/>
        <w:rPr>
          <w:i/>
          <w:i/>
          <w:iCs/>
          <w:sz w:val="20"/>
          <w:lang w:val="es-ES_tradnl"/>
        </w:rPr>
      </w:pPr>
      <w:r>
        <w:rPr>
          <w:b/>
          <w:bCs/>
        </w:rPr>
        <w:t>Jueves 2 de OCTUBRE de 2003</w:t>
      </w:r>
      <w:r>
        <w:rPr/>
        <w:t xml:space="preserve">. </w:t>
      </w:r>
      <w:r>
        <w:rPr>
          <w:b/>
          <w:bCs/>
          <w:i/>
          <w:iCs/>
        </w:rPr>
        <w:t xml:space="preserve">APARICIÓN MENSUAL A MIRJANA </w:t>
      </w:r>
    </w:p>
    <w:p>
      <w:pPr>
        <w:pStyle w:val="Textoindependiente2"/>
        <w:rPr/>
      </w:pPr>
      <w:r>
        <w:rPr>
          <w:i/>
          <w:iCs/>
          <w:lang w:val="es-ES_tradnl"/>
        </w:rPr>
        <w:t>Es poco frecuente que Mirjana comparta un mensaje de la Sma. Virgen luego de sus apariciones del 2 de cada mes ¡pero lo hizo el 2 de octubre pasado! Mirjana dijo que la Virgen le había dado el siguiente mensaje (y agregó que la Gospa lloró mientras se lo daba – aunque no lloró durante el resto de la aparición):</w:t>
      </w:r>
      <w:r>
        <w:rPr>
          <w:i/>
          <w:iCs/>
        </w:rPr>
        <w:t xml:space="preserve"> Es la petición de una madre que aspira a reunir a sus hijos bajo su protección. Desea que le confiemos todos los aspectos de nuestra vida. Quiere que nos entreguemos a ella por completo. Sólo entonces, podrá conducirnos a Jesús, nuestro Dios verdadero. La Virgen sabe que estamos rodeados de falsos dioses, de falsas luces, de falsas alegrías que pueden desviarnos de Jesús. </w:t>
      </w:r>
    </w:p>
    <w:p>
      <w:pPr>
        <w:pStyle w:val="Normal"/>
        <w:rPr>
          <w:rFonts w:ascii="Arial" w:hAnsi="Arial" w:cs="Arial"/>
          <w:sz w:val="20"/>
          <w:lang w:val="es-ES_tradnl"/>
        </w:rPr>
      </w:pPr>
      <w:r>
        <w:rPr>
          <w:rFonts w:cs="Arial" w:ascii="Arial" w:hAnsi="Arial"/>
          <w:sz w:val="20"/>
          <w:lang w:val="es-ES_tradnl"/>
        </w:rPr>
        <w:t> </w:t>
      </w:r>
    </w:p>
    <w:p>
      <w:pPr>
        <w:pStyle w:val="TextBody"/>
        <w:rPr/>
      </w:pPr>
      <w:r>
        <w:rPr/>
        <w:t>“</w:t>
      </w:r>
      <w:r>
        <w:rPr/>
        <w:t>Queridos hijos, entregadme por completo vuestros corazones. Permitidme conduciros a mi Hijo, que es la verdadera paz y felicidad. No permitáis que el brillo falso que os rodea y que os es ofrecido, os engañe. No permitáis que Satanás reine sobre vosotros con la paz y felicidad falsas. ¡Venid a mí, Yo estoy con vosotros!”</w:t>
      </w:r>
    </w:p>
    <w:p>
      <w:pPr>
        <w:pStyle w:val="TextBody"/>
        <w:rPr/>
      </w:pPr>
      <w:r>
        <w:rPr/>
        <w:t> </w:t>
      </w:r>
    </w:p>
    <w:p>
      <w:pPr>
        <w:pStyle w:val="Heading1"/>
        <w:jc w:val="left"/>
        <w:rPr/>
      </w:pPr>
      <w:r>
        <w:rPr>
          <w:b/>
          <w:bCs/>
          <w:sz w:val="22"/>
        </w:rPr>
        <w:t xml:space="preserve">Sábado 25 de octubre de 2003 </w:t>
      </w:r>
      <w:r>
        <w:rPr>
          <w:i/>
          <w:iCs/>
          <w:sz w:val="22"/>
        </w:rPr>
        <w:t xml:space="preserve">Consagrados a su corazón. </w:t>
      </w:r>
    </w:p>
    <w:p>
      <w:pPr>
        <w:pStyle w:val="Normal"/>
        <w:autoSpaceDE w:val="false"/>
        <w:jc w:val="both"/>
        <w:rPr/>
      </w:pPr>
      <w:r>
        <w:rPr>
          <w:lang w:val="es-MX"/>
        </w:rPr>
        <w:t xml:space="preserve">"Queridos hijos, os llamo de nuevo a consagraros a mi corazón y al corazón de mi Hijo Jesús. Deseo, hijitos, llevaros a todos por el camino de la conversión y de la santidad. Únicamente así, a través de vosotros, podemos llevar muchísimas almas por el camino de la salvación. No tardéis, hijitos, sino decid con todo vuestro corazón: deseo ayudar a Jesús y a María para que muchísimos hermanos y hermanas conozcan el camino de la santidad. Así os sentiréis complacidos de ser amigos de Jesús. ¡Gracias por haber respondido a mi llamada!" </w:t>
      </w:r>
    </w:p>
    <w:p>
      <w:pPr>
        <w:pStyle w:val="TextBody"/>
        <w:rPr>
          <w:lang w:val="es-MX"/>
        </w:rPr>
      </w:pPr>
      <w:r>
        <w:rPr>
          <w:lang w:val="es-MX"/>
        </w:rPr>
      </w:r>
    </w:p>
    <w:p>
      <w:pPr>
        <w:pStyle w:val="Normal"/>
        <w:jc w:val="both"/>
        <w:rPr>
          <w:i/>
          <w:i/>
        </w:rPr>
      </w:pPr>
      <w:r>
        <w:rPr>
          <w:b/>
        </w:rPr>
        <w:t>Jueves 25 de NOVIEMBRE de 2004</w:t>
      </w:r>
      <w:r>
        <w:rPr/>
        <w:t xml:space="preserve">. </w:t>
      </w:r>
      <w:r>
        <w:rPr>
          <w:i/>
        </w:rPr>
        <w:t>Sed mis manos extendidas.</w:t>
      </w:r>
    </w:p>
    <w:p>
      <w:pPr>
        <w:pStyle w:val="Normal"/>
        <w:jc w:val="both"/>
        <w:rPr/>
      </w:pPr>
      <w:r>
        <w:rPr/>
        <w:t>"Queridos hijos, en este tiempo os invito a todos a orar por mis intenciones. Hijitos, orad especialmente por los que todavía no han conocido el amor de Dios y no buscan al Dios Salvador. Hijitos, sed vosotros mis manos extendidas y con vuestro ejemplo acercadlos a mi Corazón y al Corazón de mi Hijo. Dios os recompensará con toda clase de gracias y bendiciones. ¡Gracias por haber respondido a mi llamada!"</w:t>
      </w:r>
    </w:p>
    <w:p>
      <w:pPr>
        <w:pStyle w:val="Normal"/>
        <w:rPr/>
      </w:pPr>
      <w:r>
        <w:rPr/>
      </w:r>
    </w:p>
    <w:p>
      <w:pPr>
        <w:pStyle w:val="NormalWeb"/>
        <w:spacing w:before="0" w:after="0"/>
        <w:jc w:val="both"/>
        <w:rPr>
          <w:b/>
          <w:b/>
          <w:i/>
          <w:i/>
          <w:sz w:val="22"/>
          <w:szCs w:val="22"/>
        </w:rPr>
      </w:pPr>
      <w:r>
        <w:rPr>
          <w:rStyle w:val="StrongEmphasis"/>
          <w:sz w:val="22"/>
          <w:szCs w:val="22"/>
        </w:rPr>
        <w:t>Sábado 25 de diciembre de 2004</w:t>
      </w:r>
      <w:r>
        <w:rPr>
          <w:rStyle w:val="StrongEmphasis"/>
          <w:b w:val="false"/>
          <w:sz w:val="22"/>
          <w:szCs w:val="22"/>
        </w:rPr>
        <w:t>.</w:t>
      </w:r>
      <w:r>
        <w:rPr>
          <w:rStyle w:val="StrongEmphasis"/>
          <w:sz w:val="22"/>
          <w:szCs w:val="22"/>
        </w:rPr>
        <w:t xml:space="preserve"> </w:t>
      </w:r>
      <w:r>
        <w:rPr>
          <w:rStyle w:val="StrongEmphasis"/>
          <w:b w:val="false"/>
          <w:i/>
          <w:sz w:val="22"/>
          <w:szCs w:val="22"/>
        </w:rPr>
        <w:t>(dado a Marija)</w:t>
      </w:r>
    </w:p>
    <w:p>
      <w:pPr>
        <w:pStyle w:val="NormalWeb"/>
        <w:spacing w:before="0" w:after="0"/>
        <w:jc w:val="both"/>
        <w:rPr/>
      </w:pPr>
      <w:r>
        <w:rPr>
          <w:sz w:val="22"/>
          <w:szCs w:val="22"/>
        </w:rPr>
        <w:t>"Queridos hijos, con gran alegría os traigo hoy también en brazos a mi Hijo Jesús, quien os bendice y os invita a la paz. Orad hijitos y sed testigos valerosos de la Buena Noticia en cada situación. Solamente así, Dios os bendecirá y os dará todo lo que le pidáis con fe. Yo estoy con cada uno de vosotros hasta que el Altísimo me lo permita. Intercedo por cada uno de vosotros con gran amor. ¡Gracias por haber respondido a mi llamada!"</w:t>
      </w:r>
    </w:p>
    <w:p>
      <w:pPr>
        <w:pStyle w:val="NormalWeb"/>
        <w:spacing w:before="0" w:after="0"/>
        <w:jc w:val="both"/>
        <w:rPr>
          <w:sz w:val="22"/>
          <w:szCs w:val="22"/>
        </w:rPr>
      </w:pPr>
      <w:r>
        <w:rPr>
          <w:rStyle w:val="StrongEmphasis"/>
          <w:sz w:val="22"/>
          <w:szCs w:val="22"/>
        </w:rPr>
        <w:t>Mensaje de Navidad</w:t>
      </w:r>
      <w:r>
        <w:rPr>
          <w:rStyle w:val="StrongEmphasis"/>
          <w:b w:val="false"/>
          <w:sz w:val="22"/>
          <w:szCs w:val="22"/>
        </w:rPr>
        <w:t>.</w:t>
      </w:r>
      <w:r>
        <w:rPr>
          <w:rStyle w:val="StrongEmphasis"/>
          <w:sz w:val="22"/>
          <w:szCs w:val="22"/>
        </w:rPr>
        <w:t xml:space="preserve"> </w:t>
      </w:r>
      <w:r>
        <w:rPr>
          <w:rStyle w:val="StrongEmphasis"/>
          <w:b w:val="false"/>
          <w:i/>
          <w:sz w:val="22"/>
          <w:szCs w:val="22"/>
        </w:rPr>
        <w:t>(transmitido por Jakov)</w:t>
      </w:r>
    </w:p>
    <w:p>
      <w:pPr>
        <w:pStyle w:val="NormalWeb"/>
        <w:spacing w:before="0" w:after="0"/>
        <w:jc w:val="both"/>
        <w:rPr/>
      </w:pPr>
      <w:r>
        <w:rPr>
          <w:sz w:val="22"/>
          <w:szCs w:val="22"/>
        </w:rPr>
        <w:t>"Queridos hijos, hoy, en este día de gracia, con el Niñito Jesús en los brazos, os invito de manera especial a abrir vuestros corazones y comenzar a orar. Hijitos, pedidle a Jesús que nazca en el corazón de cada uno y que llegue a ser el maestro vuestra vida. Pedidle la gracia de poderle reconocer en todo tiempo y en todo hombre. Hijitos, pedidle a Jesús el amor, pues solamente con el amor de Dios vosotros podréis amar a Dios y a todos los hombres. Os llevo a todos en mi corazón y os doy mi bendición maternal".</w:t>
      </w:r>
    </w:p>
    <w:p>
      <w:pPr>
        <w:pStyle w:val="NormalWeb"/>
        <w:spacing w:before="0" w:after="0"/>
        <w:jc w:val="both"/>
        <w:rPr>
          <w:sz w:val="22"/>
          <w:szCs w:val="22"/>
        </w:rPr>
      </w:pPr>
      <w:r>
        <w:rPr>
          <w:sz w:val="22"/>
          <w:szCs w:val="22"/>
        </w:rPr>
        <w:t> </w:t>
      </w:r>
    </w:p>
    <w:p>
      <w:pPr>
        <w:pStyle w:val="Normal"/>
        <w:jc w:val="both"/>
        <w:rPr>
          <w:i/>
          <w:i/>
        </w:rPr>
      </w:pPr>
      <w:r>
        <w:rPr>
          <w:b/>
        </w:rPr>
        <w:t>Martes 25 de ENERO de 2005</w:t>
      </w:r>
      <w:r>
        <w:rPr/>
        <w:t xml:space="preserve">. </w:t>
      </w:r>
      <w:r>
        <w:rPr>
          <w:i/>
        </w:rPr>
        <w:t>Orad por la unidad de los cristianos.</w:t>
      </w:r>
    </w:p>
    <w:p>
      <w:pPr>
        <w:pStyle w:val="Normal"/>
        <w:jc w:val="both"/>
        <w:rPr/>
      </w:pPr>
      <w:r>
        <w:rPr/>
        <w:t>"Queridos hijos, en este tiempo de gracia nuevamente os invito a la oración. Orad, hijitos, por la unidad de los cristianos a fin de que todos sean un solo corazón. La unidad será realidad entre vosotros cuanto más oréis y perdonéis. No olvidéis: el amor vencerá solamente si oráis y vuestro corazón se abrirá. ¡Gracias por haber respondido a mi llamada!"</w:t>
      </w:r>
    </w:p>
    <w:p>
      <w:pPr>
        <w:pStyle w:val="NormalWeb"/>
        <w:spacing w:before="0" w:after="0"/>
        <w:jc w:val="both"/>
        <w:rPr>
          <w:sz w:val="22"/>
          <w:szCs w:val="22"/>
        </w:rPr>
      </w:pPr>
      <w:r>
        <w:rPr>
          <w:sz w:val="22"/>
          <w:szCs w:val="22"/>
        </w:rPr>
      </w:r>
    </w:p>
    <w:p>
      <w:pPr>
        <w:pStyle w:val="Textosinformato"/>
        <w:jc w:val="both"/>
        <w:rPr>
          <w:rFonts w:ascii="Times New Roman" w:hAnsi="Times New Roman" w:cs="Times New Roman"/>
          <w:i/>
          <w:i/>
          <w:sz w:val="22"/>
          <w:szCs w:val="22"/>
          <w:ins w:id="80" w:author="Unknown" w:date="2005-02-26T23:05:00Z"/>
        </w:rPr>
      </w:pPr>
      <w:ins w:id="75" w:author="Luis M.Tejerina" w:date="2005-02-26T23:08:00Z">
        <w:r>
          <w:rPr>
            <w:rFonts w:cs="Times New Roman" w:ascii="Times New Roman" w:hAnsi="Times New Roman"/>
            <w:b/>
            <w:sz w:val="22"/>
            <w:szCs w:val="22"/>
          </w:rPr>
          <w:t>Viernes</w:t>
        </w:r>
      </w:ins>
      <w:ins w:id="76" w:author="Unknown" w:date="2005-02-26T23:05:00Z">
        <w:r>
          <w:rPr>
            <w:rFonts w:cs="Times New Roman" w:ascii="Times New Roman" w:hAnsi="Times New Roman"/>
            <w:b/>
            <w:sz w:val="22"/>
            <w:szCs w:val="22"/>
          </w:rPr>
          <w:t xml:space="preserve"> 25 de FEBRERO de 2005</w:t>
        </w:r>
      </w:ins>
      <w:r>
        <w:rPr>
          <w:rFonts w:cs="Times New Roman" w:ascii="Times New Roman" w:hAnsi="Times New Roman"/>
          <w:sz w:val="22"/>
          <w:szCs w:val="22"/>
        </w:rPr>
        <w:t xml:space="preserve">. </w:t>
      </w:r>
      <w:r>
        <w:rPr>
          <w:rFonts w:cs="Times New Roman" w:ascii="Times New Roman" w:hAnsi="Times New Roman"/>
          <w:i/>
          <w:sz w:val="22"/>
          <w:szCs w:val="22"/>
        </w:rPr>
        <w:t>Poned</w:t>
      </w:r>
      <w:ins w:id="77" w:author="Unknown" w:date="2005-02-26T23:05:00Z">
        <w:r>
          <w:rPr>
            <w:rFonts w:cs="Times New Roman" w:ascii="Times New Roman" w:hAnsi="Times New Roman"/>
            <w:i/>
            <w:sz w:val="22"/>
            <w:szCs w:val="22"/>
          </w:rPr>
          <w:t xml:space="preserve"> a</w:t>
        </w:r>
      </w:ins>
      <w:r>
        <w:rPr>
          <w:rFonts w:cs="Times New Roman" w:ascii="Times New Roman" w:hAnsi="Times New Roman"/>
          <w:i/>
          <w:sz w:val="22"/>
          <w:szCs w:val="22"/>
        </w:rPr>
        <w:t xml:space="preserve"> </w:t>
      </w:r>
      <w:ins w:id="78" w:author="Unknown" w:date="2005-02-26T23:05:00Z">
        <w:r>
          <w:rPr>
            <w:rFonts w:cs="Times New Roman" w:ascii="Times New Roman" w:hAnsi="Times New Roman"/>
            <w:i/>
            <w:sz w:val="22"/>
            <w:szCs w:val="22"/>
          </w:rPr>
          <w:t xml:space="preserve">Dios en </w:t>
        </w:r>
      </w:ins>
      <w:r>
        <w:rPr>
          <w:rFonts w:cs="Times New Roman" w:ascii="Times New Roman" w:hAnsi="Times New Roman"/>
          <w:i/>
          <w:sz w:val="22"/>
          <w:szCs w:val="22"/>
        </w:rPr>
        <w:t xml:space="preserve">el </w:t>
      </w:r>
      <w:ins w:id="79" w:author="Unknown" w:date="2005-02-26T23:05:00Z">
        <w:r>
          <w:rPr>
            <w:rFonts w:cs="Times New Roman" w:ascii="Times New Roman" w:hAnsi="Times New Roman"/>
            <w:i/>
            <w:sz w:val="22"/>
            <w:szCs w:val="22"/>
          </w:rPr>
          <w:t>primer lugar</w:t>
        </w:r>
      </w:ins>
      <w:r>
        <w:rPr>
          <w:rFonts w:cs="Times New Roman" w:ascii="Times New Roman" w:hAnsi="Times New Roman"/>
          <w:i/>
          <w:sz w:val="22"/>
          <w:szCs w:val="22"/>
        </w:rPr>
        <w:t>.</w:t>
      </w:r>
    </w:p>
    <w:p>
      <w:pPr>
        <w:pStyle w:val="Textosinformato"/>
        <w:jc w:val="both"/>
        <w:rPr>
          <w:ins w:id="110" w:author="Unknown" w:date="2005-02-26T23:05:00Z"/>
        </w:rPr>
      </w:pPr>
      <w:ins w:id="81" w:author="Unknown" w:date="2005-02-26T23:05:00Z">
        <w:r>
          <w:rPr>
            <w:rFonts w:cs="Times New Roman" w:ascii="Times New Roman" w:hAnsi="Times New Roman"/>
            <w:sz w:val="22"/>
            <w:szCs w:val="22"/>
          </w:rPr>
          <w:t>“</w:t>
        </w:r>
      </w:ins>
      <w:ins w:id="82" w:author="Unknown" w:date="2005-02-26T23:05:00Z">
        <w:r>
          <w:rPr>
            <w:rFonts w:cs="Times New Roman" w:ascii="Times New Roman" w:hAnsi="Times New Roman"/>
            <w:sz w:val="22"/>
            <w:szCs w:val="22"/>
          </w:rPr>
          <w:t>Queridos hijos</w:t>
        </w:r>
      </w:ins>
      <w:ins w:id="83" w:author="Luis M.Tejerina" w:date="2005-02-26T23:06:00Z">
        <w:r>
          <w:rPr>
            <w:rFonts w:cs="Times New Roman" w:ascii="Times New Roman" w:hAnsi="Times New Roman"/>
            <w:sz w:val="22"/>
            <w:szCs w:val="22"/>
          </w:rPr>
          <w:t>,</w:t>
        </w:r>
      </w:ins>
      <w:ins w:id="84" w:author="Unknown" w:date="2005-02-26T23:05:00Z">
        <w:r>
          <w:rPr>
            <w:rFonts w:cs="Times New Roman" w:ascii="Times New Roman" w:hAnsi="Times New Roman"/>
            <w:sz w:val="22"/>
            <w:szCs w:val="22"/>
          </w:rPr>
          <w:t xml:space="preserve"> </w:t>
        </w:r>
      </w:ins>
      <w:ins w:id="85" w:author="Luis M.Tejerina" w:date="2005-02-26T23:06:00Z">
        <w:r>
          <w:rPr>
            <w:rFonts w:cs="Times New Roman" w:ascii="Times New Roman" w:hAnsi="Times New Roman"/>
            <w:sz w:val="22"/>
            <w:szCs w:val="22"/>
          </w:rPr>
          <w:t>h</w:t>
        </w:r>
      </w:ins>
      <w:ins w:id="86" w:author="Unknown" w:date="2005-02-26T23:05:00Z">
        <w:r>
          <w:rPr>
            <w:rFonts w:cs="Times New Roman" w:ascii="Times New Roman" w:hAnsi="Times New Roman"/>
            <w:sz w:val="22"/>
            <w:szCs w:val="22"/>
          </w:rPr>
          <w:t xml:space="preserve">oy os invito a que </w:t>
        </w:r>
      </w:ins>
      <w:ins w:id="87" w:author="Luis M.Tejerina" w:date="2005-02-26T23:06:00Z">
        <w:r>
          <w:rPr>
            <w:rFonts w:cs="Times New Roman" w:ascii="Times New Roman" w:hAnsi="Times New Roman"/>
            <w:sz w:val="22"/>
            <w:szCs w:val="22"/>
          </w:rPr>
          <w:t>seáis</w:t>
        </w:r>
      </w:ins>
      <w:ins w:id="88" w:author="Unknown" w:date="2005-02-26T23:05:00Z">
        <w:r>
          <w:rPr>
            <w:rFonts w:cs="Times New Roman" w:ascii="Times New Roman" w:hAnsi="Times New Roman"/>
            <w:sz w:val="22"/>
            <w:szCs w:val="22"/>
          </w:rPr>
          <w:t xml:space="preserve"> mis manos extendidas en este mundo que pone a Dios en último lugar. </w:t>
        </w:r>
      </w:ins>
      <w:ins w:id="89" w:author="Luis M.Tejerina" w:date="2005-02-26T23:06:00Z">
        <w:r>
          <w:rPr>
            <w:rFonts w:cs="Times New Roman" w:ascii="Times New Roman" w:hAnsi="Times New Roman"/>
            <w:sz w:val="22"/>
            <w:szCs w:val="22"/>
          </w:rPr>
          <w:t>Vosotro</w:t>
        </w:r>
      </w:ins>
      <w:ins w:id="90" w:author="Unknown" w:date="2005-02-26T23:05:00Z">
        <w:r>
          <w:rPr>
            <w:rFonts w:cs="Times New Roman" w:ascii="Times New Roman" w:hAnsi="Times New Roman"/>
            <w:sz w:val="22"/>
            <w:szCs w:val="22"/>
          </w:rPr>
          <w:t>s, hijitos, pon</w:t>
        </w:r>
      </w:ins>
      <w:ins w:id="91" w:author="Luis M.Tejerina" w:date="2005-02-26T23:06:00Z">
        <w:r>
          <w:rPr>
            <w:rFonts w:cs="Times New Roman" w:ascii="Times New Roman" w:hAnsi="Times New Roman"/>
            <w:sz w:val="22"/>
            <w:szCs w:val="22"/>
          </w:rPr>
          <w:t>ed</w:t>
        </w:r>
      </w:ins>
      <w:ins w:id="92" w:author="Unknown" w:date="2005-02-26T23:05:00Z">
        <w:r>
          <w:rPr>
            <w:rFonts w:cs="Times New Roman" w:ascii="Times New Roman" w:hAnsi="Times New Roman"/>
            <w:sz w:val="22"/>
            <w:szCs w:val="22"/>
          </w:rPr>
          <w:t xml:space="preserve"> a Dios en el primer lugar en vuestra vida. Dios os bendecirá y </w:t>
        </w:r>
      </w:ins>
      <w:ins w:id="93" w:author="Luis M.Tejerina" w:date="2005-02-26T23:06:00Z">
        <w:r>
          <w:rPr>
            <w:rFonts w:cs="Times New Roman" w:ascii="Times New Roman" w:hAnsi="Times New Roman"/>
            <w:sz w:val="22"/>
            <w:szCs w:val="22"/>
          </w:rPr>
          <w:t>o</w:t>
        </w:r>
      </w:ins>
      <w:ins w:id="94" w:author="Unknown" w:date="2005-02-26T23:05:00Z">
        <w:r>
          <w:rPr>
            <w:rFonts w:cs="Times New Roman" w:ascii="Times New Roman" w:hAnsi="Times New Roman"/>
            <w:sz w:val="22"/>
            <w:szCs w:val="22"/>
          </w:rPr>
          <w:t xml:space="preserve">s dará fuerza para </w:t>
        </w:r>
      </w:ins>
      <w:ins w:id="95" w:author="Luis M.Tejerina" w:date="2005-02-26T23:07:00Z">
        <w:r>
          <w:rPr>
            <w:rFonts w:cs="Times New Roman" w:ascii="Times New Roman" w:hAnsi="Times New Roman"/>
            <w:sz w:val="22"/>
            <w:szCs w:val="22"/>
          </w:rPr>
          <w:t xml:space="preserve">dar </w:t>
        </w:r>
      </w:ins>
      <w:ins w:id="96" w:author="Unknown" w:date="2005-02-26T23:05:00Z">
        <w:r>
          <w:rPr>
            <w:rFonts w:cs="Times New Roman" w:ascii="Times New Roman" w:hAnsi="Times New Roman"/>
            <w:sz w:val="22"/>
            <w:szCs w:val="22"/>
          </w:rPr>
          <w:t>testimoni</w:t>
        </w:r>
      </w:ins>
      <w:ins w:id="97" w:author="Luis M.Tejerina" w:date="2005-02-26T23:07:00Z">
        <w:r>
          <w:rPr>
            <w:rFonts w:cs="Times New Roman" w:ascii="Times New Roman" w:hAnsi="Times New Roman"/>
            <w:sz w:val="22"/>
            <w:szCs w:val="22"/>
          </w:rPr>
          <w:t>o</w:t>
        </w:r>
      </w:ins>
      <w:ins w:id="98" w:author="Unknown" w:date="2005-02-26T23:05:00Z">
        <w:r>
          <w:rPr>
            <w:rFonts w:cs="Times New Roman" w:ascii="Times New Roman" w:hAnsi="Times New Roman"/>
            <w:sz w:val="22"/>
            <w:szCs w:val="22"/>
          </w:rPr>
          <w:t xml:space="preserve"> </w:t>
        </w:r>
      </w:ins>
      <w:ins w:id="99" w:author="Luis M.Tejerina" w:date="2005-02-26T23:07:00Z">
        <w:r>
          <w:rPr>
            <w:rFonts w:cs="Times New Roman" w:ascii="Times New Roman" w:hAnsi="Times New Roman"/>
            <w:sz w:val="22"/>
            <w:szCs w:val="22"/>
          </w:rPr>
          <w:t>de</w:t>
        </w:r>
      </w:ins>
      <w:ins w:id="100" w:author="Unknown" w:date="2005-02-26T23:05:00Z">
        <w:r>
          <w:rPr>
            <w:rFonts w:cs="Times New Roman" w:ascii="Times New Roman" w:hAnsi="Times New Roman"/>
            <w:sz w:val="22"/>
            <w:szCs w:val="22"/>
          </w:rPr>
          <w:t xml:space="preserve">l Dios del amor y de la paz. Yo estoy con </w:t>
        </w:r>
      </w:ins>
      <w:ins w:id="101" w:author="Luis M.Tejerina" w:date="2005-02-26T23:07:00Z">
        <w:r>
          <w:rPr>
            <w:rFonts w:cs="Times New Roman" w:ascii="Times New Roman" w:hAnsi="Times New Roman"/>
            <w:sz w:val="22"/>
            <w:szCs w:val="22"/>
          </w:rPr>
          <w:t>vosotro</w:t>
        </w:r>
      </w:ins>
      <w:ins w:id="102" w:author="Unknown" w:date="2005-02-26T23:05:00Z">
        <w:r>
          <w:rPr>
            <w:rFonts w:cs="Times New Roman" w:ascii="Times New Roman" w:hAnsi="Times New Roman"/>
            <w:sz w:val="22"/>
            <w:szCs w:val="22"/>
          </w:rPr>
          <w:t xml:space="preserve">s e intercedo por todos </w:t>
        </w:r>
      </w:ins>
      <w:ins w:id="103" w:author="Luis M.Tejerina" w:date="2005-02-26T23:07:00Z">
        <w:r>
          <w:rPr>
            <w:rFonts w:cs="Times New Roman" w:ascii="Times New Roman" w:hAnsi="Times New Roman"/>
            <w:sz w:val="22"/>
            <w:szCs w:val="22"/>
          </w:rPr>
          <w:t>vosotros</w:t>
        </w:r>
      </w:ins>
      <w:ins w:id="104" w:author="Unknown" w:date="2005-02-26T23:05:00Z">
        <w:r>
          <w:rPr>
            <w:rFonts w:cs="Times New Roman" w:ascii="Times New Roman" w:hAnsi="Times New Roman"/>
            <w:sz w:val="22"/>
            <w:szCs w:val="22"/>
          </w:rPr>
          <w:t>. Hijitos, no olvid</w:t>
        </w:r>
      </w:ins>
      <w:ins w:id="105" w:author="Luis M.Tejerina" w:date="2005-02-26T23:07:00Z">
        <w:r>
          <w:rPr>
            <w:rFonts w:cs="Times New Roman" w:ascii="Times New Roman" w:hAnsi="Times New Roman"/>
            <w:sz w:val="22"/>
            <w:szCs w:val="22"/>
          </w:rPr>
          <w:t>éis</w:t>
        </w:r>
      </w:ins>
      <w:ins w:id="106" w:author="Unknown" w:date="2005-02-26T23:05:00Z">
        <w:r>
          <w:rPr>
            <w:rFonts w:cs="Times New Roman" w:ascii="Times New Roman" w:hAnsi="Times New Roman"/>
            <w:sz w:val="22"/>
            <w:szCs w:val="22"/>
          </w:rPr>
          <w:t xml:space="preserve"> que </w:t>
        </w:r>
      </w:ins>
      <w:r>
        <w:rPr>
          <w:rFonts w:cs="Times New Roman" w:ascii="Times New Roman" w:hAnsi="Times New Roman"/>
          <w:sz w:val="22"/>
          <w:szCs w:val="22"/>
        </w:rPr>
        <w:t>o</w:t>
      </w:r>
      <w:ins w:id="107" w:author="Unknown" w:date="2005-02-26T23:05:00Z">
        <w:r>
          <w:rPr>
            <w:rFonts w:cs="Times New Roman" w:ascii="Times New Roman" w:hAnsi="Times New Roman"/>
            <w:sz w:val="22"/>
            <w:szCs w:val="22"/>
          </w:rPr>
          <w:t>s amo con amor tierno. ¡Gracias por haber respondido a mi llamad</w:t>
        </w:r>
      </w:ins>
      <w:ins w:id="108" w:author="Luis M.Tejerina" w:date="2005-02-26T23:08:00Z">
        <w:r>
          <w:rPr>
            <w:rFonts w:cs="Times New Roman" w:ascii="Times New Roman" w:hAnsi="Times New Roman"/>
            <w:sz w:val="22"/>
            <w:szCs w:val="22"/>
          </w:rPr>
          <w:t>a</w:t>
        </w:r>
      </w:ins>
      <w:ins w:id="109" w:author="Unknown" w:date="2005-02-26T23:05:00Z">
        <w:r>
          <w:rPr>
            <w:rFonts w:cs="Times New Roman" w:ascii="Times New Roman" w:hAnsi="Times New Roman"/>
            <w:sz w:val="22"/>
            <w:szCs w:val="22"/>
          </w:rPr>
          <w:t>!”</w:t>
        </w:r>
      </w:ins>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jc w:val="both"/>
        <w:rPr/>
      </w:pPr>
      <w:r>
        <w:rPr>
          <w:b/>
        </w:rPr>
        <w:t>Viernes 18 de MARZO de 2005</w:t>
      </w:r>
      <w:r>
        <w:rPr/>
        <w:t xml:space="preserve"> </w:t>
      </w:r>
      <w:r>
        <w:rPr>
          <w:i/>
          <w:iCs/>
        </w:rPr>
        <w:t>APARICIÓN ANUAL A MIRJANA DRAGICEVIC - SOLDO</w:t>
      </w:r>
      <w:r>
        <w:rPr>
          <w:i/>
        </w:rPr>
        <w:t>.</w:t>
      </w:r>
    </w:p>
    <w:p>
      <w:pPr>
        <w:pStyle w:val="Normal"/>
        <w:jc w:val="both"/>
        <w:rPr/>
      </w:pPr>
      <w:r>
        <w:rPr/>
        <w:t>"Queridos hijos, vengo a vosotros como Madre que, sobre todas las cosas, ama a sus hijos. Hijos míos, también a vosotros deseo enseñaros a   amar. Oro por esto. Oro para que en cada prójimo vuestro reconozcáis a mi   Hijo. El camino a mi Hijo, que es verdadera paz y amor, pasa a través del amor a todos los que os rodean. Hijos míos, orad y ayunad para que vuestro corazón esté abierto a esta intención mía."</w:t>
      </w:r>
    </w:p>
    <w:p>
      <w:pPr>
        <w:pStyle w:val="Normal"/>
        <w:jc w:val="both"/>
        <w:rPr/>
      </w:pPr>
      <w:r>
        <w:rPr/>
      </w:r>
    </w:p>
    <w:p>
      <w:pPr>
        <w:pStyle w:val="Normal"/>
        <w:jc w:val="both"/>
        <w:rPr>
          <w:i/>
          <w:i/>
        </w:rPr>
      </w:pPr>
      <w:r>
        <w:rPr>
          <w:b/>
        </w:rPr>
        <w:t>Viernes 25 de MARZO de 2005</w:t>
      </w:r>
      <w:r>
        <w:rPr/>
        <w:t xml:space="preserve">. </w:t>
      </w:r>
      <w:r>
        <w:rPr>
          <w:i/>
        </w:rPr>
        <w:t>Testigos del Resucitado</w:t>
      </w:r>
    </w:p>
    <w:p>
      <w:pPr>
        <w:pStyle w:val="Normal"/>
        <w:jc w:val="both"/>
        <w:rPr/>
      </w:pPr>
      <w:r>
        <w:rPr/>
        <w:t>"Queridos hijos, hoy os invito al amor. Hijitos, amaos con el amor de Dios. En cada momento, en la alegría y en la tristeza, que el amor prevalezca, y así el amor comenzará a reinar en vuestros corazones. Jesús resucitado estará con vosotros y vosotros seréis sus testigos. Yo me regocijaré con vosotros y os protegeré con mi manto materno. En particular, hijitos, miraré con amor vuestra conversión cotidiana. ¡Gracias por haber respondido a mi llamada!"</w:t>
      </w:r>
    </w:p>
    <w:p>
      <w:pPr>
        <w:pStyle w:val="Normal"/>
        <w:jc w:val="both"/>
        <w:rPr>
          <w:b/>
          <w:b/>
        </w:rPr>
      </w:pPr>
      <w:r>
        <w:rPr>
          <w:b/>
        </w:rPr>
      </w:r>
    </w:p>
    <w:p>
      <w:pPr>
        <w:pStyle w:val="Normal"/>
        <w:jc w:val="both"/>
        <w:rPr>
          <w:i/>
          <w:i/>
        </w:rPr>
      </w:pPr>
      <w:r>
        <w:rPr>
          <w:b/>
        </w:rPr>
        <w:t>Lunes 25 de ABRIL de 2005</w:t>
      </w:r>
      <w:r>
        <w:rPr/>
        <w:t xml:space="preserve">. </w:t>
      </w:r>
      <w:r>
        <w:rPr>
          <w:i/>
        </w:rPr>
        <w:t>Orar y amar</w:t>
      </w:r>
    </w:p>
    <w:p>
      <w:pPr>
        <w:pStyle w:val="Normal"/>
        <w:jc w:val="both"/>
        <w:rPr/>
      </w:pPr>
      <w:r>
        <w:rPr/>
        <w:t>"Queridos hijos, también hoy os invito a renovar la oración en vuestras familias. El Espíritu Santo, que os renovará, entre en vuestras familias por la oración y la lectura de la Sagrada Escritura. Así llegaréis a ser educadores de la fe en vuestra familia. Con la oración y con vuestro amor el mundo marchará por un camino mejor y el amor comenzará a gobernarlo. ¡Gracias por haber respondido a mi llamada!"</w:t>
      </w:r>
    </w:p>
    <w:p>
      <w:pPr>
        <w:pStyle w:val="TextBody"/>
        <w:rPr/>
      </w:pPr>
      <w:r>
        <w:rPr/>
      </w:r>
    </w:p>
    <w:p>
      <w:pPr>
        <w:pStyle w:val="TextBody"/>
        <w:rPr>
          <w:i/>
          <w:i/>
        </w:rPr>
      </w:pPr>
      <w:r>
        <w:rPr>
          <w:b/>
        </w:rPr>
        <w:t>Miércoles 25 de MAYO de 2005</w:t>
      </w:r>
      <w:r>
        <w:rPr/>
        <w:t xml:space="preserve">. </w:t>
      </w:r>
      <w:r>
        <w:rPr>
          <w:i/>
        </w:rPr>
        <w:t>Ser un signo.</w:t>
      </w:r>
      <w:r>
        <w:rPr/>
        <w:t xml:space="preserve">  </w:t>
      </w:r>
    </w:p>
    <w:p>
      <w:pPr>
        <w:pStyle w:val="TextBody"/>
        <w:rPr/>
      </w:pPr>
      <w:r>
        <w:rPr/>
        <w:t>"Queridos hijos, os invito de nuevo a vivir mis mensajes con humildad. Especialmente dad testimonio de ellos, ahora que nos acercamos al aniversario de mis apariciones. Hijitos, sed un signo para los que están lejos de Dios y de su amor. Yo estoy con vosotros y os bendigo a todos con mi bendición maternal. ¡Gracias por haber respondido a mi llamada!"</w:t>
      </w:r>
    </w:p>
    <w:p>
      <w:pPr>
        <w:pStyle w:val="TextBody"/>
        <w:rPr/>
      </w:pPr>
      <w:r>
        <w:rPr/>
      </w:r>
    </w:p>
    <w:p>
      <w:pPr>
        <w:pStyle w:val="Normal"/>
        <w:jc w:val="both"/>
        <w:rPr>
          <w:i/>
          <w:i/>
        </w:rPr>
      </w:pPr>
      <w:r>
        <w:rPr>
          <w:b/>
        </w:rPr>
        <w:t>Sábado 25 de JUNIO de 2005</w:t>
      </w:r>
      <w:r>
        <w:rPr/>
        <w:t xml:space="preserve">. </w:t>
      </w:r>
      <w:r>
        <w:rPr>
          <w:i/>
        </w:rPr>
        <w:t>Apóstoles de la paz y del amor.</w:t>
      </w:r>
    </w:p>
    <w:p>
      <w:pPr>
        <w:pStyle w:val="Normal"/>
        <w:jc w:val="both"/>
        <w:rPr/>
      </w:pPr>
      <w:r>
        <w:rPr/>
        <w:t>“</w:t>
      </w:r>
      <w:r>
        <w:rPr/>
        <w:t>Queridos hijos, hoy os agradezco por cada sacrificio que habéis ofrecido por mis intenciones. Hijitos, os invito a ser mis apóstoles de paz y de amor en vuestras familias y en el mundo. Orad para que el Espíritu Santo os ilumine y os guíe por el camino de la santidad. Yo estoy con vosotros y os bendigo a todos con mi bendición maternal. ¡Gracias por haber respondido a mi llamada!”</w:t>
      </w:r>
    </w:p>
    <w:p>
      <w:pPr>
        <w:pStyle w:val="Normal"/>
        <w:jc w:val="both"/>
        <w:rPr>
          <w:i/>
          <w:i/>
          <w:szCs w:val="22"/>
        </w:rPr>
      </w:pPr>
      <w:r>
        <w:rPr>
          <w:b/>
          <w:bCs/>
          <w:szCs w:val="22"/>
        </w:rPr>
        <w:t>Mensaje del 25-6-05 transmitido por Ivanka</w:t>
      </w:r>
      <w:r>
        <w:rPr>
          <w:bCs/>
          <w:szCs w:val="22"/>
        </w:rPr>
        <w:t xml:space="preserve"> </w:t>
      </w:r>
      <w:r>
        <w:rPr>
          <w:bCs/>
          <w:i/>
          <w:szCs w:val="22"/>
        </w:rPr>
        <w:t>(todos los años recibe un mensaje de la Gospa el día del aniversario de las apariciones)</w:t>
      </w:r>
    </w:p>
    <w:p>
      <w:pPr>
        <w:pStyle w:val="Normal"/>
        <w:jc w:val="both"/>
        <w:rPr>
          <w:bCs/>
          <w:szCs w:val="22"/>
          <w:lang w:val="es-AR"/>
        </w:rPr>
      </w:pPr>
      <w:r>
        <w:rPr>
          <w:bCs/>
          <w:szCs w:val="22"/>
          <w:lang w:val="es-AR"/>
        </w:rPr>
        <w:t xml:space="preserve">¡Queridos hijos, amaos los unos a los otros con el amor de mi Hijo. Paz, paz, paz! </w:t>
      </w:r>
    </w:p>
    <w:p>
      <w:pPr>
        <w:pStyle w:val="Normal"/>
        <w:jc w:val="both"/>
        <w:rPr>
          <w:bCs/>
          <w:szCs w:val="22"/>
          <w:lang w:val="es-AR"/>
        </w:rPr>
      </w:pPr>
      <w:r>
        <w:rPr>
          <w:bCs/>
          <w:szCs w:val="22"/>
          <w:lang w:val="es-AR"/>
        </w:rPr>
      </w:r>
    </w:p>
    <w:p>
      <w:pPr>
        <w:pStyle w:val="Normal"/>
        <w:autoSpaceDE w:val="false"/>
        <w:jc w:val="both"/>
        <w:rPr>
          <w:i/>
          <w:i/>
          <w:color w:val="000000"/>
          <w:szCs w:val="22"/>
        </w:rPr>
      </w:pPr>
      <w:r>
        <w:rPr>
          <w:b/>
          <w:bCs/>
          <w:color w:val="000000"/>
          <w:szCs w:val="22"/>
        </w:rPr>
        <w:t xml:space="preserve">Lunes 25 de JULIO de </w:t>
      </w:r>
      <w:r>
        <w:rPr>
          <w:bCs/>
          <w:color w:val="000000"/>
          <w:szCs w:val="22"/>
        </w:rPr>
        <w:t xml:space="preserve">2005. </w:t>
      </w:r>
      <w:r>
        <w:rPr>
          <w:bCs/>
          <w:i/>
          <w:color w:val="292526"/>
          <w:szCs w:val="22"/>
        </w:rPr>
        <w:t>Como nunca hasta ahora.</w:t>
      </w:r>
    </w:p>
    <w:p>
      <w:pPr>
        <w:pStyle w:val="Normal"/>
        <w:autoSpaceDE w:val="false"/>
        <w:jc w:val="both"/>
        <w:rPr/>
      </w:pPr>
      <w:r>
        <w:rPr>
          <w:bCs/>
          <w:color w:val="292526"/>
          <w:szCs w:val="22"/>
        </w:rPr>
        <w:t>“</w:t>
      </w:r>
      <w:r>
        <w:rPr>
          <w:bCs/>
          <w:color w:val="292526"/>
          <w:szCs w:val="22"/>
        </w:rPr>
        <w:t>Queridos hijos, también hoy os invito a llenar vuestra jornada con breves y</w:t>
      </w:r>
    </w:p>
    <w:p>
      <w:pPr>
        <w:pStyle w:val="Normal"/>
        <w:autoSpaceDE w:val="false"/>
        <w:jc w:val="both"/>
        <w:rPr/>
      </w:pPr>
      <w:r>
        <w:rPr>
          <w:bCs/>
          <w:color w:val="292526"/>
          <w:szCs w:val="22"/>
        </w:rPr>
        <w:t>ardientes oraciones. Cuando oráis vuestro corazón se abre y Dios os ama con un amor especial y os da gracias particulares. Por esto utilizad este tiempo de gracia y dedicádselo a Dios como nunca hasta ahora. Haced novenas de ayuno y de renuncia para que Satanás esté lejos de vosotros y la gracia alrededor de vosotros. Yo estoy cerca de vosotros e intercedo ante Dios por cada uno de vosotros. ¡Gracias por haber respondido a mi llamada!”</w:t>
      </w:r>
    </w:p>
    <w:p>
      <w:pPr>
        <w:pStyle w:val="TextBody"/>
        <w:rPr>
          <w:bCs/>
          <w:color w:val="292526"/>
          <w:szCs w:val="22"/>
        </w:rPr>
      </w:pPr>
      <w:r>
        <w:rPr>
          <w:bCs/>
          <w:color w:val="292526"/>
          <w:szCs w:val="22"/>
        </w:rPr>
      </w:r>
    </w:p>
    <w:p>
      <w:pPr>
        <w:pStyle w:val="NormalWeb"/>
        <w:spacing w:before="0" w:after="0"/>
        <w:jc w:val="both"/>
        <w:rPr>
          <w:i/>
          <w:i/>
          <w:sz w:val="22"/>
          <w:szCs w:val="22"/>
        </w:rPr>
      </w:pPr>
      <w:r>
        <w:rPr>
          <w:b/>
          <w:bCs/>
          <w:sz w:val="22"/>
          <w:szCs w:val="22"/>
        </w:rPr>
        <w:t>Jueves 25 de AGOSTO de 2005</w:t>
      </w:r>
      <w:r>
        <w:rPr>
          <w:bCs/>
          <w:sz w:val="22"/>
          <w:szCs w:val="22"/>
        </w:rPr>
        <w:t>.</w:t>
      </w:r>
      <w:r>
        <w:rPr>
          <w:sz w:val="22"/>
          <w:szCs w:val="22"/>
        </w:rPr>
        <w:t xml:space="preserve"> </w:t>
      </w:r>
      <w:r>
        <w:rPr>
          <w:i/>
          <w:sz w:val="22"/>
          <w:szCs w:val="22"/>
        </w:rPr>
        <w:t>Vivid mis mensajes.</w:t>
      </w:r>
    </w:p>
    <w:p>
      <w:pPr>
        <w:pStyle w:val="Normal"/>
        <w:autoSpaceDE w:val="false"/>
        <w:jc w:val="both"/>
        <w:rPr>
          <w:szCs w:val="22"/>
        </w:rPr>
      </w:pPr>
      <w:r>
        <w:rPr>
          <w:szCs w:val="22"/>
        </w:rPr>
        <w:t xml:space="preserve">"Queridos hijos, también hoy os invito a vivir mis mensajes. Dios os ha concedido este tiempo como un tiempo de gracia. Por eso, hijitos, aprovechad cada momento y orad, orad, orad. Yo os bendigo a todos e intercedo ante el Altísimo por cada uno de vosotros. ¡Gracias por haber respondido a mi llamada!"  </w:t>
      </w:r>
    </w:p>
    <w:p>
      <w:pPr>
        <w:pStyle w:val="Normal"/>
        <w:autoSpaceDE w:val="false"/>
        <w:jc w:val="both"/>
        <w:rPr>
          <w:bCs/>
          <w:color w:val="292526"/>
          <w:szCs w:val="22"/>
        </w:rPr>
      </w:pPr>
      <w:r>
        <w:rPr>
          <w:bCs/>
          <w:color w:val="292526"/>
          <w:szCs w:val="22"/>
        </w:rPr>
      </w:r>
    </w:p>
    <w:p>
      <w:pPr>
        <w:pStyle w:val="Normal"/>
        <w:autoSpaceDE w:val="false"/>
        <w:jc w:val="both"/>
        <w:rPr>
          <w:b/>
          <w:b/>
          <w:bCs/>
          <w:color w:val="292526"/>
          <w:szCs w:val="22"/>
        </w:rPr>
      </w:pPr>
      <w:r>
        <w:rPr>
          <w:b/>
          <w:bCs/>
          <w:color w:val="292526"/>
          <w:szCs w:val="22"/>
        </w:rPr>
      </w:r>
    </w:p>
    <w:p>
      <w:pPr>
        <w:pStyle w:val="Normal"/>
        <w:autoSpaceDE w:val="false"/>
        <w:jc w:val="both"/>
        <w:rPr>
          <w:i/>
          <w:i/>
          <w:color w:val="000000"/>
          <w:szCs w:val="22"/>
        </w:rPr>
      </w:pPr>
      <w:r>
        <w:rPr>
          <w:b/>
          <w:szCs w:val="22"/>
        </w:rPr>
        <w:t>Domingo 25 de SEPTIEMBRE de 2005</w:t>
      </w:r>
      <w:r>
        <w:rPr>
          <w:szCs w:val="22"/>
        </w:rPr>
        <w:t xml:space="preserve">. </w:t>
      </w:r>
      <w:r>
        <w:rPr>
          <w:bCs/>
          <w:i/>
          <w:color w:val="292526"/>
          <w:szCs w:val="22"/>
        </w:rPr>
        <w:t>Abandonad el camino del pecado.</w:t>
      </w:r>
    </w:p>
    <w:p>
      <w:pPr>
        <w:pStyle w:val="Normal"/>
        <w:autoSpaceDE w:val="false"/>
        <w:jc w:val="both"/>
        <w:rPr/>
      </w:pPr>
      <w:r>
        <w:rPr>
          <w:bCs/>
          <w:color w:val="292526"/>
          <w:szCs w:val="22"/>
        </w:rPr>
        <w:t xml:space="preserve"> “</w:t>
      </w:r>
      <w:r>
        <w:rPr>
          <w:bCs/>
          <w:color w:val="292526"/>
          <w:szCs w:val="22"/>
        </w:rPr>
        <w:t>Queridos hijos, aunque estéis lejos de mi corazón. os llamo en el amor: convertíos. No lo olvidéis: Yo soy vuestra madre y siento dolor por cada uno de vosotros que está lejos de mi corazón, pero Yo no os abandono. Creo que podéis abandonar el camino del pecado y decidiros por la santidad. ¡Gracias por haber respondido a mi llamada</w:t>
      </w:r>
      <w:r>
        <w:rPr>
          <w:bCs/>
          <w:color w:val="292526"/>
          <w:sz w:val="20"/>
          <w:szCs w:val="20"/>
        </w:rPr>
        <w:t>!”</w:t>
      </w:r>
    </w:p>
    <w:p>
      <w:pPr>
        <w:pStyle w:val="Normal"/>
        <w:jc w:val="both"/>
        <w:rPr>
          <w:bCs/>
          <w:color w:val="292526"/>
          <w:sz w:val="20"/>
          <w:szCs w:val="20"/>
        </w:rPr>
      </w:pPr>
      <w:r>
        <w:rPr>
          <w:bCs/>
          <w:color w:val="292526"/>
          <w:sz w:val="20"/>
          <w:szCs w:val="20"/>
        </w:rPr>
      </w:r>
    </w:p>
    <w:p>
      <w:pPr>
        <w:pStyle w:val="Normal"/>
        <w:autoSpaceDE w:val="false"/>
        <w:jc w:val="both"/>
        <w:rPr>
          <w:i/>
          <w:i/>
          <w:color w:val="000000"/>
          <w:szCs w:val="22"/>
        </w:rPr>
      </w:pPr>
      <w:r>
        <w:rPr>
          <w:b/>
          <w:szCs w:val="22"/>
        </w:rPr>
        <w:t xml:space="preserve">Martes 25 de OCTUBRE de </w:t>
      </w:r>
      <w:r>
        <w:rPr>
          <w:szCs w:val="22"/>
        </w:rPr>
        <w:t xml:space="preserve">2005. </w:t>
      </w:r>
      <w:r>
        <w:rPr>
          <w:bCs/>
          <w:i/>
          <w:color w:val="292526"/>
          <w:szCs w:val="22"/>
        </w:rPr>
        <w:t>Creed, orad y amad.</w:t>
      </w:r>
    </w:p>
    <w:p>
      <w:pPr>
        <w:pStyle w:val="Normal"/>
        <w:autoSpaceDE w:val="false"/>
        <w:jc w:val="both"/>
        <w:rPr/>
      </w:pPr>
      <w:r>
        <w:rPr>
          <w:bCs/>
          <w:color w:val="292526"/>
          <w:szCs w:val="22"/>
        </w:rPr>
        <w:t>“</w:t>
      </w:r>
      <w:r>
        <w:rPr>
          <w:bCs/>
          <w:color w:val="292526"/>
          <w:szCs w:val="22"/>
        </w:rPr>
        <w:t>¡Hijitos, creed, orad y amad, y Dios estará cerca de vosotros. El os dará las</w:t>
      </w:r>
    </w:p>
    <w:p>
      <w:pPr>
        <w:pStyle w:val="Normal"/>
        <w:autoSpaceDE w:val="false"/>
        <w:jc w:val="both"/>
        <w:rPr/>
      </w:pPr>
      <w:r>
        <w:rPr>
          <w:bCs/>
          <w:color w:val="292526"/>
          <w:szCs w:val="22"/>
        </w:rPr>
        <w:t>gracias que le pidáis. Yo soy un don para vosotros porque Dios me permite estar cada día con vosotros y amaros a cada uno con un amor inconmensurable. Por eso, hijitos, en oración y humildad abrid vuestros corazones y sed testigos de mi presencia. ¡Gracias por haber respondido a mi llamada!”</w:t>
      </w:r>
    </w:p>
    <w:p>
      <w:pPr>
        <w:pStyle w:val="Normal"/>
        <w:jc w:val="both"/>
        <w:rPr>
          <w:rFonts w:ascii="Arial" w:hAnsi="Arial" w:cs="Arial"/>
          <w:bCs/>
          <w:color w:val="000000"/>
          <w:szCs w:val="22"/>
        </w:rPr>
      </w:pPr>
      <w:r>
        <w:rPr>
          <w:rFonts w:cs="Arial" w:ascii="Arial" w:hAnsi="Arial"/>
          <w:bCs/>
          <w:color w:val="000000"/>
          <w:szCs w:val="22"/>
        </w:rPr>
      </w:r>
    </w:p>
    <w:p>
      <w:pPr>
        <w:pStyle w:val="NormalWeb"/>
        <w:spacing w:before="0" w:after="0"/>
        <w:jc w:val="both"/>
        <w:rPr>
          <w:b/>
          <w:b/>
          <w:sz w:val="22"/>
          <w:szCs w:val="22"/>
        </w:rPr>
      </w:pPr>
      <w:r>
        <w:rPr>
          <w:rStyle w:val="StrongEmphasis"/>
          <w:color w:val="000000"/>
          <w:sz w:val="22"/>
          <w:szCs w:val="22"/>
        </w:rPr>
        <w:t>Viernes 25 de NOVIEMBRE de 2005</w:t>
      </w:r>
      <w:r>
        <w:rPr>
          <w:rStyle w:val="StrongEmphasis"/>
          <w:b w:val="false"/>
          <w:color w:val="000000"/>
          <w:sz w:val="22"/>
          <w:szCs w:val="22"/>
        </w:rPr>
        <w:t>.</w:t>
      </w:r>
    </w:p>
    <w:p>
      <w:pPr>
        <w:pStyle w:val="NormalWeb"/>
        <w:spacing w:before="0" w:after="0"/>
        <w:jc w:val="both"/>
        <w:rPr>
          <w:sz w:val="22"/>
          <w:szCs w:val="22"/>
        </w:rPr>
      </w:pPr>
      <w:r>
        <w:rPr>
          <w:color w:val="000000"/>
          <w:sz w:val="22"/>
          <w:szCs w:val="22"/>
        </w:rPr>
        <w:t>“</w:t>
      </w:r>
      <w:r>
        <w:rPr>
          <w:color w:val="000000"/>
          <w:sz w:val="22"/>
          <w:szCs w:val="22"/>
        </w:rPr>
        <w:t>Queridos hijos, También hoy os convido a orar, orad, orad hasta que la oración se vuelva vida en vosotros. Hijitos, en este tiempo oro ante Dios de manera especial para que os dé el don de la fe. Sólo en la fe descubriréis el gozo del don de la vida que Dios os ha dado. Vuestro corazón se alegrará al pensar en la eternidad. Yo estoy con vosotros y os amo con tierno amor. ¡Gracias por haber respondido a mi llamada!”</w:t>
      </w:r>
    </w:p>
    <w:p>
      <w:pPr>
        <w:pStyle w:val="Normal"/>
        <w:rPr>
          <w:sz w:val="22"/>
          <w:szCs w:val="22"/>
        </w:rPr>
      </w:pPr>
      <w:r>
        <w:rPr>
          <w:sz w:val="22"/>
          <w:szCs w:val="22"/>
        </w:rPr>
      </w:r>
    </w:p>
    <w:p>
      <w:pPr>
        <w:pStyle w:val="Normal"/>
        <w:jc w:val="both"/>
        <w:rPr/>
      </w:pPr>
      <w:r>
        <w:rPr>
          <w:b/>
        </w:rPr>
        <w:t>Viernes</w:t>
      </w:r>
      <w:r>
        <w:rPr/>
        <w:t xml:space="preserve"> </w:t>
      </w:r>
      <w:r>
        <w:rPr>
          <w:b/>
        </w:rPr>
        <w:t>2 de DICIEMBRE de 2005</w:t>
      </w:r>
      <w:r>
        <w:rPr/>
        <w:t>.</w:t>
      </w:r>
      <w:r>
        <w:rPr>
          <w:b/>
        </w:rPr>
        <w:t xml:space="preserve"> </w:t>
      </w:r>
      <w:r>
        <w:rPr>
          <w:i/>
        </w:rPr>
        <w:t>A TRAVÉS DE MIRJANA DRAGICEVIC. Como es sabido, además del encuentro anual que Mirjana tiene con la Virgen el 18 de marzo cada año, desde el ’86 le aparece además el día dos de cada mes, con la intención de orar por quienes no experimentan el amor de Dios en el corazón.</w:t>
      </w:r>
    </w:p>
    <w:p>
      <w:pPr>
        <w:pStyle w:val="Normal"/>
        <w:jc w:val="both"/>
        <w:rPr/>
      </w:pPr>
      <w:r>
        <w:rPr/>
        <w:t>“</w:t>
      </w:r>
      <w:r>
        <w:rPr/>
        <w:t>Queridos hijos, permitid que, en este tiempo santo, el amor y la gracia de mi Hijo descienda sobre vosotros. Sólo los corazones puros y misericordiosos, colmados de la oración, pueden experimentar el amor de mi Hijo. Orad por aquellos que no tienen la gracia de experimentar el amor de mi Hijo. Hijos míos: ¡Ayúdadme! ¡Gracias!</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E P Í L O G O</w:t>
      </w:r>
    </w:p>
    <w:p>
      <w:pPr>
        <w:pStyle w:val="Normal"/>
        <w:jc w:val="both"/>
        <w:rPr>
          <w:sz w:val="32"/>
        </w:rPr>
      </w:pPr>
      <w:r>
        <w:rPr>
          <w:sz w:val="32"/>
        </w:rPr>
      </w:r>
    </w:p>
    <w:p>
      <w:pPr>
        <w:pStyle w:val="Normal"/>
        <w:jc w:val="both"/>
        <w:rPr>
          <w:sz w:val="32"/>
        </w:rPr>
      </w:pPr>
      <w:r>
        <w:rPr>
          <w:sz w:val="32"/>
        </w:rPr>
      </w:r>
    </w:p>
    <w:p>
      <w:pPr>
        <w:pStyle w:val="Normal"/>
        <w:jc w:val="both"/>
        <w:rPr/>
      </w:pPr>
      <w:r>
        <w:rPr/>
        <w:tab/>
        <w:t>Si has llegado hasta aquí, no habrás podido dejar de poner en práctica los deseos de tu Madre. Los resumía el P. Jozo en aquellos 5 guijarros de David contra nuestro Goliat: dedicar un espacio del día a orar con el corazón, recitar el Rosario, tomar parte en la Eucaristía, leer la Palabra de Dios en la Biblia, el ayuno a pan y agua y la confesión mensual.</w:t>
      </w:r>
    </w:p>
    <w:p>
      <w:pPr>
        <w:pStyle w:val="Normal"/>
        <w:jc w:val="both"/>
        <w:rPr/>
      </w:pPr>
      <w:r>
        <w:rPr/>
      </w:r>
    </w:p>
    <w:p>
      <w:pPr>
        <w:pStyle w:val="Normal"/>
        <w:jc w:val="both"/>
        <w:rPr/>
      </w:pPr>
      <w:r>
        <w:rPr/>
        <w:tab/>
        <w:t>Ahora puedes anotar los mensajes posteriores de  la Virgen María Reina de la Paz, escuchando cada mes el último Mensaje grabado con su gracia, a partir del 26 o 27 del mismo mes, en el número de teléfono  (91) 345 54 04.</w:t>
      </w:r>
    </w:p>
    <w:p>
      <w:pPr>
        <w:pStyle w:val="Normal"/>
        <w:jc w:val="both"/>
        <w:rPr/>
      </w:pPr>
      <w:r>
        <w:rPr/>
      </w:r>
    </w:p>
    <w:p>
      <w:pPr>
        <w:pStyle w:val="Normal"/>
        <w:jc w:val="both"/>
        <w:rPr/>
      </w:pPr>
      <w:r>
        <w:rPr/>
        <w:tab/>
        <w:t>Si vives cerca de  Madrid,  tienes oportunidad de unirte al grupo de oración María Reina de la Paz, en su recitación del Santo Rosario y Misa a continuación, los lunes a las 16.30 en la Cripta de la Parroquia de  San Jorge, c/ Padre Damián s/n, o con entrada desde Paseo de la Habana por c/ Romero Girón.</w:t>
      </w:r>
    </w:p>
    <w:p>
      <w:pPr>
        <w:pStyle w:val="Normal"/>
        <w:jc w:val="both"/>
        <w:rPr/>
      </w:pPr>
      <w:r>
        <w:rPr/>
        <w:tab/>
        <w:t xml:space="preserve">Allí te puedes informar también de cualquier duda, otros libros, o peregrinaciones a Medjugor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lang w:val="es-ES"/>
        </w:rPr>
      </w:pPr>
      <w:r>
        <w:rPr>
          <w:sz w:val="32"/>
          <w:lang w:val="es-ES"/>
        </w:rPr>
      </w:r>
    </w:p>
    <w:p>
      <w:pPr>
        <w:pStyle w:val="Heading1"/>
        <w:rPr>
          <w:sz w:val="32"/>
          <w:lang w:val="es-ES"/>
        </w:rPr>
      </w:pPr>
      <w:r>
        <w:rPr>
          <w:sz w:val="32"/>
          <w:lang w:val="es-ES"/>
        </w:rPr>
      </w:r>
    </w:p>
    <w:p>
      <w:pPr>
        <w:pStyle w:val="Heading1"/>
        <w:rPr>
          <w:sz w:val="32"/>
          <w:lang w:val="es-ES"/>
        </w:rPr>
      </w:pPr>
      <w:r>
        <w:rPr>
          <w:sz w:val="32"/>
          <w:lang w:val="es-ES"/>
        </w:rPr>
      </w:r>
    </w:p>
    <w:p>
      <w:pPr>
        <w:pStyle w:val="Heading1"/>
        <w:rPr>
          <w:sz w:val="32"/>
          <w:lang w:val="es-ES"/>
        </w:rPr>
      </w:pPr>
      <w:r>
        <w:rPr>
          <w:sz w:val="32"/>
          <w:lang w:val="es-ES"/>
        </w:rPr>
        <w:t>ÍNDICE</w:t>
      </w:r>
    </w:p>
    <w:p>
      <w:pPr>
        <w:pStyle w:val="Normal"/>
        <w:rPr>
          <w:sz w:val="32"/>
          <w:lang w:val="es-ES"/>
        </w:rPr>
      </w:pPr>
      <w:r>
        <w:rPr>
          <w:sz w:val="32"/>
          <w:lang w:val="es-ES"/>
        </w:rPr>
      </w:r>
    </w:p>
    <w:p>
      <w:pPr>
        <w:pStyle w:val="Normal"/>
        <w:rPr/>
      </w:pPr>
      <w:r>
        <w:rPr/>
      </w:r>
    </w:p>
    <w:p>
      <w:pPr>
        <w:pStyle w:val="Normal"/>
        <w:rPr/>
      </w:pPr>
      <w:r>
        <w:rPr/>
      </w:r>
    </w:p>
    <w:p>
      <w:pPr>
        <w:pStyle w:val="Normal"/>
        <w:rPr/>
      </w:pPr>
      <w:r>
        <w:rPr/>
      </w:r>
    </w:p>
    <w:p>
      <w:pPr>
        <w:pStyle w:val="Normal"/>
        <w:rPr/>
      </w:pPr>
      <w:r>
        <w:rPr/>
      </w:r>
    </w:p>
    <w:p>
      <w:pPr>
        <w:pStyle w:val="Normal"/>
        <w:rPr/>
      </w:pPr>
      <w:r>
        <w:rPr/>
        <w:t>Carta del P. Emiliano Tardif  M.S.C ......................................................     3</w:t>
      </w:r>
    </w:p>
    <w:p>
      <w:pPr>
        <w:pStyle w:val="Normal"/>
        <w:rPr/>
      </w:pPr>
      <w:r>
        <w:rPr/>
        <w:t>Introducción ............................................................................................    4</w:t>
      </w:r>
    </w:p>
    <w:p>
      <w:pPr>
        <w:pStyle w:val="Footer"/>
        <w:tabs>
          <w:tab w:val="clear" w:pos="4419"/>
          <w:tab w:val="clear" w:pos="8838"/>
        </w:tabs>
        <w:rPr>
          <w:lang w:val="es-ES_tradnl"/>
        </w:rPr>
      </w:pPr>
      <w:r>
        <w:rPr>
          <w:lang w:val="es-ES_tradnl"/>
        </w:rPr>
        <w:t>Semblanza del Padre Emiliano Tardif M.S.C...........................................   6</w:t>
      </w:r>
    </w:p>
    <w:p>
      <w:pPr>
        <w:pStyle w:val="Normal"/>
        <w:rPr/>
      </w:pPr>
      <w:r>
        <w:rPr/>
        <w:t>I   Primeros Mensajes ..............................................................................    7</w:t>
      </w:r>
    </w:p>
    <w:p>
      <w:pPr>
        <w:pStyle w:val="Normal"/>
        <w:rPr/>
      </w:pPr>
      <w:r>
        <w:rPr/>
        <w:t>II  Mensajes semanales a la Parroquia: Primera fase: Una guía materna</w:t>
      </w:r>
    </w:p>
    <w:p>
      <w:pPr>
        <w:pStyle w:val="Normal"/>
        <w:rPr/>
      </w:pPr>
      <w:r>
        <w:rPr/>
        <w:t>a la santidad .............................................................................................   22</w:t>
      </w:r>
    </w:p>
    <w:p>
      <w:pPr>
        <w:pStyle w:val="Normal"/>
        <w:rPr/>
      </w:pPr>
      <w:r>
        <w:rPr/>
        <w:t xml:space="preserve">III Mensajes mensuales a la Parroquia: Segunda fase. La nueva vida </w:t>
      </w:r>
    </w:p>
    <w:p>
      <w:pPr>
        <w:pStyle w:val="Normal"/>
        <w:rPr/>
      </w:pPr>
      <w:r>
        <w:rPr/>
        <w:t>en Cristo ..................................................................................................   85</w:t>
      </w:r>
    </w:p>
    <w:p>
      <w:pPr>
        <w:pStyle w:val="Normal"/>
        <w:rPr/>
      </w:pPr>
      <w:r>
        <w:rPr/>
        <w:t>Epílogo .................................................................................................... 160</w:t>
      </w:r>
    </w:p>
    <w:p>
      <w:pPr>
        <w:pStyle w:val="Normal"/>
        <w:rPr/>
      </w:pPr>
      <w:r>
        <w:rPr/>
        <w:t>Índice  ...................................................................................................... 161</w:t>
      </w:r>
      <w:bookmarkStart w:id="2" w:name="BM_1_"/>
      <w:bookmarkEnd w:id="2"/>
    </w:p>
    <w:p>
      <w:pPr>
        <w:pStyle w:val="Normal"/>
        <w:rPr>
          <w:sz w:val="36"/>
        </w:rPr>
      </w:pPr>
      <w:r>
        <w:rPr>
          <w:sz w:val="36"/>
        </w:rPr>
      </w:r>
    </w:p>
    <w:p>
      <w:pPr>
        <w:pStyle w:val="Footer"/>
        <w:tabs>
          <w:tab w:val="clear" w:pos="4419"/>
          <w:tab w:val="clear" w:pos="8838"/>
        </w:tabs>
        <w:rPr>
          <w:sz w:val="36"/>
        </w:rPr>
      </w:pPr>
      <w:r>
        <w:rPr>
          <w:sz w:val="36"/>
        </w:rPr>
      </w:r>
    </w:p>
    <w:sectPr>
      <w:footerReference w:type="default" r:id="rId5"/>
      <w:footnotePr>
        <w:numFmt w:val="decimal"/>
      </w:footnotePr>
      <w:type w:val="nextPage"/>
      <w:pgSz w:w="8391" w:h="11906"/>
      <w:pgMar w:left="851" w:right="851"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utch 801">
    <w:charset w:val="00"/>
    <w:family w:val="swiss"/>
    <w:pitch w:val="default"/>
  </w:font>
  <w:font w:name="Times New">
    <w:charset w:val="00"/>
    <w:family w:val="roman"/>
    <w:pitch w:val="default"/>
  </w:font>
  <w:font w:name="WP TypographicSymbols">
    <w:charset w:val="00"/>
    <w:family w:val="auto"/>
    <w:pitch w:val="variable"/>
  </w:font>
  <w:font w:name="Dutch 801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018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884420</wp:posOffset>
              </wp:positionH>
              <wp:positionV relativeFrom="paragraph">
                <wp:posOffset>-168910</wp:posOffset>
              </wp:positionV>
              <wp:extent cx="47180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16840"/>
                      </a:xfrm>
                      <a:prstGeom prst="rect"/>
                      <a:solidFill>
                        <a:srgbClr val="FFFFFF">
                          <a:alpha val="0"/>
                        </a:srgbClr>
                      </a:solidFill>
                    </wps:spPr>
                    <wps:txbx>
                      <w:txbxContent>
                        <w:p>
                          <w:pPr>
                            <w:pStyle w:val="Footer"/>
                            <w:ind w:right="360" w:firstLine="36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37.15pt;height:9.2pt;mso-wrap-distance-left:0pt;mso-wrap-distance-right:0pt;mso-wrap-distance-top:0pt;mso-wrap-distance-bottom:0pt;margin-top:-13.3pt;mso-position-vertical-relative:text;margin-left:384.6pt;mso-position-horizontal-relative:page">
              <v:fill opacity="0f"/>
              <v:textbox inset="0in,0in,0in,0in">
                <w:txbxContent>
                  <w:p>
                    <w:pPr>
                      <w:pStyle w:val="Footer"/>
                      <w:ind w:right="360" w:firstLine="360"/>
                      <w:rPr>
                        <w:rFonts w:ascii="Arial" w:hAnsi="Arial" w:cs="Arial"/>
                        <w:sz w:val="16"/>
                      </w:rPr>
                    </w:pPr>
                    <w:r>
                      <w:rPr>
                        <w:rFonts w:cs="Arial" w:ascii="Arial" w:hAnsi="Arial"/>
                        <w:sz w:val="16"/>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rPr>
        <w:t>“</w:t>
      </w:r>
      <w:r>
        <w:rPr>
          <w:i/>
          <w:iCs/>
          <w:sz w:val="18"/>
        </w:rPr>
        <w:t>PADRE TARDIF, M.S.C. UNA VIDA AL SERVICIO DEL SEÑOR”</w:t>
      </w:r>
      <w:r>
        <w:rPr>
          <w:sz w:val="18"/>
        </w:rPr>
        <w:t xml:space="preserve"> por María Luisa García-Cortés Deana Madrid 2000 págs. 25-27.</w:t>
      </w:r>
    </w:p>
  </w:footnote>
  <w:footnote w:id="3">
    <w:p>
      <w:pPr>
        <w:pStyle w:val="Normal"/>
        <w:spacing w:before="0" w:after="240"/>
        <w:ind w:firstLine="720"/>
        <w:jc w:val="both"/>
        <w:rPr/>
      </w:pPr>
      <w:r>
        <w:rPr>
          <w:rStyle w:val="FootnoteCharacters"/>
        </w:rPr>
        <w:footnoteRef/>
      </w:r>
      <w:r>
        <w:rPr>
          <w:rFonts w:cs="Arial" w:ascii="Arial" w:hAnsi="Arial"/>
          <w:i/>
          <w:sz w:val="16"/>
          <w:lang w:val="es-ES_tradnl"/>
        </w:rPr>
        <w:t xml:space="preserve">Dictada por Nuestra Señora a Elena </w:t>
      </w:r>
      <w:r>
        <w:rPr>
          <w:rFonts w:cs="Arial" w:ascii="Arial" w:hAnsi="Arial"/>
          <w:i/>
          <w:sz w:val="16"/>
          <w:szCs w:val="16"/>
          <w:lang w:val="es-ES_tradnl"/>
        </w:rPr>
        <w:t>Vasilij,</w:t>
      </w:r>
      <w:r>
        <w:rPr>
          <w:rFonts w:cs="Arial" w:ascii="Arial" w:hAnsi="Arial"/>
          <w:i/>
          <w:sz w:val="16"/>
          <w:lang w:val="es-ES_tradnl"/>
        </w:rPr>
        <w:t xml:space="preserve"> el 28.11.83</w:t>
      </w:r>
    </w:p>
  </w:footnote>
  <w:footnote w:id="4">
    <w:p>
      <w:pPr>
        <w:pStyle w:val="Normal"/>
        <w:spacing w:before="0" w:after="240"/>
        <w:ind w:firstLine="720"/>
        <w:jc w:val="both"/>
        <w:rPr/>
      </w:pPr>
      <w:r>
        <w:rPr>
          <w:rStyle w:val="FootnoteCharacters"/>
        </w:rPr>
        <w:footnoteRef/>
      </w:r>
      <w:r>
        <w:rPr>
          <w:sz w:val="20"/>
          <w:lang w:val="es-ES_tradnl"/>
        </w:rPr>
        <w:t xml:space="preserve"> </w:t>
      </w:r>
      <w:r>
        <w:rPr>
          <w:rFonts w:cs="Arial" w:ascii="Arial" w:hAnsi="Arial"/>
          <w:i/>
          <w:sz w:val="16"/>
          <w:lang w:val="es-ES_tradnl"/>
        </w:rPr>
        <w:t>Dictada por Nuestra Señora a Elena Vasilij, el 28.11.83</w:t>
      </w:r>
    </w:p>
  </w:footnote>
  <w:footnote w:id="5">
    <w:p>
      <w:pPr>
        <w:pStyle w:val="Normal"/>
        <w:spacing w:before="0" w:after="240"/>
        <w:ind w:firstLine="720"/>
        <w:jc w:val="both"/>
        <w:rPr/>
      </w:pPr>
      <w:r>
        <w:rPr>
          <w:rStyle w:val="FootnoteCharacters"/>
        </w:rPr>
        <w:footnoteRef/>
      </w:r>
      <w:r>
        <w:rPr>
          <w:lang w:val="es-ES_tradnl"/>
        </w:rPr>
        <w:t xml:space="preserve"> </w:t>
      </w:r>
      <w:r>
        <w:rPr>
          <w:rFonts w:cs="Arial" w:ascii="Arial" w:hAnsi="Arial"/>
          <w:sz w:val="16"/>
          <w:lang w:val="es-ES_tradnl"/>
        </w:rPr>
        <w:t>Significa</w:t>
      </w:r>
      <w:r>
        <w:rPr>
          <w:rFonts w:cs="Arial" w:ascii="Arial" w:hAnsi="Arial"/>
          <w:i/>
          <w:sz w:val="16"/>
          <w:lang w:val="es-ES_tradnl"/>
        </w:rPr>
        <w:t xml:space="preserve"> Pie de la co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s-ES_tradnl"/>
    </w:rPr>
  </w:style>
  <w:style w:type="paragraph" w:styleId="Heading2">
    <w:name w:val="Heading 2"/>
    <w:basedOn w:val="Normal"/>
    <w:next w:val="Normal"/>
    <w:qFormat/>
    <w:pPr>
      <w:keepNext w:val="true"/>
      <w:widowControl w:val="false"/>
      <w:numPr>
        <w:ilvl w:val="1"/>
        <w:numId w:val="1"/>
      </w:num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1"/>
    </w:pPr>
    <w:rPr>
      <w:b/>
      <w:sz w:val="24"/>
      <w:szCs w:val="20"/>
    </w:rPr>
  </w:style>
  <w:style w:type="paragraph" w:styleId="Heading3">
    <w:name w:val="Heading 3"/>
    <w:basedOn w:val="Normal"/>
    <w:next w:val="Normal"/>
    <w:qFormat/>
    <w:pPr>
      <w:keepNext w:val="true"/>
      <w:widowControl w:val="fals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Fuentedeprrafopredeter">
    <w:name w:val="Fuente de párrafo predeter."/>
    <w:qFormat/>
    <w:rPr/>
  </w:style>
  <w:style w:type="character" w:styleId="FootnoteCharacters">
    <w:name w:val="Footnote Characters"/>
    <w:qFormat/>
    <w:rPr/>
  </w:style>
  <w:style w:type="character" w:styleId="LuisMaraTejerina">
    <w:name w:val="Luis María Tejerina"/>
    <w:basedOn w:val="Fuentedeprrafopredeter"/>
    <w:qFormat/>
    <w:rPr>
      <w:color w:val="000000"/>
      <w:sz w:val="20"/>
      <w:szCs w:val="20"/>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414"/>
      <w:jc w:val="both"/>
    </w:pPr>
    <w:rPr>
      <w:sz w:val="24"/>
      <w:szCs w:val="20"/>
    </w:rPr>
  </w:style>
  <w:style w:type="paragraph" w:styleId="TextBodyIndent">
    <w:name w:val="Body Text Indent"/>
    <w:basedOn w:val="Normal"/>
    <w:pPr>
      <w:widowControl w:val="false"/>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454" w:hanging="5454"/>
    </w:pPr>
    <w:rPr>
      <w:sz w:val="24"/>
      <w:szCs w:val="20"/>
    </w:rPr>
  </w:style>
  <w:style w:type="paragraph" w:styleId="Textoindependiente2">
    <w:name w:val="Texto independiente 2"/>
    <w:basedOn w:val="Normal"/>
    <w:qFormat/>
    <w:pPr>
      <w:spacing w:lineRule="exact" w:line="235"/>
      <w:ind w:right="44" w:hanging="0"/>
      <w:jc w:val="both"/>
    </w:pPr>
    <w:rPr/>
  </w:style>
  <w:style w:type="paragraph" w:styleId="Textoindependiente3">
    <w:name w:val="Texto independiente 3"/>
    <w:basedOn w:val="Normal"/>
    <w:qFormat/>
    <w:pPr>
      <w:jc w:val="both"/>
    </w:pPr>
    <w:rPr>
      <w:i/>
      <w:iCs/>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720"/>
      <w:jc w:val="both"/>
    </w:pPr>
    <w:rPr>
      <w:rFonts w:ascii="Courier New" w:hAnsi="Courier New" w:cs="Courier New"/>
      <w:sz w:val="18"/>
    </w:rPr>
  </w:style>
  <w:style w:type="paragraph" w:styleId="Textodebloque">
    <w:name w:val="Texto de bloque"/>
    <w:basedOn w:val="Normal"/>
    <w:qFormat/>
    <w:pPr>
      <w:tabs>
        <w:tab w:val="clear" w:pos="709"/>
        <w:tab w:val="left" w:pos="414" w:leader="none"/>
        <w:tab w:val="left" w:pos="111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right="30" w:hanging="0"/>
      <w:jc w:val="both"/>
    </w:pPr>
    <w:rPr>
      <w: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47:00Z</dcterms:created>
  <dc:creator>Luis María Tejerina</dc:creator>
  <dc:description/>
  <dc:language>en-US</dc:language>
  <cp:lastModifiedBy>César Alberto Dakhne</cp:lastModifiedBy>
  <dcterms:modified xsi:type="dcterms:W3CDTF">2005-12-07T23:47:00Z</dcterms:modified>
  <cp:revision>3</cp:revision>
  <dc:subject/>
  <dc:title>MENSAJES  </dc:title>
</cp:coreProperties>
</file>