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3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sario de las Llagas de Nuestro Señor Jesucri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Fue nuestro Señor mismo quien enseñó estas invocaciones a una humilde hermana del Monasterio de la Visitación de Santa María de Chambery (Francia), sor María Marta Chambón que falleció el 21 de marzo de 19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rosario fue aprobado por el Papa San Pío 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El camino de mis Llagas es tan sencillo y fácil para ir al cielo”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...Deseo tus súplicas...”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>Todas las palabras que se dicen con motivo de mis Santas Llagas me causan placer, un placer indecible...”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¡Las cuento todas!...”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Con mis Llagas ganas mucho y sin fatiga”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De mis Llagas salen frutos de santidad”.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>Concederé todo cuanto me pidas con la invocación de mis Santas Llagas”.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>Todo lo obtendrás por mis Llagas, porque es el mérito de mi Sangre, que es de un valor infinito”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Con mis Llagas y mi Corazón puedes conseguirlo todo”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El que esté necesitado que venga con fe y confianza, que saque constantemente del tesoro de mi Pasión y de los agujeros de mis Llaga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za con un rosario comú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 comenzar decim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–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Oh! Jesús, Redentor Divino, sé misericordioso con nosotros y con el mundo enter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–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Santo Dios, Santo Fuerte, Santo Inmortal, ten piedad de nosotros y del mundo enter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–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erdón y misericordia, Jesús mío cúbrenos de los peligros con tu preciosa Sang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–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Eterno Padre, ten misericordia de nosotros por la Sangre de Jesucristo, tu único H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En las cuentas del Padrenuestro se di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terno Padre, yo te ofrezco las Llagas de nuestro Señor Jesucristo, para curar las llagas de nuestras alm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En las cuentas del Avemaría se di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sús mío, perdón y misericordia: por los méritos de tus Santas Llag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Al terminar el rosario se dice tres vec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terno Padre, yo te ofrezco las Llagas de nuestro Señor Jesucristo, para curar las llagas de nuestras al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308" w:hanging="0"/>
        <w:jc w:val="center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Rosario de las Llagas de Nuestro Señor Jesucri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 nuestro Señor mismo quien enseñó estas invocaciones a una humilde hermana del Monasterio de la Visitación de Santa María de Chambery (Francia), sor María Marta Chambón que falleció el 21 de marzo de 19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rosario fue aprobado por el Papa San Pío 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El camino de mis Llagas es tan sencillo y fácil para ir al cielo”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...Deseo tus súplicas...”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>Todas las palabras que se dicen con motivo de mis Santas Llagas me causan placer, un placer indecible...”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¡Las cuento todas!...”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Con mis Llagas ganas mucho y sin fatiga”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De mis Llagas salen frutos de santidad”.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>Concederé todo cuanto me pidas con la invocación de mis Santas Llagas”.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>Todo lo obtendrás por mis Llagas, porque es el mérito de mi Sangre, que es de un valor infinito”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Con mis Llagas y mi Corazón puedes conseguirlo todo”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El que esté necesitado que venga con fe y confianza, que saque constantemente del tesoro de mi Pasión y de los agujeros de mis Llaga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za con un rosario comú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 comenzar decimo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–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Oh! Jesús, Redentor Divino, sé misericordioso con nosotros y con el mundo enter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–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Santo Dios, Santo Fuerte, Santo Inmortal, ten piedad de nosotros y del mundo enter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–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Perdón y misericordia, Jesús mío cúbrenos de los peligros con tu preciosa Sang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–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Eterno Padre, ten misericordia de nosotros por la Sangre de Jesucristo, tu único H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En las cuentas del Padrenuestro se di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terno Padre, yo te ofrezco las Llagas de nuestro Señor Jesucristo, para curar las llagas de nuestras alm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En las cuentas del Avemaría se di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sús mío, perdón y misericordia: por los méritos de tus Santas Llag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Al terminar el rosario se dice tres vec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terno Padre, yo te ofrezco las Llagas de nuestro Señor Jesucristo, para curar las llagas de nuestras alm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66" w:hanging="0"/>
        <w:jc w:val="center"/>
        <w:rPr>
          <w:sz w:val="22"/>
        </w:rPr>
      </w:pPr>
      <w:r>
        <w:rPr>
          <w:sz w:val="22"/>
        </w:rPr>
        <w:t xml:space="preserve">PROMESAS que nuestro Señor se dignó hacer a sor María Marta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66" w:hanging="0"/>
        <w:jc w:val="center"/>
        <w:rPr>
          <w:sz w:val="22"/>
        </w:rPr>
      </w:pPr>
      <w:r>
        <w:rPr>
          <w:sz w:val="22"/>
        </w:rPr>
        <w:t>a favor de las almas que recen estas invocacion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chemos al Divino Maestro:</w:t>
      </w:r>
    </w:p>
    <w:p>
      <w:pPr>
        <w:pStyle w:val="Heading1"/>
        <w:spacing w:before="10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>Debes repetir con frecuencia cerca de los enfermos esta invocación: Jesús mío, perdón y misericordia, por los méritos de tus Santas Llagas. Esta oración aliviará a su alma y a su cuerpo. Muchas personas experimentarán la eficacia de esta aspiración”.</w:t>
      </w:r>
    </w:p>
    <w:p>
      <w:pPr>
        <w:pStyle w:val="Heading1"/>
        <w:spacing w:before="10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>El pecador que dijese la oración siguiente: Eterno Padre, yo te ofrezco las Llagas de nuestro Señor Jesucristo, para curar las llagas de nuestras almas, obtendrá su conversión”.</w:t>
      </w:r>
    </w:p>
    <w:p>
      <w:pPr>
        <w:pStyle w:val="TextBody"/>
        <w:spacing w:before="10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Ofréceme a menudo estas aspiraciones que te he enseñado, para ganarme pecadores, porque tengo hambre de almas”. </w:t>
      </w:r>
    </w:p>
    <w:p>
      <w:pPr>
        <w:pStyle w:val="TextBody"/>
        <w:spacing w:before="10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>Mis Santas Llagas son un bálsamo reconfortante en el sufrimiento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Mis Llagas curarán las tuyas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No habrá muerte para el alma que descanse en mis Llagas; ellas dan la verdadera vida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Las Santas Llagas tienen un poder maravilloso para la conversión de los pecadores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Por mis Llagas puedes desarmar mi justicia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Mis Llagas cubrirán todas tus faltas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Deseo que los sacerdotes den estas aspiraciones de mis Llagas, con frecuencia a sus penitentes en el Santo Tribunal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Mis Llagas te salvarán infaliblemente. Ellas salvarán el mundo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La oración a las Santas Llagas lo comprende todo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El alma que durante su vida ha honrado y aplicado las Llagas de nuestro Señor Jesucristo, y las ha ofrecido al Padre Eterno por las almas del Purgatorio, será acompañada en el momento de la muerte por la Santísima Virgen y los ángeles. Nuestro Señor en la Cruz, resplandeciente de gloria, la recibirá y la coronará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Hija mía, cada vez que ofreces a mi Padre los méritos de mis divinas Llagas, adquieres una fortuna inmensa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Por mis Santas Llagas puedes merecer y obtener lo que sea conveniente para todas tus necesidades, sin detallarlas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Las Santas Llagas dan valor a todo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Los que honren mis Llagas tendrán un verdadero conocimiento de Jesucristo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Las almas que oran con humildad y meditan mi Pasión, tendrán una participación en la Gloria de mis divinas Llagas, recibirán una hermosura y una gloria deslumbradora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sí como hay un ejército levantado para el mal, hay también un ejército levantado por Mí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Con estas invocaciones eres más poderosa que un ejército para detener a mis enemigos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El rosario de la Misericordia hace contrapeso a mi justicia... detiene mi castigo”.</w:t>
      </w:r>
    </w:p>
    <w:p>
      <w:pPr>
        <w:pStyle w:val="Normal"/>
        <w:spacing w:before="10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Es necesario propagar esta devoción”.</w:t>
      </w:r>
    </w:p>
    <w:p>
      <w:pPr>
        <w:pStyle w:val="Normal"/>
        <w:pBdr>
          <w:top w:val="single" w:sz="4" w:space="1" w:color="000000"/>
        </w:pBdr>
        <w:spacing w:before="100" w:after="0"/>
        <w:jc w:val="center"/>
        <w:rPr/>
      </w:pPr>
      <w:r>
        <w:rPr>
          <w:rFonts w:cs="Arial" w:ascii="Arial" w:hAnsi="Arial"/>
          <w:sz w:val="20"/>
          <w:lang w:val="fr-FR"/>
        </w:rPr>
        <w:t xml:space="preserve">Visite:    </w:t>
      </w:r>
      <w:r>
        <w:rPr>
          <w:rFonts w:cs="Arial" w:ascii="Arial" w:hAnsi="Arial"/>
          <w:b/>
          <w:sz w:val="20"/>
          <w:lang w:val="fr-FR"/>
        </w:rPr>
        <w:t>www.santisimavirgen.com.ar</w:t>
      </w:r>
    </w:p>
    <w:p>
      <w:pPr>
        <w:pStyle w:val="Heading4"/>
        <w:ind w:left="142" w:right="-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MESAS que nuestro Señor se dignó hacer a sor María Ma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vor de las almas que recen estas invocacion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chemos al Divino Maestro:</w:t>
      </w:r>
    </w:p>
    <w:p>
      <w:pPr>
        <w:pStyle w:val="Heading1"/>
        <w:spacing w:before="10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>Debes repetir con frecuencia cerca de los enfermos esta invocación: Jesús mío, perdón y misericordia, por los méritos de tus Santas Llagas. Esta oración aliviará a su alma y a su cuerpo. Muchas personas experimentarán la eficacia de esta aspiración”.</w:t>
      </w:r>
    </w:p>
    <w:p>
      <w:pPr>
        <w:pStyle w:val="Heading1"/>
        <w:spacing w:before="10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>El pecador que dijese la oración siguiente: Eterno Padre, yo te ofrezco las Llagas de nuestro Señor Jesucristo, para curar las llagas de nuestras almas, obtendrá su conversión”.</w:t>
      </w:r>
    </w:p>
    <w:p>
      <w:pPr>
        <w:pStyle w:val="TextBody"/>
        <w:spacing w:before="10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Ofréceme a menudo estas aspiraciones que te he enseñado, para ganarme pecadores, porque tengo hambre de almas”. </w:t>
      </w:r>
    </w:p>
    <w:p>
      <w:pPr>
        <w:pStyle w:val="TextBody"/>
        <w:spacing w:before="10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“</w:t>
      </w:r>
      <w:r>
        <w:rPr>
          <w:rFonts w:cs="Arial" w:ascii="Arial" w:hAnsi="Arial"/>
          <w:b w:val="false"/>
          <w:bCs w:val="false"/>
          <w:i/>
          <w:iCs/>
          <w:sz w:val="20"/>
        </w:rPr>
        <w:t>Mis Santas Llagas son un bálsamo reconfortante en el sufrimiento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Mis Llagas curarán las tuyas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No habrá muerte para el alma que descanse en mis Llagas; ellas dan la verdadera vida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Las Santas Llagas tienen un poder maravilloso para la conversión de los pecadores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Por mis Llagas puedes desarmar mi justicia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Mis Llagas cubrirán todas tus faltas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Deseo que los sacerdotes den estas aspiraciones de mis Llagas, con frecuencia a sus penitentes en el Santo Tribunal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Mis Llagas te salvarán infaliblemente. Ellas salvarán el mundo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La oración a las Santas Llagas lo comprende todo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El alma que durante su vida ha honrado y aplicado las Llagas de nuestro Señor Jesucristo, y las ha ofrecido al Padre Eterno por las almas del Purgatorio, será acompañada en el momento de la muerte por la Santísima Virgen y los ángeles. Nuestro Señor en la Cruz, resplandeciente de gloria, la recibirá y la coronará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Hija mía, cada vez que ofreces a mi Padre los méritos de mis divinas Llagas, adquieres una fortuna inmensa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Por mis Santas Llagas puedes merecer y obtener lo que sea conveniente para todas tus necesidades, sin detallarlas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Las Santas Llagas dan valor a todo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Los que honren mis Llagas tendrán un verdadero conocimiento de Jesucristo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Las almas que oran con humildad y meditan mi Pasión, tendrán una participación en la Gloria de mis divinas Llagas, recibirán una hermosura y una gloria deslumbradora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sí como hay un ejército levantado para el mal, hay también un ejército levantado por Mí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Con estas invocaciones eres más poderosa que un ejército para detener a mis enemigos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El rosario de la Misericordia hace contrapeso a mi justicia... detiene mi castigo”.</w:t>
      </w:r>
    </w:p>
    <w:p>
      <w:pPr>
        <w:pStyle w:val="Normal"/>
        <w:spacing w:before="10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Es necesario propagar esta devoción”.</w:t>
      </w:r>
    </w:p>
    <w:p>
      <w:pPr>
        <w:pStyle w:val="Normal"/>
        <w:pBdr>
          <w:top w:val="single" w:sz="4" w:space="1" w:color="000000"/>
        </w:pBdr>
        <w:spacing w:before="100" w:after="0"/>
        <w:jc w:val="center"/>
        <w:rPr/>
      </w:pPr>
      <w:r>
        <w:rPr>
          <w:rFonts w:cs="Arial" w:ascii="Arial" w:hAnsi="Arial"/>
          <w:sz w:val="20"/>
        </w:rPr>
        <w:t xml:space="preserve">Visite:    </w:t>
      </w:r>
      <w:r>
        <w:rPr>
          <w:rFonts w:cs="Arial" w:ascii="Arial" w:hAnsi="Arial"/>
          <w:b/>
          <w:sz w:val="20"/>
        </w:rPr>
        <w:t>www.santisimavirgen.com.ar</w:t>
      </w:r>
    </w:p>
    <w:sectPr>
      <w:type w:val="nextPage"/>
      <w:pgSz w:orient="landscape" w:w="20160" w:h="12240"/>
      <w:pgMar w:left="851" w:right="851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-4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15:00Z</dcterms:created>
  <dc:creator/>
  <dc:description/>
  <dc:language>en-US</dc:language>
  <cp:lastModifiedBy/>
  <dcterms:modified xsi:type="dcterms:W3CDTF">2011-03-16T15:04:00Z</dcterms:modified>
  <cp:revision>4</cp:revision>
  <dc:subject/>
  <dc:title>Rosario de las Llagas de Nuestro Señor Jesucristo</dc:title>
</cp:coreProperties>
</file>