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7440" cy="386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635</wp:posOffset>
                </wp:positionV>
                <wp:extent cx="2388235" cy="386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86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Oración a Santa Maravillas de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6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¡Cristo Jesús, que nos mandaste aprender de tu Corazón humildad y mansedumbre! Te doy gracias por haber glorificado en la Iglesia a tu humilde sierva, Santa Maravillas de Jesús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6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 esta manera manifiestas, Señor, que le has dado en el cielo el premio debido a la fidelidad con que te sirvió en la tierra. Haz que el ejemplo de sus virtudes suscite en muchas almas el deseo de seguir el verdadero Camino, la Verdad y la Vida que eres sólo Tú. Dígnate concederme ahora por su intercesión el favor que te pido. Así sea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6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drenuestro, Avemaría y Gloria.</w:t>
                            </w:r>
                          </w:p>
                        </w:txbxContent>
                      </wps:txbx>
                      <wps:bodyPr anchor="t" lIns="234315" tIns="190500" rIns="234315" bIns="190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304.7pt;mso-wrap-distance-left:9.05pt;mso-wrap-distance-right:9.05pt;mso-wrap-distance-top:0pt;mso-wrap-distance-bottom:0pt;margin-top:0pt;mso-position-vertical-relative:text;margin-left:187.25pt;mso-position-horizontal-relative:text">
                <v:textbox inset="0.25625in,0.208333333333333in,0.25625in,0.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z w:val="18"/>
                          <w:szCs w:val="18"/>
                        </w:rPr>
                        <w:t>Oración a Santa Maravillas de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426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¡Cristo Jesús, que nos mandaste aprender de tu Corazón humildad y mansedumbre! Te doy gracias por haber glorificado en la Iglesia a tu humilde sierva, Santa Maravillas de Jesús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6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De esta manera manifiestas, Señor, que le has dado en el cielo el premio debido a la fidelidad con que te sirvió en la tierra. Haz que el ejemplo de sus virtudes suscite en muchas almas el deseo de seguir el verdadero Camino, la Verdad y la Vida que eres sólo Tú. Dígnate concederme ahora por su intercesión el favor que te pido. Así sea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6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Padrenuestro, Avemaría y Glo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-168910</wp:posOffset>
                </wp:positionV>
                <wp:extent cx="39052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-13.3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9052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1.7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drawing>
          <wp:inline distT="0" distB="0" distL="0" distR="0">
            <wp:extent cx="2377440" cy="3869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8075</wp:posOffset>
                </wp:positionH>
                <wp:positionV relativeFrom="paragraph">
                  <wp:posOffset>635</wp:posOffset>
                </wp:positionV>
                <wp:extent cx="2388235" cy="3869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86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Oración a Santa Maravillas de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6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¡Cristo Jesús, que nos mandaste aprender de tu Corazón humildad y mansedumbre! Te doy gracias por haber glorificado en la Iglesia a tu humilde sierva, Santa Maravillas de Jesús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6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 esta manera manifiestas, Señor, que le has dado en el cielo el premio debido a la fidelidad con que te sirvió en la tierra. Haz que el ejemplo de sus virtudes suscite en muchas almas el deseo de seguir el verdadero Camino, la Verdad y la Vida que eres sólo Tú. Dígnate concederme ahora por su intercesión el favor que te pido. Así sea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6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drenuestro, Avemaría y Gloria.</w:t>
                            </w:r>
                          </w:p>
                        </w:txbxContent>
                      </wps:txbx>
                      <wps:bodyPr anchor="t" lIns="234315" tIns="190500" rIns="234315" bIns="190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304.7pt;mso-wrap-distance-left:9.05pt;mso-wrap-distance-right:9.05pt;mso-wrap-distance-top:0pt;mso-wrap-distance-bottom:0pt;margin-top:0pt;mso-position-vertical-relative:text;margin-left:187.25pt;mso-position-horizontal-relative:text">
                <v:textbox inset="0.25625in,0.208333333333333in,0.25625in,0.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z w:val="18"/>
                          <w:szCs w:val="18"/>
                        </w:rPr>
                        <w:t>Oración a Santa Maravillas de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426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¡Cristo Jesús, que nos mandaste aprender de tu Corazón humildad y mansedumbre! Te doy gracias por haber glorificado en la Iglesia a tu humilde sierva, Santa Maravillas de Jesús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6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De esta manera manifiestas, Señor, que le has dado en el cielo el premio debido a la fidelidad con que te sirvió en la tierra. Haz que el ejemplo de sus virtudes suscite en muchas almas el deseo de seguir el verdadero Camino, la Verdad y la Vida que eres sólo Tú. Dígnate concederme ahora por su intercesión el favor que te pido. Así sea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6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Padrenuestro, Avemaría y Glo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52:00Z</dcterms:created>
  <dc:creator/>
  <dc:description/>
  <dc:language>en-US</dc:language>
  <cp:lastModifiedBy/>
  <dcterms:modified xsi:type="dcterms:W3CDTF">2006-04-12T17:52:00Z</dcterms:modified>
  <cp:revision>2</cp:revision>
  <dc:subject/>
  <dc:title> </dc:title>
</cp:coreProperties>
</file>